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Федерация</w:t>
      </w: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000"/>
      </w:tblGrid>
      <w:tr>
        <w:trPr>
          <w:trHeight w:val="360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ноября 2018 год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910" w:hRule="atLeast"/>
        </w:trPr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храны жизни людей на водных объектах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раницах Анастаси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В соответствии с Водным кодексом Российской Федерации, Федеральным законом</w:t>
      </w:r>
      <w:r>
        <w:rPr>
          <w:color w:val="000000"/>
          <w:sz w:val="24"/>
          <w:szCs w:val="24"/>
        </w:rPr>
        <w:t xml:space="preserve"> от 03.06.2006 № 73-ФЗ «О введении в действии  </w:t>
      </w:r>
      <w:r>
        <w:rPr>
          <w:sz w:val="24"/>
          <w:szCs w:val="24"/>
        </w:rPr>
        <w:t xml:space="preserve">Водного кодекса Российской Федерации», постановлением Правительства Российской Федерации 14.12.2006 №769 «О порядке утверждения Правил охраны жизни людей на водных объектах», Федеральным законом от 06.10.2003 №131-ФЗ «Об общих принципах организации местного самоуправления в РФ», в целях реализации полномочий Администрации Анастасиевского сельского поселения по обеспечению безопасности людей на водных объектах в границах Анастасиевского сельского поселения,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яю:</w:t>
      </w:r>
    </w:p>
    <w:p>
      <w:pPr>
        <w:pStyle w:val="TextBodyIndent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right="172" w:firstLine="700"/>
        <w:jc w:val="both"/>
        <w:rPr/>
      </w:pPr>
      <w:r>
        <w:rPr>
          <w:sz w:val="24"/>
          <w:szCs w:val="24"/>
        </w:rPr>
        <w:t>1. Утвердить Правила охраны жизни людей на водоемах в границах Анастасиев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Старшему инспектору Сергееву К.В., осуществляющему функции в области защиты населения и территорий от чрезвычайных ситуаций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формировать</w:t>
      </w:r>
      <w:r>
        <w:rPr>
          <w:sz w:val="24"/>
          <w:szCs w:val="24"/>
        </w:rPr>
        <w:t xml:space="preserve"> реестр организаций, привлекаемых к спасению людей, терпящих бедствие на водных объектах в границах  Анастасиевского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работать план взаимодействия сил и средств поиска и спасения людей на водных объектах в границах Анастасиевского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готовность плавсредств, выставить знаки, запрещающие выход населения на лед в паводковый период, и знаки запрета купания в не отведенных для этого места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боте по предупреждению несчастных случаев на водоемах, </w:t>
      </w:r>
      <w:r>
        <w:rPr>
          <w:sz w:val="24"/>
          <w:szCs w:val="24"/>
        </w:rPr>
        <w:t xml:space="preserve">в границах Анастасиевского сельского поселения, </w:t>
      </w:r>
      <w:r>
        <w:rPr>
          <w:color w:val="000000"/>
          <w:sz w:val="24"/>
          <w:szCs w:val="24"/>
        </w:rPr>
        <w:t>активно использовать агитационные мероприят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 Постановление  Администрации Анастасиевского сельского поселения от 10.04.2006       № 18  «О мерах по обеспечению безопасности и спасению людей на водных объектах в границах Анастасиевского сельского поселения» считать утратившим силу.</w:t>
        <w:br/>
        <w:t xml:space="preserve">             4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5.</w:t>
      </w:r>
      <w:r>
        <w:rPr>
          <w:sz w:val="24"/>
          <w:szCs w:val="24"/>
        </w:rPr>
        <w:t xml:space="preserve"> Контроль над выполнением постановления возложить на старшего инспектора по вопросам ЧС, ПБ Сергеева К.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172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17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righ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Е.А. Андреева</w:t>
      </w:r>
    </w:p>
    <w:p>
      <w:pPr>
        <w:pStyle w:val="TextBodyIndent"/>
        <w:ind w:right="1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Анастасиевского  сельского 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07.11.2018 2018 № 15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TextBodyIndent"/>
        <w:ind w:right="172" w:hanging="0"/>
        <w:jc w:val="center"/>
        <w:rPr/>
      </w:pPr>
      <w:r>
        <w:rPr>
          <w:sz w:val="24"/>
          <w:szCs w:val="24"/>
        </w:rPr>
        <w:t xml:space="preserve">охраны жизни людей на водных объектах в границах </w:t>
      </w:r>
    </w:p>
    <w:p>
      <w:pPr>
        <w:pStyle w:val="TextBodyIndent"/>
        <w:ind w:right="172" w:hanging="0"/>
        <w:jc w:val="center"/>
        <w:rPr/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TextBodyIndent"/>
        <w:ind w:right="17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7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Indent"/>
        <w:ind w:right="172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ind w:left="0" w:right="172" w:firstLine="700"/>
        <w:jc w:val="both"/>
        <w:rPr/>
      </w:pPr>
      <w:r>
        <w:rPr>
          <w:sz w:val="24"/>
          <w:szCs w:val="24"/>
        </w:rPr>
        <w:t>Настоящие Правила охраны жизни людей на водных объектах в Анастасиевском сельском поселении (далее–Правила) являются обязательными для исполнения организациями независимо от их ведомственной принадлежности  и формы собственности и гражданами на всей территории Анастасиевского сельского поселения.</w:t>
      </w:r>
    </w:p>
    <w:p>
      <w:pPr>
        <w:pStyle w:val="TextBodyIndent"/>
        <w:ind w:right="172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ила разработаны в целях обеспечения: охраны жизни людей на водных объектах;  безопасности населения на водных объектах; безопасности на льду.</w:t>
      </w:r>
    </w:p>
    <w:p>
      <w:pPr>
        <w:pStyle w:val="TextBodyIndent"/>
        <w:numPr>
          <w:ilvl w:val="1"/>
          <w:numId w:val="2"/>
        </w:numPr>
        <w:ind w:left="0" w:right="172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дных объектов для рекреационных целей (отдых, туризм, спорт) осуществляется с учетом правил использования водных объектов для личных и бытовых нужд, устанавливаемых Решением собрания депутатов Анастасиевского сельского поселения.</w:t>
      </w:r>
    </w:p>
    <w:p>
      <w:pPr>
        <w:pStyle w:val="TextBodyIndent"/>
        <w:ind w:right="172" w:firstLine="700"/>
        <w:jc w:val="both"/>
        <w:rPr/>
      </w:pPr>
      <w:r>
        <w:rPr>
          <w:sz w:val="24"/>
          <w:szCs w:val="24"/>
        </w:rPr>
        <w:t>Проектирование, размещение, строительство, реконструкция, ввод в эксплуатацию и эксплуатация зданий, в том числе для обустройства пляжей, осуществляется в соответствии с водным законодательством и законодательством о градостроительной деятельности .</w:t>
      </w:r>
    </w:p>
    <w:p>
      <w:pPr>
        <w:pStyle w:val="TextBodyIndent"/>
        <w:numPr>
          <w:ilvl w:val="1"/>
          <w:numId w:val="2"/>
        </w:numPr>
        <w:ind w:left="0" w:right="172" w:firstLine="700"/>
        <w:jc w:val="both"/>
        <w:rPr/>
      </w:pPr>
      <w:r>
        <w:rPr>
          <w:sz w:val="24"/>
          <w:szCs w:val="24"/>
        </w:rPr>
        <w:t>Водопользователи, осуществляющие пользование объектом или его участком в рекреационных целях, несут ответственность за состояние безопасности жизни людей на закрепленных за ними водо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4. На водных объектах общего пользования может быть запрещены купание, использование маломерных судов, водных мотоциклов и других технических средств используемых для отдыха на водных объектах, а также установлены  другие запреты в случаях, предусмотренных законодательством Российской Федерации  и Ростовской области, 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.</w:t>
      </w:r>
    </w:p>
    <w:p>
      <w:pPr>
        <w:pStyle w:val="Normal"/>
        <w:tabs>
          <w:tab w:val="clear" w:pos="708"/>
          <w:tab w:val="left" w:pos="-4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зонам отдыха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 Береговая территория зоны отдыха должна соответствовать санитарным, эпидемиологическим, гигиеническим и противопожарным нормам и правилам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            </w:t>
      </w:r>
      <w:r>
        <w:rPr>
          <w:sz w:val="24"/>
          <w:szCs w:val="24"/>
        </w:rPr>
        <w:t>2.3. Зоны отдыха располагаются на расстоянии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енее 500 метров – выше по течению от впадающих в водный объект сточных вод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стах, отведенных для купания, и выше их по течению до 500 метров запрещаются стирка белья и купание животны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2.4. Перед началом купального сезона дно водного объекта в пределах участка акватории, отведенного для купания, должно быть обследовано </w:t>
      </w:r>
      <w:r>
        <w:rPr>
          <w:spacing w:val="-2"/>
          <w:sz w:val="24"/>
          <w:szCs w:val="24"/>
        </w:rPr>
        <w:t>водолазами  или  организациями, имеющими разрешение</w:t>
      </w:r>
      <w:r>
        <w:rPr>
          <w:sz w:val="24"/>
          <w:szCs w:val="24"/>
        </w:rPr>
        <w:t xml:space="preserve"> на проведение данного вида работ, и очищено от водных растений, коряг, </w:t>
      </w:r>
      <w:r>
        <w:rPr>
          <w:spacing w:val="-2"/>
          <w:sz w:val="24"/>
          <w:szCs w:val="24"/>
        </w:rPr>
        <w:t>камней, стекла и других опасных предметов, иметь постепенный скат без уступов</w:t>
      </w:r>
      <w:r>
        <w:rPr>
          <w:sz w:val="24"/>
          <w:szCs w:val="24"/>
        </w:rPr>
        <w:t xml:space="preserve"> до глубины 1,75 метра при ширине участка акватории от береговой линии не менее 15 метр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2.5. 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 w:val="24"/>
          <w:szCs w:val="24"/>
        </w:rPr>
        <w:t>2.6. Границы участка акватории водного объекта, отведенного для купания,</w:t>
      </w:r>
      <w:r>
        <w:rPr>
          <w:sz w:val="24"/>
          <w:szCs w:val="24"/>
        </w:rPr>
        <w:t xml:space="preserve"> устанавливаются от мест глубиной 1,3 метра, не далее 25 метров в глубину </w:t>
      </w:r>
      <w:r>
        <w:rPr>
          <w:spacing w:val="-2"/>
          <w:sz w:val="24"/>
          <w:szCs w:val="24"/>
        </w:rPr>
        <w:t>водного объекта, обозначаются буйками оранжевого цвета. Буйки располагаются</w:t>
      </w:r>
      <w:r>
        <w:rPr>
          <w:sz w:val="24"/>
          <w:szCs w:val="24"/>
        </w:rPr>
        <w:t xml:space="preserve"> вдоль границы плавания с интервалом 25 – 30 метр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2.7. 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2.8. 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2.9. Если берег крутой, места для купания с глубиной для безопасного </w:t>
      </w:r>
      <w:r>
        <w:rPr>
          <w:spacing w:val="-2"/>
          <w:sz w:val="24"/>
          <w:szCs w:val="24"/>
        </w:rPr>
        <w:t>ныряния оборудуются деревянными мостиками или плотами для прыжков в вод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2.10. В зонах отдыха в период купального сезона организуется дежурство медицинского персонала с целью оказания медицинской помощи пострадавшим на водном объект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2.11. Зоны отдыха обеспечиваются средствами связи и должны иметь подъездные пути для транспор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2.12. Продажа спиртных напитков в местах массового отдыха у водного объекта категорически запрещаетс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3. Меры обеспечения безопасности населения на пляжах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других местах массового отдыха на водных объектах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 На пляжах и других местах массового отдыха запрещается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 Купаться в местах, где выставлены щиты с предупреждениями и запрещающими надпися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 Купаться в необорудованных, незнакомых местах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 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 Подплывать к моторным, парусным судам, весельным лодкам и другим плавсредствам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 Прыгать в воду с катеров, лодок, причалов, а также сооружений, не приспособленных для этих целей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6. Загрязнять и засорять водные объекты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 Распивать спиртные напитки, купаться в состоянии алкогольного опьянения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8. Приходить с собаками и другими животны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9. Оставлять мусор на берегу и в кабинах для переодевания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0. 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1. Подавать крики ложной тревог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2. Плавать на средствах, не предназначенных для этого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 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При групповом обучении плаванию группы не должны превышать 10 человек. За группой должны наблюдать спасатель и медицинский работник.</w:t>
      </w:r>
    </w:p>
    <w:p>
      <w:pPr>
        <w:pStyle w:val="Normal"/>
        <w:spacing w:lineRule="auto" w:line="228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4. Обучение плаванию должно проводиться в специально отведенных места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3.5. Каждый гражданин обязан оказать посильную помощь терпящему бедствие на водном объект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3.6. Водопользователями в зонах отдыха должна проводиться разъяснительная работа по предупреждению несчастных случаев на </w:t>
      </w:r>
      <w:r>
        <w:rPr>
          <w:spacing w:val="-4"/>
          <w:sz w:val="24"/>
          <w:szCs w:val="24"/>
        </w:rPr>
        <w:t>водном объекте с использованием громкоговорящих устройств и информационных</w:t>
      </w:r>
      <w:r>
        <w:rPr>
          <w:sz w:val="24"/>
          <w:szCs w:val="24"/>
        </w:rPr>
        <w:t xml:space="preserve"> стендо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4. Меры обеспечения безопасности детей на водном объекте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 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 Не допускать купания детей в не установленных местах и других нарушений правил поведения на водном объекте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 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– место для купания детей)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но места для купания детей должно иметь постепенный уклон до глубины 2-х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 В местах купания детей оборудуются участки для обучения плаванию детей дошкольного и младшего школьного возраста с глубиной не более 0,7 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В местах с глубиной до 2-х метров разрешается купаться хорошо плавающим</w:t>
      </w:r>
      <w:r>
        <w:rPr>
          <w:sz w:val="24"/>
          <w:szCs w:val="24"/>
        </w:rPr>
        <w:t xml:space="preserve"> детям в возрасте от 12 лет. Эти места ограждаются буйками с интервалом 25 – 30 метров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 Место для купания детей должно отвечать установленным санитарным требованиям, быть благоустроено и ограждено со стороны суш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 В местах для купания детей на расстоянии 3-х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 w:val="24"/>
          <w:szCs w:val="24"/>
        </w:rPr>
        <w:t>4.7. Территории детских учреждений оборудуются стендами с материалами</w:t>
      </w:r>
      <w:r>
        <w:rPr>
          <w:sz w:val="24"/>
          <w:szCs w:val="24"/>
        </w:rPr>
        <w:t xml:space="preserve"> о правилах поведения на водном объекте и информационными таблица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 Места для купания детей оборудуются медицинскими пунктами и навесами для защиты от солнц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 Купание детей проводится с инструктором по плаванию группой не более 10 человек, продолжительность купания составляет не более 10 минут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 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 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1. Границы участка, отведенного для купания детей, обозначаются вдоль береговой черты флажка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2. На стойках (щитах) размещается спасательный инвентарь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3. Лодка со спасателем выходит за границу участка, отведенного для купания, и удерживается в 2-х метрах от нее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2. 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3. 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4. Во время купания детей на участке запрещаются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4.1. Купание и нахождение посторонних лиц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4.2. Катание на лодках и катерах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4.3. Игры и спортивные мероприят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4.15. Для купания детей во время походов, прогулок, экскурсий выбирается неглубокое место с пологим и чистым дном.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5. Меры безопасности на льду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 w:val="24"/>
          <w:szCs w:val="24"/>
        </w:rPr>
        <w:t>5.1. В период движения по льду необходимо пользоваться оборудованными</w:t>
      </w:r>
      <w:r>
        <w:rPr>
          <w:sz w:val="24"/>
          <w:szCs w:val="24"/>
        </w:rPr>
        <w:t xml:space="preserve">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spacing w:lineRule="auto" w:line="228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прещается проверять прочность льда ударами ноги, бегать, прыгать по льд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5.2. Во время движения по льду необходимо обходить опасные участки </w:t>
      </w:r>
      <w:r>
        <w:rPr>
          <w:spacing w:val="-4"/>
          <w:sz w:val="24"/>
          <w:szCs w:val="24"/>
        </w:rPr>
        <w:t>водного объекта, покрытые толстым слоем снега, с быстрым течением, родниками</w:t>
      </w:r>
      <w:r>
        <w:rPr>
          <w:sz w:val="24"/>
          <w:szCs w:val="24"/>
        </w:rPr>
        <w:t>, выступающей на поверхность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При движении группы людей по льду необходимо следовать друг от друга на расстоянии 5 – 6 метров и быть готовым оказать немедленную помощь идущему вперед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зка малогабаритных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 Катание на коньках по льду водоемов разрешается после проверки прочности льд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 При движении по льду на лыжах рекомендуется пользоваться проложенной лыжней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 – 6 метров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 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рыболову рекомендуется иметь спасательное средство в виде шнура длиной 12 – 15 метров, на одном конце которого должен быть закреплен груз весом 400 – 500 граммов, а на другом – изготовлена петля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В опасных для движения местах выставляются предупредительные знаки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jc w:val="center"/>
        <w:rPr/>
      </w:pPr>
      <w:r>
        <w:rPr>
          <w:sz w:val="24"/>
          <w:szCs w:val="24"/>
        </w:rPr>
        <w:t>6. Знаки безопасности на водных объектах</w:t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pacing w:val="-2"/>
          <w:sz w:val="24"/>
          <w:szCs w:val="24"/>
        </w:rPr>
        <w:t>6.1. Знаки безопасности на водных объектах устанавливаются владельцами</w:t>
      </w:r>
      <w:r>
        <w:rPr>
          <w:sz w:val="24"/>
          <w:szCs w:val="24"/>
        </w:rPr>
        <w:t xml:space="preserve"> пляжей, мест массового отдыха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6.2. Знаки имеют форму прямоугольника с размерами сторон не менее 50 – 60 см и изготавливаются из прочного материала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6.3. 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Высота столбов над землей должна быть не менее 2.5 метра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6.4. Надписи на знаках делаются черной или белой краск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6.5. Характеристики знаков безопасности на водных объектах приведены в таблице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знаков безопасности на водных объектах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947"/>
        <w:gridCol w:w="5719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3947"/>
        <w:gridCol w:w="5720"/>
      </w:tblGrid>
      <w:tr>
        <w:trPr>
          <w:tblHeader w:val="true"/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(с указанием границ в метрах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8"/>
                <w:sz w:val="24"/>
                <w:szCs w:val="24"/>
              </w:rPr>
              <w:t>изображение в зеленой рамке, надпись вверху,</w:t>
            </w:r>
            <w:r>
              <w:rPr>
                <w:sz w:val="24"/>
                <w:szCs w:val="24"/>
              </w:rPr>
              <w:t xml:space="preserve"> на знаке изображен плывущий человек; знак укрепляется на столбе белого цвета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купания детей (с указанием границ в метрах)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зображение в зеленой рамке, надпись вверху,</w:t>
            </w:r>
            <w:r>
              <w:rPr>
                <w:sz w:val="24"/>
                <w:szCs w:val="24"/>
              </w:rPr>
              <w:t xml:space="preserve"> на знаке изображены двое детей, стоящих в </w:t>
            </w:r>
            <w:r>
              <w:rPr>
                <w:spacing w:val="-4"/>
                <w:sz w:val="24"/>
                <w:szCs w:val="24"/>
              </w:rPr>
              <w:t>воде; знак укрепляется на столбе белого цвета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животных (с указанием границ в метрах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4"/>
                <w:szCs w:val="24"/>
              </w:rPr>
              <w:t>изображение в зеленой рамке, надпись вверху,</w:t>
            </w:r>
            <w:r>
              <w:rPr>
                <w:sz w:val="24"/>
                <w:szCs w:val="24"/>
              </w:rPr>
              <w:t xml:space="preserve"> на знаке изображена плывущая собака; знак укрепляется на столбе белого цвета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запрещено (с указанием границ в метрах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разреше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зеленого цвета, надпись в центре; знак укрепляется на столбе белого цвета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запреще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красного цвета, надпись в центре; знак укрепляется на столбе красного цвета</w:t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6.6. 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748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5:00Z</dcterms:created>
  <dc:creator>Владелец</dc:creator>
  <dc:description/>
  <cp:keywords/>
  <dc:language>en-US</dc:language>
  <cp:lastModifiedBy>User</cp:lastModifiedBy>
  <cp:lastPrinted>2018-11-15T09:08:00Z</cp:lastPrinted>
  <dcterms:modified xsi:type="dcterms:W3CDTF">2018-11-15T06:08:00Z</dcterms:modified>
  <cp:revision>26</cp:revision>
  <dc:subject/>
  <dc:title>Глава Администрации</dc:title>
</cp:coreProperties>
</file>