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0.2018 года                                      №  140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становлении охранны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зон воинских захоронени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статьей 6 Закона Российской Федерации от 14.01.1993 № 4292-1 «Об увековечивании памяти погибших при защите Отечества» и в целях обеспечения сохранности воинских захоронений на территории муниципального образования «Анастасиевское сельское поселение»,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  <w:br/>
        <w:t xml:space="preserve">                1. Утвердить Перечень воинских захоронений, увековечивающих память погибших при защите Отечества, расположенных на территории муниципального образования «Анастасиевское сельское поселение» с установленными границами охранных зон и зон охраняемого природного ландшафта.(Приложение)</w:t>
        <w:br/>
        <w:t xml:space="preserve">                2. Настоящее Постановление вступает в силу с момента его опубликования (обнародования) и подлежит размещению на официальном сайте  Администрации.</w:t>
        <w:br/>
        <w:t xml:space="preserve">               3. Контроль за выполнением Постановления оставляю за собой.</w:t>
      </w:r>
    </w:p>
    <w:p>
      <w:pPr>
        <w:pStyle w:val="Normal"/>
        <w:spacing w:before="280" w:after="280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>Е.А.Андреева</w:t>
      </w:r>
    </w:p>
    <w:p>
      <w:pPr>
        <w:pStyle w:val="Normal"/>
        <w:spacing w:before="280" w:after="280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firstLine="3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риложение к постановлению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иевского сельского поселения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18 № 14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оинских захоронений, расположенных на территории муниципального образования «Анастасиевское сельское поселение» с установленными границами охранных зон и зон охраняемого природного ландшафта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31"/>
        <w:gridCol w:w="2237"/>
        <w:gridCol w:w="1598"/>
        <w:gridCol w:w="1214"/>
        <w:gridCol w:w="155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инского захоронен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воинского захоронения, памятн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хоронения, кв.м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зона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храняемого природного ландшафта, кв.м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инам ВО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астасиевка, в 20 метрах на север от ул.Ленина,4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15х18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29х29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30х30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инам ВО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финка, в 13 метрах на юг от ул.Центральная, 5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8х16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17х9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х2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9:00Z</dcterms:created>
  <dc:creator>USER</dc:creator>
  <dc:description/>
  <dc:language>en-US</dc:language>
  <cp:lastModifiedBy>1</cp:lastModifiedBy>
  <cp:lastPrinted>2018-10-15T14:06:00Z</cp:lastPrinted>
  <dcterms:modified xsi:type="dcterms:W3CDTF">2018-10-19T06:09:00Z</dcterms:modified>
  <cp:revision>2</cp:revision>
  <dc:subject/>
  <dc:title/>
</cp:coreProperties>
</file>