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 сентября  2018 года                        № 131                             с. Анастасиевка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еречня типовых составов взаимосвязанных муниципальных услуг для предоставления их заявителям по соответствующему комплексному запросу, Администрацией Анастасиевского сельского поселения </w:t>
      </w:r>
    </w:p>
    <w:p>
      <w:pPr>
        <w:pStyle w:val="Normal"/>
        <w:autoSpaceDE w:val="false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го  сельское поселение»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В соответствии пунктом 14 статьи 15.1 Федерального закона от 27.07.2010 № 210-ФЗ «Об организации предоставления государственных и муниципальных услуг» определить перечень типовых составов взаимосвязанных муниципальных услуг, предоставляемых Администрацией Анастасиевского сельского поселения в рамках комплексного запрос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1. Типовой состав взаимосвязанных муниципальных услуг при предоставлении муниципальной услуги </w:t>
      </w:r>
      <w:r>
        <w:rPr>
          <w:sz w:val="28"/>
          <w:szCs w:val="28"/>
          <w:lang w:eastAsia="ar-SA"/>
        </w:rPr>
        <w:t>«Предоставление информации об объектах учета из реестра муниципального имущества»: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Предоставление муниципального имущества (за исключением земельных участков) в аренду без проведения торгов»;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Расторжение договора аренды муниципального имущества (за исключением земельных участков)»;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Заключение дополнительных соглашений к договорам аренды муниципального имущества (за исключением земельных участков)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Типовой состав взаимосвязанных муниципальных услуг при предоставлении муниципальной услуги «Заключение договоров аренды муниципального имущества (за исключением земельных участков) на новый срок»: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Заключение дополнительных соглашений к договорам аренды муниципального имущества (за исключением земельных участков)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Сверка арендных платежей с арендаторами земельных участков,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Расторжение договора аренды муниципального имущества (за исключением земельных участков)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>1.3. Типовой состав взаимосвязанных муниципальных услуг при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Выдача справки об отсутствии (наличии) задолженности по арендной плате за земельный участок»: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Сверка арендных платежей с арендаторами земельных участков,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>1.4. Типовой состав взаимосвязанных муниципальных услуг при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Предоставление муниципального имущества (за исключением земельных участков) в аренду без проведения торгов»: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Предоставление информации об объектах учета из реестра муниципального имущества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>1.5. Типовой состав взаимосвязанных муниципальных услуг при предоставлении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Сверка арендных платежей с арендаторами земельных участков,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точнение вида и принадлежности платежей по арендной плате или возврат излишне оплаченных денежных средств за муниципальное имущество»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6. Типовой состав взаимосвязанных муниципальных услуг при предоставлении муниципальной услуги</w:t>
      </w:r>
      <w:r>
        <w:rPr>
          <w:sz w:val="28"/>
          <w:szCs w:val="28"/>
          <w:lang w:eastAsia="ar-SA"/>
        </w:rPr>
        <w:t xml:space="preserve"> «Расторжение договора аренды муниципального имущества (за исключением земельных участков)»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>- «Сверка арендных платежей с арендаторами земельных участков,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 xml:space="preserve">1.7. Типовой состав взаимосвязанных муниципальных услуг при предоставлении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 w:val="28"/>
          <w:szCs w:val="28"/>
        </w:rPr>
        <w:t>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Сверка арендных платежей с арендаторами земельных участков,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точнение вида и принадлежности платежей по арендной плате или возврат излишне оплаченных денежных средств за муниципальное имущество»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8. Типовой состав взаимосвязанных муниципальных услуг при предоставлении муниципальной услуги </w:t>
      </w:r>
      <w:r>
        <w:rPr>
          <w:sz w:val="28"/>
          <w:szCs w:val="28"/>
          <w:lang w:eastAsia="ar-SA"/>
        </w:rPr>
        <w:t>«Заключение дополнительных соглашений к договорам аренды муниципального имущества (за исключением земельных участков)»: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Сверка арендных платежей с арендаторами земельных участков,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9. Типовой состав взаимосвязанных муниципальных услуг при предоставлении муниципальной услуги «Сверка арендных платежей с арендаторами земельных участков, муниципального имущества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Уточнение вида и принадлежности платежей по арендной плате или возврат излишне оплаченных денежных средств за муниципальное имущество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0. Типовой состав взаимосвязанных муниципальных услуг при предоставлении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верка арендных платежей с арендаторами земельных участков, муниципального имущества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1. Типовой состав взаимосвязанных муниципальных услуг при предоставлении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«Предоставление информации об объектах учета из реестра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земельного участка в аренду без проведения торгов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«Продажа земельного участка, находящегося в муниципальной собственности, без проведения торгов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2. Типовой состав взаимосвязанных муниципальных услуг при предоставлении муниципальной услуги «Продажа земельного участка, находящегося в муниципальной, собственности без проведения торгов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«Предоставление информации об объектах учета из реестра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3. Типовой состав взаимосвязанных муниципальных услуг при предоставлении муниципальной услуги «Предоставление земельного участка в аренду без проведения торгов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«Предоставление информации об объектах учета из реестра муниципального имуществ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публик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779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USER</dc:creator>
  <dc:description/>
  <cp:keywords/>
  <dc:language>en-US</dc:language>
  <cp:lastModifiedBy>1</cp:lastModifiedBy>
  <cp:lastPrinted>2018-09-25T15:13:00Z</cp:lastPrinted>
  <dcterms:modified xsi:type="dcterms:W3CDTF">2018-09-25T12:14:00Z</dcterms:modified>
  <cp:revision>22</cp:revision>
  <dc:subject/>
  <dc:title/>
</cp:coreProperties>
</file>