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</w:t>
        <w:tab/>
        <w:t xml:space="preserve">        </w:t>
        <w:tab/>
        <w:tab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.09.2018 г.                                  № 127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8.06.2018 г. № 82 «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ых программ Анастасие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»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Анастас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от 18.06.2018 г. № 82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разработки, реализации и оценки эффективности муниципальных программ Анастасиев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ающие начиная с составления проекта бюджета поселения на 2019 год и на плановый период 2020 и 2021 годов, и разработки муниципальных программ Анастасиевского сельского поселения, указанных в Перечне муниципальных программ Анастасиевского сельского поселения, утвержденном распоряжением Администрации Анастасиевского сельского поселения от 12.09.2018 г. № 30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Анастасиевского сельского поселения                                              Е.А.Анре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8 № 1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 Анастасиевского сельского поселения</w:t>
      </w:r>
    </w:p>
    <w:p>
      <w:pPr>
        <w:pStyle w:val="Heading1"/>
        <w:keepNext w:val="false"/>
        <w:widowControl w:val="false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2"/>
        <w:rPr/>
      </w:pPr>
      <w:r>
        <w:rPr/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 программ Анастасиев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Анастасиевского сельского поселения (далее – муниципальная 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Анастасие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Анастасие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– орган местного самоуправления Анастасиевского сельского поселения, определенный Администрацией Анастаси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орган местного самоуправления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 оценку эффективности подпрограмм, входящих в состав муниципальной 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 орган местного самоуправления Анастасиевского сельского поселения, муниципальное  учреждение Анастасиевского сельского поселения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я программа включает в себя подпрограммы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и утверждается постановлением Администрации Анастасиевского сельского посе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 (ведомственных целевых программ в рамка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ых программ Анастасиевского сельского поселения, которые утверждаются Администрацией Анастасие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>ые программы Анастасиев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 программы определяется периодом действия стратегии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 программы Анастасиевского сельского поселения «Формирование современной городской среды на территории Анастасиевского сельского поселения» опреде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Анастасиев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содержащую описание основных направлений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Анастасиевского сельского посе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 собственности Анастасиев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 программы (подпрограмм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 программы за счет средств бюджета сельского поселения, безвозмездных поступлений в бюджет сельского поселения,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бюджета сельского поселения, а также по годам реализации муниципальной 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4. Целевые показател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В перечень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на этапе согласования в Администрацию Анастасиевского сельского поселения одновременно с проекто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 если муниципальная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ому образованию «Анастасиевское сельское поселени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бюджета Анастасиевского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начения целевых показателей по муниципальному образованию «Анастасиевское сельское поселение»,  включенны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е программы Анастасиевского сельского поселения, которые должны соответствовать значениям целевых показателей результативности использования межбюджетных трансфертов, предоставляемых бюджету поселения в соответствии с порядком расходования иных межбюджетных трансфертов, предоставляемых из бюджетов всех уровней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7. 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Анастасиевского сельского поселения) на срок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Анастасие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32"/>
        <w:rPr/>
      </w:pPr>
      <w:r>
        <w:rPr>
          <w:rStyle w:val="Emphasis"/>
          <w:i w:val="false"/>
          <w:iCs w:val="false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, утверждаемого распоряжением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Анастасиевского сельского поселения решения о целесообразности разработк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по результатам рассмотрения информации об оценке планируемой эффективности </w:t>
      </w:r>
      <w:r>
        <w:rPr>
          <w:sz w:val="28"/>
          <w:szCs w:val="28"/>
        </w:rPr>
        <w:t>муниципальной 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оводится ответственным исполнителем на этапе ее разработки и осуществляется в целях определения планируемого вклада результато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в социально-экономическое развитие Анастаси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 xml:space="preserve">. Обязательным условием оценки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является успешное (полное) выполнение запланированных на период ее реализации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муниципальной 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Анастасиевского сельского поселения в целом, оценку влияния ожидаемых результатов муниципальной программы на различные сферы экономики Анастасиевского сельского поселения. Оценки могут включать как прямые (непосредственные) эффекты от реализации муниципальной  программы, так и косвенные (внешние) эффекты, возникающие в сопряженных секторах экономики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Анастасиевского сельского поселения  об утверждении муниципальной  программы подлежит обязательному согласованию с сектором экономики и финансов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Анастасиевского сельского поселения об утверждении муниципальной  программы, согласованный ответственным исполнителем, соисполнителями и участниками муниципальной  программы, направляется в сектор экономики и финансов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Анастасиевского сельского поселения рассматривает проект муниципальной программы (проект внесения изменений в муниципальной 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, задач и показателей муниципальной  программы (подпрограмм)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Анастасие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ы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Анастасиев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Анастасиевского сельского поселения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бюджета поселения в рамках доведенных до главных распорядителей средств  бюджета поселения предельных показателей расходов бюджета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инятому решению Собрания депутатов Анастасиевского сельского поселения о бюджете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законодательства Анастасиевского сельского поселения о налогах и сбор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Анастасие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решению Собрания депутатов Анастасиевского сельского поселения о внесении изменений в решение Собрания депутатов Анастасиевского сельского поселения о бюджете поселения на текущий финансовый год и на плановый период,</w:t>
      </w:r>
      <w:bookmarkStart w:id="0" w:name="_GoBack"/>
      <w:bookmarkEnd w:id="0"/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законодательства Анастасиевского сельского поселения о налогах и сбор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Анастасиевского сельского поселения об утверждении муниципальной  программы или внесении изменений в действующую муниципальной 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Анастасиевского сельского поселения), включаемому в муниципальную программу, представляет в сектор экономики и финансов Администрации Анастасие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 собственности Анастасие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 программ осуществляется за счет средств бюджета сельского поселения. Кроме того, финансовое обеспечение реализации муниципальных программ может осуществляться за счет безвозмездных поступлений в бюджет поселения 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 программы утверждается решением Собрания депутатов Анастасиевского сельского поселения о </w:t>
      </w:r>
      <w:r>
        <w:rPr>
          <w:spacing w:val="-4"/>
          <w:sz w:val="28"/>
          <w:szCs w:val="28"/>
        </w:rPr>
        <w:t xml:space="preserve">бюджете поселения на очередной финансовый год и плановый период по соответствующей каждо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целевой статье расходов  бюджета поселения в соответствии с постановлением</w:t>
      </w:r>
      <w:r>
        <w:rPr>
          <w:sz w:val="28"/>
          <w:szCs w:val="28"/>
        </w:rPr>
        <w:t xml:space="preserve"> Администрации Анастасиевского сельского поселения, </w:t>
      </w:r>
      <w:r>
        <w:rPr>
          <w:spacing w:val="-4"/>
          <w:sz w:val="28"/>
          <w:szCs w:val="28"/>
        </w:rPr>
        <w:t xml:space="preserve"> утвердившим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</w:t>
      </w:r>
      <w:r>
        <w:rPr>
          <w:sz w:val="28"/>
          <w:szCs w:val="28"/>
        </w:rPr>
        <w:t xml:space="preserve">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за счет средств  бюджета поселения на очередной финансовый год и плановый период подлежат утверждению Администрацией Анастасиевского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>ые программы подлежат приведению в соответствие с решением Собрания депутатов Анастасиевского сельского поселения о бюджете поселения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Собрания депутатов Анастасиевского сельского поселения о внесении изменений в решение Собрания депутатов Анастасиевского сельского поселения о бюджете поселения на текущий финансовый год и на плановый период подготавливают в соответствии с Регламентом Администрации Анастасие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Анастасиев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Анастасиевского сельского поселения  о внесении изменений в решение Собрания депутатов Анастасиевского сельского поселения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иных межбюджетных трансфертов бюджету сельского поселения Анастасиевского сельского поселения  на реализацию муниципальных </w:t>
      </w:r>
      <w:r>
        <w:rPr>
          <w:spacing w:val="-6"/>
          <w:sz w:val="28"/>
          <w:szCs w:val="28"/>
        </w:rPr>
        <w:t xml:space="preserve">программ, направленных на достижение целей, соответствующих 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ым</w:t>
      </w:r>
      <w:r>
        <w:rPr>
          <w:sz w:val="28"/>
          <w:szCs w:val="28"/>
        </w:rPr>
        <w:t xml:space="preserve"> программам Анастасиевского сельского поселения. Условия предоставления и методика расчета указанных межбюджетных  трансфертов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бюджету сельского поселения на очередной финансовый год и на плановый период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ых межбюджетных трансфертов бюджету сельского поселения Анастасиевского сельского поселения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r>
        <w:rPr/>
        <w:t>5. Управление и контроль реализации муниципальной программы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Анастасие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 программы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 программы нормативным правовым ак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Анастасиевс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местного самоуправления Анастасиевского сельского поселения, муниципального учреждения Анастасиевского сельского поселения, определенные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выноси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подлежит размещению на официальном сайте Администрации Анастасиевского сельского поселения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Анастасие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3. Реализац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осуществляется в соответствии с планом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и разработк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 программе перечня инвестиционных проектов строительства, реконструкции, капитального ремонта, находящихся в муниципальной  собственности Анастасие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 собственности Анастас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распоряжением Администрации Анастасиевского сельского поселения не позднее 10 рабочих дней со дня утверждения постановлением  Администрации Анастасие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сектором экономики и финансов Администрации Анастасиев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Анастасиевского сельского поселения одновременно с проектом постановления Администрации Анастасиевского сельского поселения 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 внесении в план реализации изменений, не влияющих на параметры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 программы Анастасиевского сельского поселения, ответственным исполнителем которой является Администрация Анастасиев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 программы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5. Оперативный контроль за исполнение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 по итогам полугодия и 9 месяцев осуществляется Администрацией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 программы по итогам полугодия, 9 месяцев направляет на рассмотрение в сектор экономики и финансов Администрации Анастасиевского сельского поселения 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Анастасиев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трольных событий муниципальных программ вносится ответственными исполнителями на рассмотрение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 программ, </w:t>
      </w:r>
      <w:r>
        <w:rPr>
          <w:spacing w:val="-4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информацию о причинах невыполнения и принимаемых мерах по его недопущению на рассмотрение Администрации Анастасиевского сельского поселения.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сектором экономики и финансов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в течение 10 рабочих дней на официальном сайте Администрации Анастасиевского сельского посе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Администрации Анастасиевского сельского поселения в составе проекта постановления Администрации Анастасиевского сельского поселения об утверждении отчета о реализации 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z w:val="28"/>
          <w:szCs w:val="28"/>
        </w:rPr>
        <w:t xml:space="preserve"> программы за год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7. 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pacing w:val="-4"/>
          <w:sz w:val="28"/>
          <w:szCs w:val="28"/>
        </w:rPr>
        <w:t>программы подготавливает, согласовывает и вносит на рассмотрение Администрации Анастасиевского сельского поселения</w:t>
      </w:r>
      <w:r>
        <w:rPr>
          <w:sz w:val="28"/>
          <w:szCs w:val="28"/>
        </w:rPr>
        <w:t xml:space="preserve"> проект постановления Администрации Анастасиевского сельского поселения </w:t>
      </w:r>
      <w:r>
        <w:rPr>
          <w:spacing w:val="-4"/>
          <w:sz w:val="28"/>
          <w:szCs w:val="28"/>
        </w:rPr>
        <w:t xml:space="preserve">об утверждении отчета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 программы, </w:t>
      </w:r>
      <w:r>
        <w:rPr>
          <w:sz w:val="28"/>
          <w:szCs w:val="28"/>
        </w:rPr>
        <w:t>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, 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о сельским поселениям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 мероприятий ведомственных целевых программ и корректировке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Оценка эффективности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5.10. По результатам оценки эффективности</w:t>
      </w:r>
      <w:r>
        <w:rPr>
          <w:sz w:val="28"/>
          <w:szCs w:val="28"/>
        </w:rPr>
        <w:t xml:space="preserve">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 Администрацией Анастасиевского сельского поселения  может быть принято решение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В случае принятия Администрацией Анастасиевского сельского поселения решения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в месячный срок выносит соответствующий проект постановления Администрации Анастасиевского сельского поселения в порядке, установленном Регламентом Администрации Анастасиев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2. К годовому отчету за последний год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положения абзаца десятого пункта 5.8, пунктов 5.10 и 5.11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Годовой отчет после принятия Администрацией Анастасиевского сельского поселения постановления о его утверждении подлежит размещению ответственным исполнителе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не позднее 10 рабочих дней на 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 Итоги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программ за отчетный год отражаются в сводном годовом докладе о ходе реализации и об оценке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программ (далее – сводный доклад)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ответственными исполнителями муниципальных программ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в срок до 10 апреля года, следующего за отчетным, направляется в сектор экономики и финансов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>для обеспечения представления в Собрание депутатов Анастасиевского сельского поселения годового отчета об исполнении  бюджета поселения в порядке, установленном Регламентом Собрания депутатов Анастасиевского сельского посе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 программ за отчетный год, а также по кажд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е: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едения об основных результатах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тепени соответствия установленных и достигнутых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программы за отчетный г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Анастасиевского сельского поселения, связанных с реализаци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5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>не позднее 10 рабочих дней со дня утверждения решения Собрания депутатов Анастасиевского сельского поселения  об отчете об исполнении бюджета поселения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 </w:t>
      </w:r>
      <w:r>
        <w:rPr>
          <w:spacing w:val="-4"/>
          <w:sz w:val="28"/>
          <w:szCs w:val="28"/>
        </w:rPr>
        <w:t>органом местного самоуправления Анастасиевского сельского поселения (по согласованию с соисполнителем и ответственным исполнителем) в порядке, установленном Администрацией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бращение к главе Администрации Анастасиевского сельского поселения 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 Администрации Анастасиевского сельского поселения  (по вопросам бюджетной и налоговой политики). В случае приведения муниципальных программ в соответствие с решением Собрания депутатов Анастасиевского сельского поселения о бюджете поселения и о внесении изменений в решение Собрания депутатов Анастасиевского сельского поселения  о бюджете поселения и необходимости в связи с этим корректировки целевых показателей получение поручения главы Администрации Анастасиевского сельского поселения не требуется. В случае необходимости изменения целей, задач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(подпрограмм), перечня показателей, состава основных мероприятий и приоритетных основных мероприятий обращение к главе Администрации Анастасиев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>изменений подлежит обязательному согласованию с сектором экономики и финансов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не позднее 5 рабочих дней со дня утверждения постановлением Администрации Анастаси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6. Полномочия ответственного исполнителя,</w:t>
      </w:r>
    </w:p>
    <w:p>
      <w:pPr>
        <w:pStyle w:val="Style32"/>
        <w:rPr/>
      </w:pPr>
      <w:r>
        <w:rPr/>
        <w:t>соисполнителей и участников муниципальной</w:t>
      </w:r>
    </w:p>
    <w:p>
      <w:pPr>
        <w:pStyle w:val="Style32"/>
        <w:rPr/>
      </w:pPr>
      <w:r>
        <w:rPr/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ее согласование с соисполнителями и внесение в установленном порядке проекта постановления Администрации Анастасиевского сельского поселения об утвержден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Администрацию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перечень соисполнителей и участнико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носит предложения главе Администрации Анастасиевского сельского поселения об изменениях в муниципальную программу и несет ответственность за достижение целевых показателей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Анастасиевского сельского поселения сведения (с 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по итогам полугодия, 9 месяцев и вносит их на рассмотрение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,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 утверждении указанного отчета в соответствии с Регламентом Администрации Анастаси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 Со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с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Анастасиевского сельского поселения об изменениях в 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у, согласованные с ответственным исполнителем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, необходимые для подготовки ответов на запросы сектора экономики и финансов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3. Участник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 xml:space="preserve">мероприятия подпрограммы, приоритетного основного мероприятия, мероприятия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Анастасие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 xml:space="preserve"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являющийся органом местного самоуправления Анастасиевского сельского поселения, вносит предложения главе Администрации Анастасиевского сельского поселения  об изменения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ую программу, согласованные с соисполнителем и ответственным исполнителе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ограмм Анастаси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ПАСПОРТ</w:t>
      </w:r>
    </w:p>
    <w:p>
      <w:pPr>
        <w:pStyle w:val="Style32"/>
        <w:rPr/>
      </w:pPr>
      <w:r>
        <w:rPr/>
        <w:t>муниципальной программы Анастаси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9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</w:t>
      </w:r>
      <w:r>
        <w:rPr>
          <w:rStyle w:val="Style9"/>
          <w:b w:val="false"/>
          <w:sz w:val="28"/>
          <w:szCs w:val="28"/>
        </w:rPr>
        <w:t>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ограмм Анастасиевского сельского поселения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 программ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Анастасиевского сельского поселения (далее –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Анастаси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может предусматриваться установление пороговых значений целевых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существляется по нижеприведенным формулам. 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 –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 – 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 – 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 xml:space="preserve">может считаться выполненным в полном объеме при достижении в совокупности следующих результа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 программы Анастасиевского сельского поселения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 бюджета поселения, безвозмездных поступлений в бюджет поселения </w:t>
      </w:r>
      <w:r>
        <w:rPr>
          <w:spacing w:val="-4"/>
          <w:sz w:val="28"/>
          <w:szCs w:val="28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 – фактические бюджетные расходы на реализацию муниципальной  программы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 – плановые бюджетные ассигнования на реализацию муниципальной  программы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b/>
      <w:bCs/>
      <w:sz w:val="28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b/>
      <w:sz w:val="40"/>
    </w:rPr>
  </w:style>
  <w:style w:type="character" w:styleId="4">
    <w:name w:val="Заголовок 4 Знак"/>
    <w:basedOn w:val="Style5"/>
    <w:qFormat/>
    <w:rPr>
      <w:sz w:val="28"/>
      <w:lang w:val="en-US"/>
    </w:rPr>
  </w:style>
  <w:style w:type="character" w:styleId="5">
    <w:name w:val="Заголовок 5 Знак"/>
    <w:basedOn w:val="Style5"/>
    <w:qFormat/>
    <w:rPr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5"/>
    <w:qFormat/>
    <w:rPr>
      <w:color w:val="000000"/>
      <w:sz w:val="28"/>
      <w:szCs w:val="26"/>
      <w:shd w:fill="FFFFFF" w:val="clear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Заголовок 2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6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autoSpaceDE w:val="false"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9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jc w:val="center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1200" w:after="0"/>
      <w:ind w:hanging="17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3:00Z</dcterms:created>
  <dc:creator>Пресс-служба  Губернатора РО</dc:creator>
  <dc:description/>
  <cp:keywords/>
  <dc:language>en-US</dc:language>
  <cp:lastModifiedBy>User</cp:lastModifiedBy>
  <cp:lastPrinted>2018-06-21T14:38:00Z</cp:lastPrinted>
  <dcterms:modified xsi:type="dcterms:W3CDTF">2018-09-19T13:44:00Z</dcterms:modified>
  <cp:revision>32</cp:revision>
  <dc:subject/>
  <dc:title>РОССИЙСКАЯ ФЕДЕРАЦИЯ</dc:title>
</cp:coreProperties>
</file>