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09»  июля 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7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</w:tblGrid>
      <w:tr>
        <w:trPr>
          <w:trHeight w:val="1290" w:hRule="atLeast"/>
        </w:trPr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 внесении изменений в Постановление Администрации Анастасиевского   сельского поселения от   15.02.2013 №  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«Об утверждении порядка организации сбора отработанных ртутьсодержащих ламп  на территории Анастаси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ельского поселения Матвеево-Курганского района Ростовской области»</w:t>
            </w:r>
          </w:p>
        </w:tc>
      </w:tr>
    </w:tbl>
    <w:p>
      <w:pPr>
        <w:pStyle w:val="Normal"/>
        <w:spacing w:before="280" w:after="2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приведения муниципального нормативного правового акта в соответствие с Федеральным законом  </w:t>
      </w:r>
      <w:r>
        <w:rPr>
          <w:color w:val="000000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3 сентября 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нести  в приложение к постановлению Администрации Анастасиевского сельского поселения  от    15.02.2013 №  22 «Об утверждении порядка организации сбора отработанных ртутьсодержащих ламп  на территории Анастасиевского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1.3  –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пункт 2.2  – исключить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10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И.о. Главы Администрации 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   Е.К. Кулык </w:t>
      </w:r>
    </w:p>
    <w:sectPr>
      <w:type w:val="nextPage"/>
      <w:pgSz w:w="11906" w:h="16838"/>
      <w:pgMar w:left="1560" w:right="1133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5:00Z</dcterms:created>
  <dc:creator>Lm</dc:creator>
  <dc:description/>
  <dc:language>en-US</dc:language>
  <cp:lastModifiedBy>1</cp:lastModifiedBy>
  <cp:lastPrinted>2018-07-16T17:01:00Z</cp:lastPrinted>
  <dcterms:modified xsi:type="dcterms:W3CDTF">2018-07-17T11:35:00Z</dcterms:modified>
  <cp:revision>2</cp:revision>
  <dc:subject/>
  <dc:title>РОССИЙСКАЯ ФЕДЕРАЦИЯ</dc:title>
</cp:coreProperties>
</file>