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18 г.                                    № 94/1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по доходам в сумме 5 408,7 тыс. рублей, по расходам в сумме 4 776,8  тыс. рублей с превышением доходов над расходами (профицит  бюджета) в сумме 631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К.Кулы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09.07.2018 г. № 94/1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1 полугодие 2018 года составило по доходам в сумме 5 408,7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51,9 процента к  годовому плану (за 1 полугодие 2017 доходы составили 6 992,9 тыс. руб. или 32,3 процента) и по расходам  в сумме  4 776,8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40,6 процента</w:t>
      </w:r>
      <w:r>
        <w:rPr>
          <w:sz w:val="28"/>
        </w:rPr>
        <w:t xml:space="preserve"> (в 2017 году расходы за аналогичный период составили  4 313,2 тыс. руб. или 19,3 процентов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b/>
          <w:sz w:val="28"/>
          <w:szCs w:val="28"/>
        </w:rPr>
        <w:t xml:space="preserve">Налоговые и неналоговые доходы – 2 458,2 тыс. рублей </w:t>
      </w:r>
      <w:r>
        <w:rPr>
          <w:sz w:val="28"/>
          <w:szCs w:val="28"/>
        </w:rPr>
        <w:t>(за 1 полугодие 2017 г налоговые и неналоговые доходы поступили в сумме 5 538,8 тыс. рублей, что связано с продажей земельных участков в сумме 3 043,2 тыс. рублей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НДФЛ – 645,4 тыс. руб. (42,8% к годовому плану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ЕСХН – 1 234,8 (76,2% плановых назначений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Налог на имущество физических лиц – 4,5 тыс. руб. (5,0% от годового плана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Земельный налог – 506,4 тыс. руб. (15,8% от запланированной суммы на 2018 год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Госпошлина – 10,1 тыс. руб. (24,6% от плановых назначений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Доходы от использования имущества, находящегося в муниципальной собственности – 38,3 тыс. руб. (94,8% от годового плана)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Доходы от реализации имущества (продажа металла) – 15,9 тыс. руб.;</w:t>
      </w:r>
    </w:p>
    <w:p>
      <w:pPr>
        <w:pStyle w:val="Style17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/>
        <w:t>Штрафы, санкции, возмещение ущерба – 2,8 тыс. руб. (49,1% от плановых назначений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2 950,50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1 923,5 тыс. рублей (95,0% к годовому плану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93,6 тыс. руб. (49,4% от плановых назначений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933,2 тыс. рублей (58,3% к годовым назначениям).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за 1 полугодие 2018 года составила 4 776,8 тыс. рублей или 40,6 процента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18 года включены расходы на реализацию 8 муниципальных программ. Сумма программных расходов за 1 полугодие 2018 года составила 4 680,1 тыс. рублей или 98,0 процентов от общей суммы расходов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59,8 тыс. рублей. 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675,5 тыс. руб. Из ни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программа «Благоустройство сельского поселения»: расходы 675,5 тыс. руб., из них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405,4 тыс. рублей, из них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281,0 тыс. руб.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уличного освещения – 83,4 тыс. руб.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 установкой светильников уличного освещения – 41,0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аженцев деревьев и рассады цветов – 32,2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ходы организацию, текущий ремонт и содержание гражданских кладбищ, памятников составили 101,2 тыс. рублей, а именно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нтейнеров для сбора мусора, установленных на территории кладбищ в с.Анастасиевка и с.Марфинка  – 18,8 тыс. руб.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ирование площадок под контейнеры на территории  кладбищ – 20,0 тыс. руб.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установке объемных букв для надписи на памятнике воинам, погибшим в ВОВ в с.Анастасиевка – 20,3 тыс.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дворовых туалетов, установленных на территории кладбищ поселения – 39,0 тыс. рублей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3,1 тыс. рубл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136,7 тыс. рублей, из них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лещевая обработка – 26,4 тыс. руб.,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хозтоваров,  расходных материалов для бензокосы – 35,1 тыс. руб.,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ТБО – 11,6 тыс. рублей,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грейдера по ликвидации стихийных свалок – 12,4 тыс. руб.,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енков-звезд – 3,6 тыс. руб.,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работы ЦЗ – 47,6 тыс. руб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2,5 тыс. рублей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тыс. руб. - общественные работы для несовершеннолетних граждан в возрасте от 14 до 18 лет в рамках подпрограммы «Профилактика правонарушений в Анастасиевском сельском поселении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Расходы в рамках муниципальной программы «</w:t>
      </w:r>
      <w:r>
        <w:rPr>
          <w:b/>
          <w:sz w:val="28"/>
          <w:szCs w:val="28"/>
        </w:rPr>
        <w:t>Участие в предупреждении и ликвидации послед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составляют 11,7 тыс. рублей (у</w:t>
      </w:r>
      <w:r>
        <w:rPr>
          <w:rFonts w:eastAsia="MS Mincho;ＭＳ 明朝"/>
          <w:sz w:val="28"/>
          <w:szCs w:val="28"/>
        </w:rPr>
        <w:t>плата транспортного налога за пожарный автомобиль, приобретение табличек и плаката по пожарной безопасности, оборудования для оповещения)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1 930,9 тыс. рублей.</w:t>
      </w:r>
    </w:p>
    <w:p>
      <w:pPr>
        <w:pStyle w:val="Style16"/>
        <w:ind w:left="-14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929,0 тыс. рублей (из них 771,1 тыс. рублей средства областного бюджета);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549,2 тыс. рублей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– 15,6 тыс. рублей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 и кнопки, заработная плата внештатным сотрудникам, заправка картриджей – 164,7 тыс. руб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электропроводки в здании ДК – 25,1 тыс. рублей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– 65,3 тыс. руб.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культурно-массовых мероприятий – 9,1 тыс. руб.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 (задник для сцены, маршрутизатор для оптико-волоконной связи) – 16,0 тыс. руб.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товары и хозяйственные материалы – 26,8 тыс. руб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ветотехнического оборудования – 99,0 тыс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, ключи ЭЦП, информационно-консультационное обслуживание, заработная плата внештатным сотрудникам, обучение по 44-ФЗ – 31,1  тыс. руб.</w:t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/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30,1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энергосберегающие лампы накаливания – 4,7 тыс. руб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1 964,9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3,0 тыс. рублей за курсы повышения квалификации муниципальных служащи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37,1 тыс. рублей (обслуживание сайта, «Анастасиевский Вестник» - 18,3 тыс. руб. СМО – 10,0 тыс. руб., информационная база ЖКХ (доступ) – 7,2 тыс. руб., налоги 1,6 тыс. руб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1 924,8 </w:t>
      </w:r>
      <w:r>
        <w:rPr>
          <w:rFonts w:cs="Times New Roman" w:ascii="Times New Roman" w:hAnsi="Times New Roman"/>
          <w:sz w:val="28"/>
          <w:szCs w:val="28"/>
        </w:rPr>
        <w:t>основные из которых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1 618,6 тыс. рублей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выплаты – 48,1 тыс. руб.,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34,9 тыс. рублей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– 20,9 тыс. рублей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– 38,1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лючей ЭЦП, продление антивирусных программ, восстановление ПО  и т.д. – 15,0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заменен газового счетчика – 10,1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сторожа на время отпуска – 12,1 тыс. рублей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(маршрутизатор, коммутатор, газовый счетчик) – 8,0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и канцелярских запасов, бензин – 104,0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ргтехники, заправка картриджей, обслуживание пожарной сигнализации и т.д. -13,5 тыс. руб.,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– 1,4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96,6 тыс. рублей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4,7 тыс. руб.,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ение первичного воинского учета – 91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 I полугодие 2018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полугодие 2018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5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58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,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34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34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1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3</w:t>
            </w:r>
          </w:p>
        </w:tc>
      </w:tr>
      <w:tr>
        <w:trPr>
          <w:trHeight w:val="210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</w:tr>
      <w:tr>
        <w:trPr>
          <w:trHeight w:val="6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6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9</w:t>
            </w:r>
          </w:p>
        </w:tc>
      </w:tr>
      <w:tr>
        <w:trPr>
          <w:trHeight w:val="13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50,5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50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23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,2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4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08,7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66,8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5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8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,7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,7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30,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0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1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7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776,8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,9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631,9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631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631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0:00Z</dcterms:created>
  <dc:creator>Козарова</dc:creator>
  <dc:description/>
  <cp:keywords/>
  <dc:language>en-US</dc:language>
  <cp:lastModifiedBy>User</cp:lastModifiedBy>
  <cp:lastPrinted>2019-01-15T15:59:00Z</cp:lastPrinted>
  <dcterms:modified xsi:type="dcterms:W3CDTF">2019-01-15T12:59:00Z</dcterms:modified>
  <cp:revision>7</cp:revision>
  <dc:subject/>
  <dc:title>АДМИНИСТРАЦИЯ РОСТОВСКОЙ ОБЛАСТИ</dc:title>
</cp:coreProperties>
</file>