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Fonts w:eastAsia="A;Arial Unicode MS"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ПОСТАНОВЛЕНИЕ № 87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6.2018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и 2021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, в целях обеспечения составления проекта бюджета поселения на 2019 год и на плановый период 2020 и 2021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19 год и на плановый период 2020 и 2021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6.2018 г. № 87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Анастасиевского сельского поселения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Анастасие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19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Анастаси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Анастасие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19  год и на плановый период 2020 и 2021 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5 августа 2018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Анастасиевского сельского поселения на 2019 – 2021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15 августа </w:t>
            </w: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Анастаси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19 – 2021 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15 августа </w:t>
            </w: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Анастасие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19 год и на плановый период 2020 и 2021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Анастаси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0 сентября 2018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 А</w:t>
            </w:r>
            <w:r>
              <w:rPr>
                <w:sz w:val="28"/>
                <w:szCs w:val="28"/>
              </w:rPr>
              <w:t xml:space="preserve">дминистрации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19 – 2021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19 год и на плановый период 2020 -2021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сентября 2018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ов муниципальных программ Анастасиевского сельского поселения, предлагаемых к реализации начиная с 2019 года, а также проектов изменений в ранее утвержденные муниципальные программы Анастасие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30 сентября 2018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9 – 2021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Анастасиевского сельского поселения</w:t>
              <w:br/>
              <w:t>на 2019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0 </w:t>
              <w:br/>
              <w:t>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до 26 </w:t>
            </w:r>
            <w:r>
              <w:rPr>
                <w:kern w:val="2"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едварительных итогов  социально-экономического развития Анастасиевского сельского поселения за 9 месяцев 2018 г. и ожидаемых итогах социально-экономического развития Анастасиевского сельского поселения за 2018 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8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8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Анастасие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порядке законодательной инициативы в Собрание депутатов  Анастасиевского сельского поселения проекта решения Собрания депутатов поселения «О бюджете Анастасиевского сельского поселения на 2019 год и на плановый период 2020 и 2021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551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7:00Z</dcterms:created>
  <dc:creator>Крячек Александра Владимировна</dc:creator>
  <dc:description/>
  <cp:keywords/>
  <dc:language>en-US</dc:language>
  <cp:lastModifiedBy>User</cp:lastModifiedBy>
  <cp:lastPrinted>2018-11-08T09:05:00Z</cp:lastPrinted>
  <dcterms:modified xsi:type="dcterms:W3CDTF">2018-11-08T06:06:00Z</dcterms:modified>
  <cp:revision>17</cp:revision>
  <dc:subject/>
  <dc:title> </dc:title>
</cp:coreProperties>
</file>