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ССИЙСКАЯ ФЕДЕРАЦИЯ</w:t>
        <w:tab/>
        <w:t xml:space="preserve">        </w:t>
        <w:tab/>
        <w:tab/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8.06.2018 г.                                  № 82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зработки, реализации и оценк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о статьей 179 части 1 Бюджетного Кодекса Российской Федерации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Анастасие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 постановления Администрации Анастасиевского сельского посел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9.2013 г. №113  «Об утверждении Порядка разработки, реализации и оценки эффективности муниципальных программ Анастасиевского сельского поселения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0.2013 г. №124 «О внесении изменений в постановление Администрации Анастасиевского сельского поселения от 11.09.2013 г. №113  «Об утверждении Порядка разработки, реализации и оценки эффективности муниципальных программ Анастасиевского сельского поселения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7.2017 г. №107 «О внесении изменений в постановление Администрации Анастасиевского сельского поселения от 11.09.2013 г. №113  «Об утверждении Порядка разработки, реализации и оценки эффективности муниципальных программ Анастасиевского сель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Анастасиевского сельского поселения                                              Е.А.Анрее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8 № 8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Анастас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Анастасиев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(далее – муниципальная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 обеспечивающих наиболее эффективное достижение целей и решение задач социально-экономического развития Анастаси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 сельского поселения, определенный Администрацией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местного самоуправления сельского поселения, муниципальное учреждение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, входящих в состав муниципальной программы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>1.4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Формирование муниципальных программ осуществляется исходя из целей и задач социально-экономического развития Анастасиевского сельского поселения, отраженных в документах стратегического планирования Анастасие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муниципальных программ также учитываются цели, задачи и мероприятия государственных приоритетных проектов (программ), реализуемых в соответствующих сферах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Анастасие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Анастасиев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Анастасиевского сельского поселения «Формирование современной городской среды на территории Анастасиевского сельского поселения» определяется Администрацией Анастасиевского сельского поселения с учетом сроков, определенных Правительством Ростовской обла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сельского поселения по форме согласно</w:t>
      </w:r>
      <w:r>
        <w:rPr>
          <w:sz w:val="28"/>
          <w:szCs w:val="28"/>
        </w:rPr>
        <w:t xml:space="preserve"> приложению №1 к настоящему Порядку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3"/>
      <w:bookmarkEnd w:id="14"/>
      <w:bookmarkEnd w:id="15"/>
      <w:r>
        <w:rPr>
          <w:sz w:val="28"/>
          <w:szCs w:val="28"/>
        </w:rPr>
        <w:t>текстовую часть муниципальной программы, содержащую описание основных направлений в соответствующей сфере, общую характеристику участия Анастасиевского сельского поселения 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3"/>
      <w:bookmarkStart w:id="17" w:name="sub_1086"/>
      <w:bookmarkEnd w:id="16"/>
      <w:bookmarkEnd w:id="17"/>
      <w:r>
        <w:rPr>
          <w:sz w:val="28"/>
          <w:szCs w:val="28"/>
        </w:rPr>
        <w:t>перечень основных мероприятий подпрограмм с указанием сроков их реализации и ожидаемых результат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Анастасиевского сельского поселения);</w:t>
      </w:r>
    </w:p>
    <w:p>
      <w:pPr>
        <w:pStyle w:val="Normal"/>
        <w:widowControl w:val="false"/>
        <w:ind w:firstLine="709"/>
        <w:jc w:val="both"/>
        <w:rPr/>
      </w:pPr>
      <w:bookmarkStart w:id="18" w:name="sub_1086"/>
      <w:bookmarkStart w:id="19" w:name="sub_1089"/>
      <w:bookmarkEnd w:id="18"/>
      <w:bookmarkEnd w:id="19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0" w:name="sub_1089"/>
      <w:bookmarkStart w:id="21" w:name="sub_10811"/>
      <w:bookmarkEnd w:id="20"/>
      <w:bookmarkEnd w:id="21"/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сельского поселения, безвозмездных поступлений в бюджет поселения, а также при наличии средств федерального, областного бюджетов и внебюджетных источников (с расшифровкой по подпрограммам, основным мероприятиям подпрограмм, главным распорядителям средств бюджета сельского поселения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22" w:name="sub_10811"/>
      <w:bookmarkStart w:id="23" w:name="sub_1092"/>
      <w:bookmarkEnd w:id="22"/>
      <w:bookmarkEnd w:id="23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24" w:name="sub_1092"/>
      <w:bookmarkStart w:id="25" w:name="sub_1011"/>
      <w:bookmarkEnd w:id="24"/>
      <w:bookmarkEnd w:id="25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26" w:name="sub_1011"/>
      <w:bookmarkStart w:id="27" w:name="sub_10111"/>
      <w:bookmarkEnd w:id="26"/>
      <w:bookmarkEnd w:id="27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8" w:name="sub_10111"/>
      <w:bookmarkEnd w:id="28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29" w:name="sub_10114"/>
      <w:bookmarkEnd w:id="29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bookmarkStart w:id="30" w:name="sub_10114"/>
      <w:bookmarkStart w:id="31" w:name="sub_10115"/>
      <w:bookmarkEnd w:id="30"/>
      <w:bookmarkEnd w:id="31"/>
      <w:r>
        <w:rPr>
          <w:sz w:val="28"/>
          <w:szCs w:val="28"/>
        </w:rPr>
        <w:t xml:space="preserve">отвечать иным требованиям, </w:t>
      </w:r>
      <w:r>
        <w:rPr>
          <w:spacing w:val="-4"/>
          <w:sz w:val="28"/>
          <w:szCs w:val="28"/>
        </w:rPr>
        <w:t>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Анастасиевского сельского поселения (далее – методические рекомендации).</w:t>
      </w:r>
    </w:p>
    <w:p>
      <w:pPr>
        <w:pStyle w:val="Normal"/>
        <w:widowControl w:val="false"/>
        <w:ind w:firstLine="709"/>
        <w:jc w:val="both"/>
        <w:rPr/>
      </w:pPr>
      <w:bookmarkStart w:id="32" w:name="sub_10115"/>
      <w:bookmarkEnd w:id="32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33" w:name="sub_11102"/>
      <w:bookmarkEnd w:id="33"/>
      <w:r>
        <w:rPr>
          <w:sz w:val="28"/>
          <w:szCs w:val="28"/>
        </w:rPr>
        <w:t>определяются на основе данных муниципального статистического наблю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4" w:name="sub_11102"/>
      <w:bookmarkStart w:id="35" w:name="sub_11104"/>
      <w:bookmarkEnd w:id="34"/>
      <w:bookmarkEnd w:id="35"/>
      <w:r>
        <w:rPr>
          <w:sz w:val="28"/>
          <w:szCs w:val="28"/>
        </w:rPr>
        <w:t xml:space="preserve">рассчитываются по методикам, представляемым ответственным исполнителем муниципальной программы на этапе согласования в секторе экономики и финансов Анастасиевского сельского поселения одновременно с проектом муниципальной програм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 «Анастасиевское сельское поселени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по муниципальному образованию «Анастасиевское сельское поселение», включенных в муниципальные программы поселения, которые должны соответствовать значениям целевых показателей результативности использования субсидий, предоставляемых бюджетам муниципальных районов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ind w:firstLine="709"/>
        <w:jc w:val="both"/>
        <w:rPr/>
      </w:pPr>
      <w:bookmarkStart w:id="36" w:name="sub_11104"/>
      <w:bookmarkStart w:id="37" w:name="sub_10143"/>
      <w:bookmarkEnd w:id="36"/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 Анастасиев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38" w:name="sub_1300"/>
      <w:bookmarkEnd w:id="37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Анастасиевск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pacing w:val="-6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39" w:name="sub_1017"/>
      <w:bookmarkEnd w:id="38"/>
      <w:bookmarkEnd w:id="39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40" w:name="sub_1017"/>
      <w:bookmarkEnd w:id="40"/>
      <w:r>
        <w:rPr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pacing w:val="-4"/>
          <w:sz w:val="28"/>
          <w:szCs w:val="28"/>
        </w:rPr>
        <w:t>Администрацией сельского поселения</w:t>
      </w:r>
      <w:r>
        <w:rPr>
          <w:sz w:val="28"/>
          <w:szCs w:val="28"/>
        </w:rPr>
        <w:t xml:space="preserve">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41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. </w:t>
      </w:r>
      <w:bookmarkStart w:id="42" w:name="sub_1016"/>
      <w:bookmarkEnd w:id="41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43" w:name="sub_10161"/>
      <w:bookmarkEnd w:id="42"/>
      <w:bookmarkEnd w:id="43"/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 в целом, оценку влияния ожидаемых результатов муниципальной программы на различные сферы экономики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44" w:name="sub_10161"/>
      <w:bookmarkStart w:id="45" w:name="sub_10162"/>
      <w:bookmarkEnd w:id="44"/>
      <w:bookmarkEnd w:id="45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, определенного муниципальной программо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46" w:name="sub_10162"/>
      <w:bookmarkStart w:id="47" w:name="sub_1019"/>
      <w:bookmarkEnd w:id="46"/>
      <w:bookmarkEnd w:id="47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bookmarkStart w:id="48" w:name="sub_1019"/>
      <w:bookmarkEnd w:id="48"/>
      <w:r>
        <w:rPr>
          <w:sz w:val="28"/>
          <w:szCs w:val="28"/>
        </w:rPr>
        <w:t xml:space="preserve">3.7. Проект постановления Администрации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сектором экономики и финанс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</w:t>
      </w:r>
      <w:r>
        <w:rPr>
          <w:spacing w:val="-4"/>
          <w:sz w:val="28"/>
          <w:szCs w:val="28"/>
        </w:rPr>
        <w:t xml:space="preserve">Анастасиевского сельского поселении </w:t>
      </w:r>
      <w:r>
        <w:rPr>
          <w:sz w:val="28"/>
          <w:szCs w:val="28"/>
        </w:rPr>
        <w:t xml:space="preserve">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), включаемому в муниципальную программу, представляет в сектор экономики и финан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9" w:name="sub_1500"/>
      <w:bookmarkStart w:id="50" w:name="sub_1500"/>
      <w:bookmarkEnd w:id="50"/>
    </w:p>
    <w:p>
      <w:pPr>
        <w:pStyle w:val="Normal"/>
        <w:ind w:left="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left="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4.1.</w:t>
      </w:r>
      <w:r>
        <w:rPr>
          <w:sz w:val="28"/>
        </w:rPr>
        <w:t> </w:t>
      </w:r>
      <w:r>
        <w:rPr>
          <w:sz w:val="28"/>
          <w:szCs w:val="28"/>
        </w:rPr>
        <w:t>Финансовое обеспечение реализации муниципальных программ осуществляется за счет средств бюджета сельского поселения. Кроме того, финансовое обеспечение реализации муниципальных программ может осуществляться за счет средств федерального, областного и районного  бюджетов и внебюджетных источник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Анастасие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pacing w:val="-4"/>
          <w:sz w:val="28"/>
          <w:szCs w:val="28"/>
        </w:rPr>
        <w:t>4.2.</w:t>
      </w:r>
      <w:r>
        <w:rPr>
          <w:spacing w:val="-4"/>
          <w:sz w:val="28"/>
        </w:rPr>
        <w:t> Муниципальные</w:t>
      </w:r>
      <w:r>
        <w:rPr>
          <w:sz w:val="28"/>
          <w:szCs w:val="28"/>
        </w:rPr>
        <w:t xml:space="preserve"> программы, предлагаемые к реализации начиная с</w:t>
      </w:r>
      <w:r>
        <w:rPr>
          <w:sz w:val="28"/>
        </w:rPr>
        <w:t> </w:t>
      </w:r>
      <w:r>
        <w:rPr>
          <w:sz w:val="28"/>
          <w:szCs w:val="28"/>
        </w:rPr>
        <w:t>очередного финансового года, а также изменения в ранее утвержденные муниципальные  программы, в части финансового обеспечения реализации основных мероприятий муниципальных программ за счет средств бюджета на очередной финансовый год и плановый период, подлежат утверждению Администрацией Анастасиевского сельского поселения не позднее 10 декабря текуще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</w:rPr>
        <w:t> </w:t>
      </w:r>
      <w:r>
        <w:rPr>
          <w:spacing w:val="-4"/>
          <w:sz w:val="28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с Решением Собрания депутатов о бюджете сельского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о внесении изменений  в решение Собрание депутатов о бюджете поселения на текущий финансовый год и на плановый период подготавливают проекты постановлений Администрации Анастасиев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о внесении изменений  в решение Собрание депутатов о бюджете поселения на текущий финансовый год и на плановый период не позднее 31 дека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 Государственными программами может быть предусмотрено предоставление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государственных программ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51" w:name="sub_1500"/>
      <w:bookmarkStart w:id="52" w:name="sub_1500"/>
      <w:bookmarkEnd w:id="52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органа местного самоуправления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Анастасиевского сельского поселения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местного самоуправления сельского поселения, муниципального учреждения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</w:t>
      </w:r>
      <w:r>
        <w:rPr>
          <w:sz w:val="28"/>
          <w:szCs w:val="28"/>
        </w:rPr>
        <w:t xml:space="preserve"> и использование выделяемых на их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Администрации Анастасиев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 новой муниципальной программы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ом сайт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Анастасиев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3.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</w:t>
        <w:br/>
        <w:t xml:space="preserve"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распоряжением Администрации Анастасиевского сельского поселения не позднее 10 рабочих дней со дня утверждения постановлением Администрации Анастасиев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 Контроль за исполнением муниципальных программ осуществляется Администрацией Анастаси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редоставляет Администрации Анастасиевского сельского поселения отчет об исполнении плана реализации по итог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годия, 9 месяцев в срок до 10-го числа месяца, следующего за отчетн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в срок, не превышающий трех рабочих дней с даты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униципальных программ, допустившие невыполнение основных мероприятий, контрольных событий муниципальных программ, выступают с информацией о причинах невыполнения и принимаемых мерах по его недопущ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Анастасиев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за год рассматривается Администрацией Анастасиевского сельского поселения в составе проекта постановления Администрации Анастасиевского сельского поселения об утверждении отчета о реализации муниципальной программы за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</w:rPr>
        <w:t>Ответственный исполнитель муниципальной программы подготавливает и предоставляет на утверждение Главе Администрации Анастасиевского сельского поселения</w:t>
      </w:r>
      <w:r>
        <w:rPr>
          <w:sz w:val="28"/>
          <w:szCs w:val="28"/>
        </w:rPr>
        <w:t xml:space="preserve"> постановление Администрации Анастасиев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7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</w:t>
      </w:r>
      <w:r>
        <w:rPr>
          <w:rFonts w:eastAsia="Calibri"/>
          <w:sz w:val="28"/>
          <w:szCs w:val="28"/>
          <w:lang w:eastAsia="en-US"/>
        </w:rPr>
        <w:t xml:space="preserve">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5.9. По результатам оценки эффективности муниципальной программы Администрацией Анастаси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В случае принятия Администрацией Анастаси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Анастасиевского сельского поселения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1. Годовой отчет после принятия Администрацией Анастаси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5.12. 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с ответственным исполнителем) </w:t>
      </w:r>
      <w:r>
        <w:rPr>
          <w:sz w:val="28"/>
          <w:szCs w:val="28"/>
        </w:rPr>
        <w:t>в порядке, установленном Регламентом Администрации Анастасиевского сельского поселения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Обращение к главе Администрации Анастасиевского сельского поселения с просьбой о разрешении на внесение изменений в муниципальные программы подлежит согласованию с начальником сектора экономики и финансов с одновременным представлением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 xml:space="preserve">обоснований по бюджетным ассигнованиям. 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в случаях, установленных бюджетным законодательством.  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настаси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4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z w:val="28"/>
          <w:szCs w:val="28"/>
        </w:rPr>
        <w:t>Администрации Анастасиевского сельского поселения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033"/>
      <w:bookmarkStart w:id="54" w:name="sub_1046"/>
      <w:bookmarkStart w:id="55" w:name="sub_1033"/>
      <w:bookmarkStart w:id="56" w:name="sub_1046"/>
      <w:bookmarkEnd w:id="55"/>
      <w:bookmarkEnd w:id="56"/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57" w:name="sub_1033"/>
      <w:bookmarkStart w:id="58" w:name="sub_1046"/>
      <w:bookmarkEnd w:id="57"/>
      <w:bookmarkEnd w:id="58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59" w:name="sub_1047"/>
      <w:bookmarkEnd w:id="59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60" w:name="sub_1047"/>
      <w:bookmarkEnd w:id="60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сельского поселения об утверждении муниципальной программы в Администрацию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1" w:name="sub_10473"/>
      <w:bookmarkEnd w:id="61"/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сектора экономики и финансов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2" w:name="sub_10473"/>
      <w:bookmarkEnd w:id="62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вносит их на рассмотрение Администрации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3" w:name="sub_10478"/>
      <w:bookmarkEnd w:id="63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в соответствии с Регламентом Администрации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4" w:name="sub_10478"/>
      <w:bookmarkStart w:id="65" w:name="sub_1048"/>
      <w:bookmarkEnd w:id="64"/>
      <w:bookmarkEnd w:id="65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6" w:name="sub_1048"/>
      <w:bookmarkEnd w:id="66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7" w:name="sub_10484"/>
      <w:bookmarkEnd w:id="67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8" w:name="sub_10484"/>
      <w:bookmarkEnd w:id="68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9" w:name="sub_10491"/>
      <w:bookmarkEnd w:id="69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0" w:name="sub_10491"/>
      <w:bookmarkStart w:id="71" w:name="sub_10492"/>
      <w:bookmarkEnd w:id="70"/>
      <w:bookmarkEnd w:id="71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72" w:name="sub_10492"/>
      <w:bookmarkStart w:id="73" w:name="sub_10494"/>
      <w:bookmarkEnd w:id="72"/>
      <w:bookmarkEnd w:id="7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74" w:name="sub_10494"/>
      <w:bookmarkStart w:id="75" w:name="sub_10495"/>
      <w:bookmarkEnd w:id="74"/>
      <w:bookmarkEnd w:id="75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0495"/>
      <w:bookmarkStart w:id="77" w:name="sub_10495"/>
      <w:bookmarkEnd w:id="77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№1</w:t>
      </w:r>
    </w:p>
    <w:p>
      <w:pPr>
        <w:pStyle w:val="Normal"/>
        <w:widowControl w:val="false"/>
        <w:ind w:left="567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6"/>
          <w:bCs/>
          <w:color w:val="000000"/>
          <w:sz w:val="28"/>
          <w:szCs w:val="28"/>
        </w:rPr>
        <w:t>Порядку</w:t>
      </w:r>
      <w:r>
        <w:rPr>
          <w:rStyle w:val="Style15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ограмм Анастасие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68"/>
      </w:tblGrid>
      <w:tr>
        <w:trPr>
          <w:trHeight w:val="617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7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  <w:r>
        <w:br w:type="page"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120"/>
      </w:tblGrid>
      <w:tr>
        <w:trPr>
          <w:trHeight w:val="1639" w:hRule="atLeast"/>
        </w:trPr>
        <w:tc>
          <w:tcPr>
            <w:tcW w:w="2226" w:type="dxa"/>
            <w:tcBorders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 w:val="false"/>
              <w:ind w:left="3849" w:hanging="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ind w:left="3849" w:hanging="0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 xml:space="preserve">к </w:t>
            </w:r>
            <w:r>
              <w:rPr>
                <w:rStyle w:val="Style16"/>
                <w:bCs/>
                <w:color w:val="000000"/>
                <w:sz w:val="28"/>
                <w:szCs w:val="28"/>
              </w:rPr>
              <w:t>Порядку</w:t>
            </w:r>
            <w:r>
              <w:rPr>
                <w:rStyle w:val="Style15"/>
                <w:b w:val="false"/>
                <w:sz w:val="28"/>
                <w:szCs w:val="28"/>
              </w:rPr>
              <w:t xml:space="preserve"> разработки, </w:t>
            </w:r>
          </w:p>
          <w:p>
            <w:pPr>
              <w:pStyle w:val="Normal"/>
              <w:widowControl w:val="false"/>
              <w:ind w:left="3849" w:hanging="0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 xml:space="preserve">реализации и оценки </w:t>
            </w:r>
          </w:p>
          <w:p>
            <w:pPr>
              <w:pStyle w:val="Normal"/>
              <w:widowControl w:val="false"/>
              <w:ind w:left="3849" w:hanging="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эффективности муниципальных</w:t>
            </w:r>
          </w:p>
          <w:p>
            <w:pPr>
              <w:pStyle w:val="Normal"/>
              <w:widowControl w:val="false"/>
              <w:ind w:left="3849" w:hanging="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программ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ой 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. Оценка эффективности</w:t>
      </w:r>
      <w:r>
        <w:rPr>
          <w:sz w:val="28"/>
          <w:szCs w:val="28"/>
        </w:rPr>
        <w:t xml:space="preserve"> муниципальной  программы Анастасиевского сельского поселения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</w:t>
      </w:r>
      <w:r>
        <w:rPr>
          <w:spacing w:val="-4"/>
          <w:sz w:val="28"/>
          <w:szCs w:val="28"/>
          <w:lang w:eastAsia="en-US"/>
        </w:rPr>
        <w:t xml:space="preserve"> с методикой</w:t>
      </w:r>
      <w:r>
        <w:rPr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Анастасие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z w:val="28"/>
          <w:szCs w:val="28"/>
        </w:rPr>
        <w:t xml:space="preserve">муниципальной  программы </w:t>
      </w:r>
      <w:r>
        <w:rPr>
          <w:spacing w:val="-4"/>
          <w:sz w:val="28"/>
          <w:szCs w:val="28"/>
          <w:lang w:eastAsia="en-US"/>
        </w:rPr>
        <w:t>учитывает</w:t>
      </w:r>
      <w:r>
        <w:rPr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реализации основных мероприятий подпрограмм (достижения ожидаемых результатов их реализ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муниципальной </w:t>
      </w:r>
      <w:r>
        <w:rPr>
          <w:sz w:val="28"/>
          <w:szCs w:val="28"/>
          <w:lang w:eastAsia="en-US"/>
        </w:rPr>
        <w:t>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 программы, подпрограмм муниципальной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государствен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государствен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8040" cy="6089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6. Бюджетная эффективност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рассчитывается в несколько этапов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бюджета поселения, безвозмездных поступлений в бюджет поселения и областного бюджет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бюджета поселения, безвозмездных поступлений в бюджет поселения и обла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Зф – фактические бюджетные расходы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Зп – плановые бюджетные ассигнования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бюджета поселения 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и областного бюджета 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32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304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 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= Э</w:t>
      </w:r>
      <w:r>
        <w:rPr>
          <w:sz w:val="28"/>
          <w:szCs w:val="28"/>
          <w:vertAlign w:val="subscript"/>
          <w:lang w:eastAsia="en-US"/>
        </w:rPr>
        <w:t xml:space="preserve">о </w:t>
      </w:r>
      <w:r>
        <w:rPr>
          <w:sz w:val="28"/>
          <w:szCs w:val="28"/>
          <w:lang w:eastAsia="en-US"/>
        </w:rPr>
        <w:t>х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0,5 + СР</w:t>
      </w:r>
      <w:r>
        <w:rPr>
          <w:sz w:val="28"/>
          <w:szCs w:val="28"/>
          <w:vertAlign w:val="subscript"/>
          <w:lang w:eastAsia="en-US"/>
        </w:rPr>
        <w:t xml:space="preserve">ом </w:t>
      </w:r>
      <w:r>
        <w:rPr>
          <w:sz w:val="28"/>
          <w:szCs w:val="28"/>
          <w:lang w:eastAsia="en-US"/>
        </w:rPr>
        <w:t>х 0,3 + Э</w:t>
      </w:r>
      <w:r>
        <w:rPr>
          <w:sz w:val="28"/>
          <w:szCs w:val="28"/>
          <w:vertAlign w:val="subscript"/>
          <w:lang w:eastAsia="en-US"/>
        </w:rPr>
        <w:t xml:space="preserve">ис </w:t>
      </w:r>
      <w:r>
        <w:rPr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менее 0,75.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1:00Z</dcterms:created>
  <dc:creator>Пресс-служба  Губернатора РО</dc:creator>
  <dc:description/>
  <dc:language>en-US</dc:language>
  <cp:lastModifiedBy>User</cp:lastModifiedBy>
  <cp:lastPrinted>2018-06-21T14:38:00Z</cp:lastPrinted>
  <dcterms:modified xsi:type="dcterms:W3CDTF">2018-06-25T12:01:00Z</dcterms:modified>
  <cp:revision>2</cp:revision>
  <dc:subject/>
  <dc:title>РОССИЙСКАЯ ФЕДЕРАЦИЯ</dc:title>
</cp:coreProperties>
</file>