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24»  мая   2018 г.          №       74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Администрации Анастасиевского сельского поселения  от 24.05.2012г. № 51 «Об утверждении «Программы комплексного развития систем коммунальной  инфраструктуры муниципального образования «Анастасиевское сельское поселение» Матвеево-Курганского района Ростовской области на 2013-2015 г.г. и перспективное развитие до 2029 года»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тановлением Правительства РФ  от 14.06.2013 г. № 502 «Об утверждении требований к программам комплексного развития систем коммунальной  инфраструктуры поселений, городских округов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 постано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24.05.2012 № 51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«Программы комплексного развития систем коммунальной  инфраструктуры муниципального образования «Анастасиевское сельское поселение» Матвеево-Курганского района Ростовской области на 2013-2015 г.г. и перспективное развитие до 2029 года» 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именование постановление изложить в следующей редакции: «Об утверждении «Программы комплексного развития систем коммунальной  инфраструктуры муниципального образования «Анастасиевское сельское поселение» Матвеево-Курганского района Ростовской области на 2016-2018 г.г. и перспективное развитие до 2029 года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 В паспорт программы внести следующие строки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45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 исполнител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ция  Анастасиевского сельского поселения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и воздействия на окружающую сре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3. В паспорте  программы строку «Срок реализации»  изложить  в следующей редакции: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 Период реализации Программы: 2016-2018  г.г. и план до 2029 г.»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4.  В паспорте  программы строку « Объемы и источники финансирования Программы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, за счет средств, областного, местного бюджетов и внебюджетных средств (средства предприятий коммунального комплек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финансирования программы за счет всех источников состави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6 год –  1484,6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7 год – 247,0  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 год – 8 250,0 тыс. руб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лан до 2029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45100,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тыс. руб.»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программ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сного развития систем коммунальной  инфраструктуры муниципального образования «Анастасиевское сельское поселение» Матвеево-Курганского района Ростовской области на 2016-2015 г.г. и перспективное развитие до 2029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лова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3-2015 г.г.» заменить на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016-2018  г.г.»  и далее по тексту.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программе раздел № 2 изложить в 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 программе раздел № 5 изложить в 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 постановление  на официальном сайте Администрации Анастасиевского сельского поселения</w:t>
      </w:r>
    </w:p>
    <w:p>
      <w:pPr>
        <w:pStyle w:val="Style31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28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28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Е.А.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1 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Анастасиев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4 мая 2018  № 74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ществующее поло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. Анастасие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одоснабжение жилых и общественных зданий с. Анастасиевка, осуществляется от частично закольцованных сетей водопровода Ø100мм.  В 2013г проведена реконструкция водопроводных сетей протяженностью 12,77 км, установлены  86 –пожарных гидрантов, 13 – смотровых колодцев,  9 –мокрых колодцев. </w:t>
      </w:r>
    </w:p>
    <w:p>
      <w:pPr>
        <w:pStyle w:val="Normal"/>
        <w:ind w:left="25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 водоснабжения служат две артезианские  скважины, (№ 1136, № 1358) находящейся в 2 км от села. </w:t>
      </w:r>
    </w:p>
    <w:p>
      <w:pPr>
        <w:pStyle w:val="Normal"/>
        <w:ind w:left="25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ажина № 1136 построена 2001г.,  с 2010 года песочит,  в связи с этим дебит скважины уменьшился, составляет 4-6 м3 /ч.  и  часто выходит из строя  погружной насос, требуется капитальный ремонт.</w:t>
      </w:r>
    </w:p>
    <w:p>
      <w:pPr>
        <w:pStyle w:val="Normal"/>
        <w:ind w:left="25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населения водой необходимое количество поднятой воды 15  м</w:t>
      </w:r>
      <w:r>
        <w:rPr>
          <w:rFonts w:cs="Times New Roman" w:ascii="Times New Roman" w:hAnsi="Times New Roman"/>
          <w:sz w:val="28"/>
          <w:szCs w:val="28"/>
        </w:rPr>
        <w:t>ᶾ</w:t>
      </w:r>
      <w:r>
        <w:rPr>
          <w:rFonts w:cs="Times New Roman" w:ascii="Times New Roman" w:hAnsi="Times New Roman"/>
          <w:sz w:val="28"/>
          <w:szCs w:val="28"/>
          <w:lang w:val="ru-RU"/>
        </w:rPr>
        <w:t>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оды, отобранной из скважин, по  показателям цветности, мутности, общей жесткости, содержанию железа и магния не соответствует   требованиям СанПиН 2.1.4.1074-1 «Питьевая вода. Гигиенические требования к качеству воды централтзованных систем питьевого водоснабжения. Контроль качества, по  микробиологическим и другим санитарно-химическим показателям соответствует требованиям СанПин 2.1.4.1074-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ояс санитарной охраны скважин огорожен, на расстоянии 60,0 м от скважины источники загрязнения окружающей среды отсут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износа водопровода в целом и разводящих сетей составляет  1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. Марфи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 воды  в селе Марфинка являются   артезианские  скважины  и системы водоснабжения, в качестве емкостей чистой воды используются водонапорные баш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воды, отобранной из скважин, по  показателям цветности, мутности, общей жесткости, содержанию железа и магния не соответствует   требованиям СанПиН 2.1.4.1074-1 «Питьевая вода. Гигиенические требования к качеству воды централтзованных систем питьевого водоснабжения. Контроль качества, по  микробиологическим и другим санитарно-химическим показателям соответствует требованиям СанПин 2.1.4.1074-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водозаборов  Зоны санитарной охраны отсутству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проводные сети не закольцованы. Пожарные гидранты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е водопроводные сети проложены из чугунных, стальных, асбестоцементных, ПНД трубопроводов, общей протяжённостью 12,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износа водопровода в целом и разводящих сетей составляет  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одоснабжение жилых зданий х.Селезнев, осуществляется от частично закольцованных сетей водопровода Ø100мм. Источником  водоснабжения служит  артезианская  скважина расположенная 1 км. на восток  х. Селезн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оды, отобранной из скважин, по  показателям цветности, мутности, общей жесткости, содержанию железа и магния не соответствует   требованиям СанПиН 2.1.4.1074-1 «Питьевая вода. Гигиенические требования к качеству воды централизованных систем питьевого водоснабжения. Контроль качества» по  микробиологическим и другим санитарно-химическим показателям соответствует требованиям СанПин 2.1.4.1074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водозабора  Зона санитарной охраны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проводные сети не закольцованы. Пожарные гидранты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е водопроводные сети проложены из чугунных, стальных, асбестоцементных, ПНД трудопроводов, общей протяжённостью 2,4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износа водопровода в целом и разводящих сетей составляет  100%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х. Рождественский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хозяйственно-питьевых нужд населения х. Рождественский используют индивидуальные колодц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, водоснаб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ектное пред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НиП 2.04.02-84 приняты следующие нормы водоснабжения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90 л/сут. на одного человека –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лучшения водоснабжения Анастасиевского сельского поселения, а также доведения качества воды до уровня нормативного, планируется выполнить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  скважины № 1136, расположенной на водозаборе в 2000 метрах от восточной границы с. Анастасиевка Матвеево-Кург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проектно – сметной документации на капитальный ремонт   артезианских скважин расположенных в с. Марфинка  Матвеево-Курганского района для хозяйственно-питьевого водоснабжения, в количестве 3 ш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ектно – сметной документации на строительство  водопроводных сетей  с. Марфи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артезианских скважин  в с. Марфинка,  Матвеево-Курганского района для хозяйственно-питьевого водоснабжения, в количестве 3 шт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водопроводных сетей с. Марфинка;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ектно – сметной документации на капитальный ремонт  разведочно-эксплуатационной буровой на воду скважины в с. Анастасиевка Матвеево-Курганского района для хозяйственно-питьевого водоснабжения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проводные сооружения должны иметь зону санитарной охраны в соответствии со СНиП 2.04.02-84 и СанПиН 2.1.4.1110-02.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2 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Анастасиев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 24.05.2018  № 7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 Формирование сводного плана Программных мероприятий комплексного развития коммунальной инфраструктуры муниципального образования «Анастасиевское сельское 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38"/>
        <w:gridCol w:w="1134"/>
        <w:gridCol w:w="1417"/>
        <w:gridCol w:w="1843"/>
        <w:gridCol w:w="1134"/>
        <w:gridCol w:w="992"/>
        <w:gridCol w:w="992"/>
        <w:gridCol w:w="1701"/>
      </w:tblGrid>
      <w:tr>
        <w:trPr>
          <w:trHeight w:val="32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мма финансирования всег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т.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траты на проведение работ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лан до 2029 г. </w:t>
            </w:r>
          </w:p>
        </w:tc>
      </w:tr>
      <w:tr>
        <w:trPr>
          <w:trHeight w:val="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доснабжение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  скважины № 1136, расположенной на водозаборе в 2000 метрах от восточной границы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проектно – сметной документации на капитальный ремонт   артезианских скважин расположенных в с. Марфинка  Матвеево-Курганского района для хозяйственно-питьевого водоснабжения, в количестве 3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но – сметной документации на строительство  водопроводных сетей  с. Марф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артезианских скважин  в с. Марфинка,  Матвеево-Курганского района для хозяйственно-питьевого водоснабжения, в количестве 3 ш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, Районны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,0</w:t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10" w:leader="none"/>
              </w:tabs>
              <w:ind w:firstLine="9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водопроводных сетей с. Марфи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000,0</w:t>
            </w:r>
          </w:p>
        </w:tc>
      </w:tr>
      <w:tr>
        <w:trPr>
          <w:trHeight w:val="9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но – сметной документации на капитальный ремонт  разведочно-эксплуатационной буровой на воду скважины в с. Анастасиевка Матвеево-Курганского района для хозяйственно-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5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7:00Z</dcterms:created>
  <dc:creator>user</dc:creator>
  <dc:description/>
  <cp:keywords/>
  <dc:language>en-US</dc:language>
  <cp:lastModifiedBy>User</cp:lastModifiedBy>
  <cp:lastPrinted>2018-05-25T11:20:00Z</cp:lastPrinted>
  <dcterms:modified xsi:type="dcterms:W3CDTF">2018-05-25T08:20:00Z</dcterms:modified>
  <cp:revision>10</cp:revision>
  <dc:subject/>
  <dc:title/>
</cp:coreProperties>
</file>