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</w:t>
      </w:r>
      <w:r>
        <w:rPr>
          <w:bCs/>
          <w:spacing w:val="-1"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hd w:fill="FFFFFF" w:val="clear"/>
        <w:spacing w:before="552" w:after="0"/>
        <w:ind w:left="3437" w:hanging="0"/>
        <w:rPr>
          <w:sz w:val="28"/>
          <w:szCs w:val="28"/>
        </w:rPr>
      </w:pPr>
      <w:r>
        <w:rPr>
          <w:bCs/>
          <w:sz w:val="28"/>
          <w:szCs w:val="28"/>
        </w:rPr>
        <w:t>ПОСТАНОВЛЕНИЕ  № 71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before="317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21.05.2018 г.                                                                                с.Анастасиевка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постановление от 06.06.2013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«Изменения в отрас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,  направленные на повы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сферы культур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евском сельском поселении»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Во исполнение постановления Правительства Ростовской области от 12.11.2012 №986 «О мерах по повышению заработной платы отдельным категориям работников», распоряжения Правительства Ростовской области от 16.08.2017 №458 «О прогнозе социально-экономического развития Ростовской области на 2018-2020 годы», Областного закона от 21.12.2017 №1303-ЗС «Об областном бюджете на 2018 год и на плановый период 2019 и 2020 годов»</w:t>
      </w:r>
    </w:p>
    <w:p>
      <w:pPr>
        <w:pStyle w:val="Normal"/>
        <w:spacing w:before="100" w:after="10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Анастасиевского сельского поселения от 06.06.2013 №73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Анастасиевском сельском поселении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17574" \l "pri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before="100" w:after="100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за выполнением постановления возложить на начальника    сектора экономики и финансов Зимогляденко М.М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от 21.05.2018 № 71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Анастасиевского сельского поселения от 06.06.2013 №73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Анастасиевском сельском поселении»</w:t>
      </w:r>
    </w:p>
    <w:p>
      <w:pPr>
        <w:pStyle w:val="Normal"/>
        <w:spacing w:before="100" w:after="100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>1. Подпункты  4.2.1, 4.2.2 пункта 4.2 раздела 4 изложить в редакци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**</w:t>
      </w:r>
    </w:p>
    <w:p>
      <w:pPr>
        <w:pStyle w:val="Normal"/>
        <w:spacing w:before="100" w:after="100"/>
        <w:jc w:val="right"/>
        <w:rPr/>
      </w:pPr>
      <w:r>
        <w:rPr>
          <w:sz w:val="24"/>
          <w:szCs w:val="24"/>
        </w:rPr>
        <w:t>(процентов</w:t>
      </w:r>
      <w:r>
        <w:rPr/>
        <w:t>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41"/>
        <w:gridCol w:w="1384"/>
        <w:gridCol w:w="1370"/>
        <w:gridCol w:w="1627"/>
        <w:gridCol w:w="2088"/>
      </w:tblGrid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spacing w:before="100" w:after="100"/>
        <w:jc w:val="right"/>
        <w:rPr/>
      </w:pPr>
      <w:r>
        <w:rPr/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636"/>
        <w:gridCol w:w="1384"/>
        <w:gridCol w:w="1370"/>
        <w:gridCol w:w="1763"/>
        <w:gridCol w:w="1541"/>
        <w:gridCol w:w="423"/>
      </w:tblGrid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2,7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4,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0,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5,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22215,9***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26412,2***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kern w:val="2"/>
          <w:sz w:val="28"/>
          <w:szCs w:val="28"/>
        </w:rPr>
        <w:t xml:space="preserve"> Приложение к Плану мероприятий («дорожной карте») «Изменения в отраслях социальной сферы, направленные на повышение эффективности сферы культуры в Анастасиевском сельском поселении» изложить в редакции:</w:t>
      </w:r>
    </w:p>
    <w:p>
      <w:pPr>
        <w:pStyle w:val="Normal"/>
        <w:spacing w:before="100" w:after="1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Приложение к Плану мероприятий («дорожной карты») </w:t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Изменения в отраслях социальной сферы, направленные </w:t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 повышение эффективности сферы культуры в  </w:t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астасиевском сельском поселении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КАЗАТЕЛИ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рмативов «дорожной карты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11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40"/>
        <w:gridCol w:w="1230"/>
        <w:gridCol w:w="1387"/>
        <w:gridCol w:w="1387"/>
        <w:gridCol w:w="1387"/>
        <w:gridCol w:w="1387"/>
        <w:gridCol w:w="1230"/>
        <w:gridCol w:w="1230"/>
        <w:gridCol w:w="1240"/>
        <w:gridCol w:w="1064"/>
      </w:tblGrid>
      <w:tr>
        <w:trPr>
          <w:trHeight w:val="1463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, фак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, фак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016 год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2018 год</w:t>
            </w:r>
          </w:p>
        </w:tc>
      </w:tr>
      <w:tr>
        <w:trPr>
          <w:trHeight w:val="276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 числа получателей услуг на 1 работника учреждений культуры (по среднесписочной численности работников) (человек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получателей услуг (человек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22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 Анастасиевского сельского поселения (человек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9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атвеево-Курганскому району (процентов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838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яя заработная плата по Ростовской области (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4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16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0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64,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84,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12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851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 роста к предыдущему году (процентов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6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4,9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4,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5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5,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12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 роста к предыдущему году (процентов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82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начислений на фонд оплаты труда (процентов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822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с начислениями (тыс. 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0,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,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8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2,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,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76,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66,2</w:t>
            </w:r>
          </w:p>
        </w:tc>
      </w:tr>
      <w:tr>
        <w:trPr>
          <w:trHeight w:val="83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8*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консолидированного бюджета Матвеево-Курганского района, включая дотацию из областного бюджета (тыс. рублей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8*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реструктуризации сети (тыс. рублей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от приносящей доход деятельности (тыс. 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иных источников (решений), включая корректировку консолидированного бюджета Матвеево-Курганского района на соответствующий год (тыс. рублей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, объем средств, предусмотренный на повышение оплаты труда (тыс. рублей)(стр. 18 + 23 + 24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ношение объема средств от оптимизации к сумме объема средств, предусмотренного на повышение оплаты труда (процентов) (стр. 19/стр. 25 x 100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709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*Прирост фонда оплаты труда с начислениями в 2013 году к 2012 году, в 2014-2016 годах к 2013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* Согласно постановлению Правительства Российской Федерации от 14.09.2015 № 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начиная с итогов 2015 года в качестве средней заработной платы в Ростовской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.07.2015 №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** Данные подлежат ежегодному уточнению с учетом данных статистического наблюдения.».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9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7:00Z</dcterms:created>
  <dc:creator>Клиент</dc:creator>
  <dc:description/>
  <cp:keywords/>
  <dc:language>en-US</dc:language>
  <cp:lastModifiedBy>User</cp:lastModifiedBy>
  <cp:lastPrinted>2017-12-14T10:13:00Z</cp:lastPrinted>
  <dcterms:modified xsi:type="dcterms:W3CDTF">2018-05-21T13:13:00Z</dcterms:modified>
  <cp:revision>7</cp:revision>
  <dc:subject/>
  <dc:title>РОССИЙСКАЯ ФЕДЕРАЦИЯ</dc:title>
</cp:coreProperties>
</file>