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8 г.</w:t>
        <w:tab/>
        <w:t xml:space="preserve">                                № 56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 158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 686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1,0 тыс. рубл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 Раздел 4 «Информация по ресурсному обеспечению муниципальной программы» добавить абзацем 10 следующего содержания: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приложении №7  к муниципальной программе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10 510,4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 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 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 686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1,0 тыс. рублей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 686,4» читать «10 510,4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7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3.03.2018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15"/>
        <w:gridCol w:w="563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2017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2017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7,8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5,2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3.03.2018 № 56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  <w:t>«Приложение №7</w:t>
      </w:r>
    </w:p>
    <w:p>
      <w:pPr>
        <w:pStyle w:val="TextBody"/>
        <w:ind w:left="84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963"/>
        <w:gridCol w:w="1460"/>
        <w:gridCol w:w="1596"/>
        <w:gridCol w:w="1596"/>
        <w:gridCol w:w="1452"/>
        <w:gridCol w:w="1307"/>
        <w:gridCol w:w="1305"/>
        <w:gridCol w:w="1307"/>
        <w:gridCol w:w="1305"/>
        <w:gridCol w:w="696"/>
      </w:tblGrid>
      <w:tr>
        <w:trPr>
          <w:tblHeader w:val="true"/>
          <w:trHeight w:val="72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blHeader w:val="true"/>
          <w:trHeight w:val="95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97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9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8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68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97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9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38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8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4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8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4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8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5:00Z</dcterms:created>
  <dc:creator>ConsultantPlus</dc:creator>
  <dc:description/>
  <cp:keywords/>
  <dc:language>en-US</dc:language>
  <cp:lastModifiedBy>User</cp:lastModifiedBy>
  <cp:lastPrinted>2018-03-23T10:21:00Z</cp:lastPrinted>
  <dcterms:modified xsi:type="dcterms:W3CDTF">2018-03-23T07:21:00Z</dcterms:modified>
  <cp:revision>5</cp:revision>
  <dc:subject/>
  <dc:title> </dc:title>
</cp:coreProperties>
</file>