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018" w:leader="none"/>
          <w:tab w:val="left" w:pos="85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3.2018 г.</w:t>
        <w:tab/>
        <w:tab/>
        <w:tab/>
        <w:tab/>
        <w:t>№ 51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1415" w:hRule="atLeast"/>
        </w:trPr>
        <w:tc>
          <w:tcPr>
            <w:tcW w:w="5506" w:type="dxa"/>
            <w:tcBorders/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1413" w:hRule="atLeast"/>
              </w:trPr>
              <w:tc>
                <w:tcPr>
                  <w:tcW w:w="52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    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5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7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7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99,9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№ 42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7 году за счет средств бюджета сельского поселения по плану составил 116,1 тыс. руб., фактически израсходовано 116,0 тыс. руб. (99,9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Социальная поддержка отдельных категорий граждан» при плане 116,1 тыс. рублей израсходовано 116,0 тыс. руб. (99,9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31.10.2017 № 138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7 год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04.12.2017 № 156 «О внесении изменений в постановление от 02.10.2013 № 125 «Об утверждении муниципальной программы Анастасиевского сельского поселения «Социальная поддержка граждан». Причина изменения: добавлены денежные средства в размере 0,1 тыс. рублей на увели</w:t>
      </w:r>
      <w:r>
        <w:rPr>
          <w:bCs/>
          <w:color w:val="000000"/>
          <w:spacing w:val="1"/>
          <w:w w:val="108"/>
        </w:rPr>
        <w:t>чение данного направления расходов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27.12.2017 № 173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8-2020 годы.</w:t>
      </w:r>
    </w:p>
    <w:p>
      <w:pPr>
        <w:pStyle w:val="Normal"/>
        <w:autoSpaceDE w:val="false"/>
        <w:spacing w:before="0" w:after="240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9 %</m:t>
          </m:r>
        </m:oMath>
      </m:oMathPara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7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а дальнейшая реализация муниципальной программы. </w:t>
      </w:r>
      <w:r>
        <w:rPr>
          <w:kern w:val="2"/>
        </w:rPr>
        <w:t>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37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 xml:space="preserve">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7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ая поддержка гражд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7:00Z</dcterms:created>
  <dc:creator>Лариса Чистюхина</dc:creator>
  <dc:description/>
  <dc:language>en-US</dc:language>
  <cp:lastModifiedBy>User</cp:lastModifiedBy>
  <cp:lastPrinted>2017-03-23T17:16:00Z</cp:lastPrinted>
  <dcterms:modified xsi:type="dcterms:W3CDTF">2018-03-19T08:17:00Z</dcterms:modified>
  <cp:revision>2</cp:revision>
  <dc:subject/>
  <dc:title>Проект</dc:title>
</cp:coreProperties>
</file>