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.03.2018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Обеспечение качественными</w:t>
        <w:br/>
        <w:t xml:space="preserve"> жилищно-коммунальными услугами населения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настасиевского сельского    поселения» з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за 2017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 Е.А.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4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 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«Обеспечение качественными  жилищно-коммунальными услугами населения  Анастасиевского сельского    поселения» была утверждена постановлением Администрации Анастасиевского</w:t>
      </w:r>
      <w:r>
        <w:rPr>
          <w:lang w:val="ru-RU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 повышение качества и надежности предоставления жилищно-коммунальных услуг населению Анастасиевского сельского поселения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ое освещение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- организация и содержание мест захоронения;</w:t>
      </w:r>
    </w:p>
    <w:p>
      <w:pPr>
        <w:pStyle w:val="Normal"/>
        <w:autoSpaceDE w:val="false"/>
        <w:rPr>
          <w:kern w:val="2"/>
        </w:rPr>
      </w:pPr>
      <w:r>
        <w:rPr/>
        <w:t>- другие вопросы в области благоустройства;</w:t>
        <w:br/>
        <w:t>- буртование несанкционированных свалок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7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о проведено 30 субботников по благоустройству закрепленных территорий за организациями и учреждениями, ликвидировано 10  несанкционированных свалок. Для уборки территории также привлекались рабочие от центра занятости, и граждане, приговоренные судом к отбыванию наказания в виде обязательных работ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оведено 2 мероприятия «День древонасаждения», на котором было посажено 73 саженцев деревьев, привлечено более 100 человек, посажены цветы (850 штук) на клумбах возле памятников, в ДК, возле бюста Денисов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Также выполнялись работы по отлову бесхозных собак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 № 4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подпрограмме 1 «Благоустройство сельского поселения» запланирована реализация 4 основ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Cs w:val="28"/>
        </w:rPr>
        <w:t>Основное мероприятие 1.1 «Уличное освещение» -</w:t>
      </w:r>
      <w:r>
        <w:rPr/>
        <w:t xml:space="preserve"> исполнено на 100 %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мероприятия по техническому обслуживанию линий уличного освещения, оплата электроэнергии за уличное освещение  производилась в срок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1.2 «Озеленение» - </w:t>
      </w:r>
      <w:r>
        <w:rPr/>
        <w:t>исполнено на 100 %</w:t>
      </w:r>
      <w:r>
        <w:rPr>
          <w:kern w:val="2"/>
          <w:szCs w:val="28"/>
        </w:rPr>
        <w:t>, приобретена рассада цветов и высажена на клумбы, приобретены саженцы деревьев и высажены на территори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е мероприятие 1.3 «Организация и содержание мест захоронения»              исполнено в полном объеме, проведены работы по текущему ремонту памятника погибшим в ВОВ, установлены светильники для освещения памятников ВОВ в ночное время суток, покрашены железобетонные панели на гражданском кладбище в с.Анастасиевка, установлены дворовые туалеты на кладбищах в с.Анастасиевка и с.Марфинка, приобретены </w:t>
      </w:r>
      <w:r>
        <w:rPr/>
        <w:t>буквы для установки на памятнике погибших в ВОВ в с.Анастасиевка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е мероприятие 1.4 «Прочие мероприятия по благоустройству»  исполнено на 99,8 %. Проведена противоклещевая обработка территории поселения, осуществлялся отлов бесхозных собак, приобретено оборудование для детской площадки, 4 бензокосы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с помощью работников от Центра занятости осуществлялась уборка территории Анастасиевского сельского поселения, с помощью услуг экскаватора ликвидировались стихийные свалки на территории поселения и т.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С 01.01.2017 полномочия по развитию водопроводных сетей закреплены за муниципальным районом, в соответствии с Областным законом от 08.11.2016 г. №687-ЗС «О внесении изменений в Областной закон от 20.12.2005 г. №436-ЗС «О местном самоуправлении в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по плану составил 1 590,6 тыс. руб., израсходовано 1 589,1 тыс. руб. (99,9%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 Благоустройство</w:t>
      </w:r>
      <w:r>
        <w:rPr/>
        <w:t xml:space="preserve">  сельского поселения» при плане – 1 590,6 тыс. руб. израсходовано 1 589,1  тыс. руб. (99,9 %). Из них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составляют 705,4 тыс. рублей, из ни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518,3 тыс. руб.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уличного освещения – 187,1 тыс. руб.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обретение саженцев деревьев и рассады цветов – 83,7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амятника погибшим в ВОВ  – 33,6 тыс. руб.,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ов для освещения памятников ВОВ в ночное время -16,2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 железобетонных панелей на гражданском кладбище в с.Анастасиевка – 49,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воровых туалетов на кладбищах в с.Анастасиевка и с.Марфинка – 22,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укв для установки на памятнике погибших в ВОВ в с.Анастасиевка  - 141,1 тыс.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ставляют 538,0 тыс. рублей, из ни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5,7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собак – 47,3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осы территории – 39,4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товаров,  расходных материалов для бензокосы – 97,5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4 бензокос – 32,5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лого спортивного комплекса – 45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 – 34,1 тыс. рублей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ртутьсодержащих ламп – 10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экскаватора по ликвидации стихийных свалок – 11,7 тыс. руб.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тование несанкционированных свалок, вывоз веток деревьев – 123,4 тыс. руб. (из них средства районного бюджета на буртование свалок в сумме 103,2 тыс. рублей)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енков-звезд – 3,6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ЦЗ – 67,9 тыс. руб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всем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Общая протяженность освещенных частей улиц».</w:t>
      </w:r>
    </w:p>
    <w:p>
      <w:pPr>
        <w:pStyle w:val="Normal"/>
        <w:ind w:firstLine="709"/>
        <w:jc w:val="both"/>
        <w:rPr/>
      </w:pPr>
      <w:r>
        <w:rPr/>
        <w:t xml:space="preserve">Показатель «Общая площадь зеленых насаждений». </w:t>
      </w:r>
    </w:p>
    <w:p>
      <w:pPr>
        <w:pStyle w:val="Normal"/>
        <w:ind w:firstLine="709"/>
        <w:jc w:val="both"/>
        <w:rPr/>
      </w:pPr>
      <w:r>
        <w:rPr/>
        <w:t xml:space="preserve">Показатель «Количество кладбищ на территории с/п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100% при плане 98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поселения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 </w:t>
      </w:r>
      <w:r>
        <w:rPr>
          <w:rFonts w:eastAsia="Calibri"/>
          <w:szCs w:val="28"/>
        </w:rPr>
        <w:t xml:space="preserve">Постановлением Администрации Анастасиевского сельского поселения от 23.03.2017 № 5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2. Постановлением Администрации Анастасиевского сельского поселения от 27.04.2017 № 7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3.  Постановлением Администрации Анастасиевского сельского поселения от 31.05.2017 № 8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4. Постановлением Администрации Анастасиевского сельского поселения от 23.06.2017 № 101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5. Постановлением Администрации Анастасиевского сельского поселения от 28.08.2017 № 11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6. Постановлением Администрации Анастасиевского сельского поселения от 31.10.2017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7. Постановлением Администрации Анастасиевского сельского поселения от 04.12.2017 № 15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8. Постановлением Администрации Анастасиевского сельского поселения от 27.12.2017 № 170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firstLine="567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 </w:t>
      </w:r>
      <w:r>
        <w:rPr/>
        <w:t>Причина изменений – уточнение объемов финансирова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/>
          <w:b/>
        </w:rPr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28,9/28,9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2 </w:t>
      </w:r>
      <w:r>
        <w:rPr>
          <w:bCs/>
        </w:rPr>
        <w:t>= 480/48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3 </w:t>
      </w:r>
      <w:r>
        <w:rPr>
          <w:bCs/>
        </w:rPr>
        <w:t>= 6/6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4 </w:t>
      </w:r>
      <w:r>
        <w:rPr>
          <w:bCs/>
        </w:rPr>
        <w:t>= 100/98 = 1,020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+1,0204) / 4 х 100 % = 100,5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больше 100 %, то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1589,1 / 1590,6 х 100 % = 99,9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0,5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99,9/100,5 = 99,4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высокая. 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ротяженность освещенных частей улиц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-во кладбищ на территории с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едена замена отработанных ла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275"/>
        <w:gridCol w:w="1276"/>
        <w:gridCol w:w="1276"/>
        <w:gridCol w:w="1275"/>
        <w:gridCol w:w="2977"/>
        <w:gridCol w:w="212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 1 «Благоустройств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зеленение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субботники и высажены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 текущий ремонт памятников погибшим в ВОВ, установлены светильники для освещения памятников ВОВ в ночное время суток, покрашены железобетонные панели на гражданском кладбище в с.Анастасиевка, установлены дворовые туалеты на кладбищах в с.Анастасиевка и с.Марфи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рочие мероприятия по благоустройст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о оборудование для детской площадки, 4 бензокосы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с помощью работников от Центра занятости осуществлялась уборка территории Анастасиевского сельского поселения, с помощью услуг экскаватора ликвидировались стихийные свалки на территории поселения и т.д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одилась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 в том числе уплата налога на имуществ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ЕЛЕНА</dc:creator>
  <dc:description/>
  <dc:language>en-US</dc:language>
  <cp:lastModifiedBy>User</cp:lastModifiedBy>
  <cp:lastPrinted>2017-03-23T17:38:00Z</cp:lastPrinted>
  <dcterms:modified xsi:type="dcterms:W3CDTF">2018-03-19T07:54:00Z</dcterms:modified>
  <cp:revision>2</cp:revision>
  <dc:subject/>
  <dc:title>Проект</dc:title>
</cp:coreProperties>
</file>