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3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организации ярмарок на территории Матвеево-Курганского района в 2019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ест организации ярмарок на территории муниципального образования «Матвеево-Курганский район» на 2019 год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Администрации Матвеево-Курганского района и в газет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атвеево-Курганского района Надолинского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еево-Курганского района </w:t>
        <w:tab/>
        <w:tab/>
        <w:tab/>
        <w:tab/>
        <w:tab/>
        <w:t xml:space="preserve">   А.А. Рудковский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4.12.2018 № 1936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организации  ярмарок на территории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 района в 2019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blHeader w:val="true"/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-б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Московск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 в 10 м на запад от ул. Ленина,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рфинка в 5 м на запад от ул. Центральная,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1 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ьб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ганрогская, д. 56 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ул. Кирова, 34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10 м на восток ул. Аникиенко, 50 в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еково-Тимоф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амонова, 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Матвеев Курган в 3 метрах западного направления от ориен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1-я Пятилетка, 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никола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вило-Успен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ни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итотде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рдемана, 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 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же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енисовка, 40 м на северо-восток от ул. Лесная,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</w:tbl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Н.Б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Избир</dc:creator>
  <dc:description/>
  <dc:language>en-US</dc:language>
  <cp:lastModifiedBy>1</cp:lastModifiedBy>
  <cp:lastPrinted>2018-10-26T12:15:00Z</cp:lastPrinted>
  <dcterms:modified xsi:type="dcterms:W3CDTF">2019-10-18T12:32:00Z</dcterms:modified>
  <cp:revision>2</cp:revision>
  <dc:subject/>
  <dc:title>ГЛАВА АДМИНИСТРАЦИИ</dc:title>
</cp:coreProperties>
</file>