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30.11.2018 г.</w:t>
        <w:tab/>
        <w:tab/>
        <w:tab/>
        <w:t xml:space="preserve">            № 162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346,3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52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029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1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12,4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346,1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52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029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1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912,4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346,3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470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485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5029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4908,1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20 год −  4912,4 тыс. рублей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0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03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10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10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3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73,3 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571,7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571,7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738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916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818,3 тыс. рублей.»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К.Кулык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30.11.2018 г. № 162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8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30.11.2018г. № 16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38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9:00Z</dcterms:created>
  <dc:creator>Лариса Чистюхина</dc:creator>
  <dc:description/>
  <dc:language>en-US</dc:language>
  <cp:lastModifiedBy>User</cp:lastModifiedBy>
  <cp:lastPrinted>2018-12-03T16:27:00Z</cp:lastPrinted>
  <dcterms:modified xsi:type="dcterms:W3CDTF">2018-12-03T13:27:00Z</dcterms:modified>
  <cp:revision>3</cp:revision>
  <dc:subject/>
  <dc:title>Проект</dc:title>
</cp:coreProperties>
</file>