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1.2018 года                                      № 160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679065" cy="182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50" w:after="1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еречня воинских захоронений, увековечивающих память погибших при защите Отечества, расположенных на территории Анастасиевского сельского поселения с установленными границами защитных зон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43.8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31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Style21"/>
                              <w:spacing w:before="150" w:after="1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еречня воинских захоронений, увековечивающих память погибших при защите Отечества, расположенных на территории Анастасиевского сельского поселения с установленными границами защитных зон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татьей 6 Закона Российской Федерации от 14.01.1993 № 4292-1 «Об увековечивании памяти погибших при защите Отечества», согласно статьи 34.1. Федерального закона от 25.06.2002 №73-ФЗ «Об объектах культурного наследия (памятниках истории и культуры) народов Российской Федерации»,  в целях обеспечения сохранности воинских захоронений на территории муниципального образования «Анастасиевское сельское поселение»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1. Утвердить Перечень воинских захоронений, увековечивающих память погибших при защите Отечества, расположенных на территории муниципального образования «Анастасиевское сельское поселение» с установленными границами защитных зон (Приложение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  вступает в силу с момента его подписания и подлежит размещению на официальном сайте Администрации Анастасиевского  сельского поселения в сети Интерне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Анастасиевского сельского поселения от 09.10.2018 г. № 140 «Об установлении охранных зон воинских захоронений» считать утратившим силу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 xml:space="preserve">                      Е.К.Кулык</w:t>
      </w:r>
    </w:p>
    <w:p>
      <w:pPr>
        <w:pStyle w:val="Normal"/>
        <w:spacing w:before="280" w:after="280"/>
        <w:ind w:firstLine="3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2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астасиевского сельского поселения</w:t>
      </w:r>
    </w:p>
    <w:p>
      <w:pPr>
        <w:pStyle w:val="Style22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8 № 160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инских захоронений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ковечивающих память погибших при защите Отечества, расположенных на территории Матвеево-Курга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884"/>
        <w:gridCol w:w="1813"/>
        <w:gridCol w:w="2237"/>
        <w:gridCol w:w="1469"/>
      </w:tblGrid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нахождения воинского захоронен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хоронения, кв.м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(кадастровый номер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 зона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огибшим воинам 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.Анастасиевка, в 20 метрах на север от ул.Ленина,49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15х18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:21:0040101:130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м от внешних границ территории памятн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огибшим воинам ВОВ                 с. Марфинка, в 13 метрах на юг от ул.Центральная, 59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8х16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04030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м от внешних границ территории памятн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2:00Z</dcterms:created>
  <dc:creator>USER</dc:creator>
  <dc:description/>
  <cp:keywords/>
  <dc:language>en-US</dc:language>
  <cp:lastModifiedBy>User</cp:lastModifiedBy>
  <cp:lastPrinted>2018-11-29T16:32:00Z</cp:lastPrinted>
  <dcterms:modified xsi:type="dcterms:W3CDTF">2018-11-29T13:32:00Z</dcterms:modified>
  <cp:revision>22</cp:revision>
  <dc:subject/>
  <dc:title/>
</cp:coreProperties>
</file>