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8  г.                                             № 149                           с. Анастасиевка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Об утверждении  муниципальной программы Анастасиевского сельского поселения «Развитие культур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ind w:right="-139"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color w:val="000000"/>
          <w:szCs w:val="28"/>
        </w:rPr>
        <w:t xml:space="preserve">, распоряжением Администрации Анастасиевского сельского поселения от 12.09.2018 № 30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 программу Анастасиевского сельского поселения «Развитие культуры » </w:t>
      </w:r>
      <w:r>
        <w:rPr>
          <w:kern w:val="2"/>
          <w:sz w:val="28"/>
          <w:szCs w:val="28"/>
        </w:rPr>
        <w:t xml:space="preserve">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правовые акты </w:t>
      </w:r>
      <w:r>
        <w:rPr>
          <w:sz w:val="28"/>
          <w:szCs w:val="28"/>
        </w:rPr>
        <w:t xml:space="preserve">Анастасиевского </w:t>
      </w:r>
      <w:r>
        <w:rPr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 бюджета Анастасиевского сельского поселения 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 Анастаси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Е.А. Андреева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астасиевского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2.11.2018 г. №149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 «Развитие культуры» (далее – муниципальная  программа)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Анастасие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95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 культуры Анастасие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</w:t>
            </w:r>
            <w:r>
              <w:rPr>
                <w:kern w:val="2"/>
                <w:sz w:val="28"/>
                <w:szCs w:val="28"/>
              </w:rPr>
              <w:t>«Дома культуры»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Анастасиевского 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;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талантлив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культурно-досуговых мероприятий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личество посетителей культурно-досуговых мероприятий 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44490,3 тыс. 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45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30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бюджета </w:t>
            </w:r>
            <w:r>
              <w:rPr>
                <w:sz w:val="28"/>
                <w:szCs w:val="28"/>
              </w:rPr>
              <w:t xml:space="preserve">Анастасиевского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ельского поселения составляет 40440,3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5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8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30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30,7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4050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1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-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оличества посещений  концер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1 «Дома культур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ма культуры» (далее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Анастасиевского сельского поселения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учреждение культуры Анастасиевского сельского поселения Матвеево-Курганского района «Анастасиевский сельский дом культуры»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далее - МУК «Анастасиевский СДК»)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поселения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поселении</w:t>
            </w:r>
            <w:r>
              <w:rPr>
                <w:kern w:val="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частников в клубных формированиях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44490,3 тыс. 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45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30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бюджета </w:t>
            </w:r>
            <w:r>
              <w:rPr>
                <w:sz w:val="28"/>
                <w:szCs w:val="28"/>
              </w:rPr>
              <w:t xml:space="preserve">Анастасиевского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ельского поселения составляет 40440,3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5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58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30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3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30,7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4050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9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1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-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оличества посещений  концертов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 политики </w:t>
        <w:br/>
      </w:r>
      <w:r>
        <w:rPr>
          <w:sz w:val="28"/>
          <w:szCs w:val="28"/>
        </w:rPr>
        <w:t xml:space="preserve">Анастасиевского </w:t>
      </w:r>
      <w:r>
        <w:rPr>
          <w:kern w:val="2"/>
          <w:sz w:val="28"/>
          <w:szCs w:val="28"/>
        </w:rPr>
        <w:t xml:space="preserve">сельского поселения в сфере культуры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Анастасиевского сельского поселения «Развитие культуры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рограммы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94"/>
      </w:tblGrid>
      <w:tr>
        <w:trPr/>
        <w:tc>
          <w:tcPr>
            <w:tcW w:w="9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 в культурн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стижение этой цели в рамках Программы предполагает решение следующих задач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творческого потенциал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сохранение культурного и исторического наслед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шение поставленных в рамках Программы задач достигается за сч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риобщения жителей к любительскому искусству и ремеслу, формирования навыков творческого мышления и творческой деятельности,                     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дения конкурсов и т.д.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держки профессиональных 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Defaul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Анастасиевского сельского поселения «Развитие культуры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Анастасиевского сельского поселения «Развитие культуры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 бюджета Анастасие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 программы приведены в приложении № 4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  <w:br/>
        <w:t>участия Анастасиевского сельского поселения в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Участие Анастасиевского сельского поселения, МУК «Анастасиевский СДК» в реализации муниципальной  программы предусмотрено в рамках подпрограммы 1 « Дома культуры»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лжна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Приложение № 1 к муниципальной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ограмме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sz w:val="24"/>
          <w:szCs w:val="24"/>
        </w:rPr>
        <w:t>Анастасиевского сельского поселения</w:t>
      </w:r>
      <w:r>
        <w:rPr>
          <w:kern w:val="2"/>
          <w:sz w:val="24"/>
          <w:szCs w:val="24"/>
        </w:rPr>
        <w:t xml:space="preserve"> «Развитие культуры », подпрограмм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муниципальной программы</w:t>
      </w:r>
      <w:r>
        <w:rPr/>
        <w:t xml:space="preserve"> и их значен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276"/>
        <w:gridCol w:w="644"/>
        <w:gridCol w:w="14"/>
        <w:gridCol w:w="681"/>
        <w:gridCol w:w="8"/>
        <w:gridCol w:w="695"/>
        <w:gridCol w:w="22"/>
        <w:gridCol w:w="8"/>
        <w:gridCol w:w="663"/>
        <w:gridCol w:w="19"/>
        <w:gridCol w:w="679"/>
        <w:gridCol w:w="12"/>
        <w:gridCol w:w="577"/>
        <w:gridCol w:w="34"/>
        <w:gridCol w:w="653"/>
        <w:gridCol w:w="821"/>
        <w:gridCol w:w="697"/>
        <w:gridCol w:w="837"/>
        <w:gridCol w:w="837"/>
        <w:gridCol w:w="837"/>
        <w:gridCol w:w="697"/>
        <w:gridCol w:w="837"/>
        <w:gridCol w:w="837"/>
        <w:gridCol w:w="97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Развитие культуры»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культурно-досугов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/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полняемость за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101" w:hanging="0"/>
              <w:jc w:val="center"/>
              <w:rPr/>
            </w:pPr>
            <w:r>
              <w:rPr/>
              <w:t>8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2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 w:before="240" w:after="0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Дома культуры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 w:before="24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1.3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, выделенных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146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Приложение № 2 к муниципальной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ограмме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/>
        <w:t>«Развитие культуры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30"/>
        <w:gridCol w:w="2109"/>
        <w:gridCol w:w="983"/>
        <w:gridCol w:w="1125"/>
        <w:gridCol w:w="4075"/>
        <w:gridCol w:w="267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>
          <w:trHeight w:val="2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граничение проведения культурно-массовых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; 2.; 1.1.; 1.2.</w:t>
            </w:r>
          </w:p>
        </w:tc>
      </w:tr>
      <w:tr>
        <w:trPr>
          <w:trHeight w:val="2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настасиев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; 2.; 1.1.; 1.2.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Приложение № 3 к муниципальной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ограмме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tbl>
      <w:tblPr>
        <w:tblW w:w="1560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>
          <w:trHeight w:val="111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>
          <w:trHeight w:val="19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92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6</w:t>
            </w:r>
          </w:p>
        </w:tc>
      </w:tr>
      <w:tr>
        <w:trPr>
          <w:trHeight w:val="84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</w:tr>
      <w:tr>
        <w:trPr>
          <w:trHeight w:val="8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84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3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9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Приложение № 4 к муниципальной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center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ограмме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688"/>
        <w:gridCol w:w="1430"/>
        <w:gridCol w:w="707"/>
        <w:gridCol w:w="705"/>
        <w:gridCol w:w="706"/>
        <w:gridCol w:w="705"/>
        <w:gridCol w:w="705"/>
        <w:gridCol w:w="668"/>
        <w:gridCol w:w="704"/>
        <w:gridCol w:w="703"/>
        <w:gridCol w:w="703"/>
        <w:gridCol w:w="703"/>
        <w:gridCol w:w="704"/>
        <w:gridCol w:w="1069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688"/>
        <w:gridCol w:w="1430"/>
        <w:gridCol w:w="707"/>
        <w:gridCol w:w="705"/>
        <w:gridCol w:w="706"/>
        <w:gridCol w:w="705"/>
        <w:gridCol w:w="705"/>
        <w:gridCol w:w="668"/>
        <w:gridCol w:w="704"/>
        <w:gridCol w:w="703"/>
        <w:gridCol w:w="703"/>
        <w:gridCol w:w="703"/>
        <w:gridCol w:w="704"/>
        <w:gridCol w:w="1069"/>
      </w:tblGrid>
      <w:tr>
        <w:trPr>
          <w:tblHeader w:val="true"/>
          <w:trHeight w:val="2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на повышение заработной 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на повышение заработной 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eastAsia="en-US"/>
        </w:rPr>
        <w:t>Анастасиевского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</w:t>
      </w:r>
      <w:r>
        <w:rPr>
          <w:kern w:val="2"/>
          <w:sz w:val="28"/>
          <w:szCs w:val="28"/>
          <w:lang w:eastAsia="en-US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, </w:t>
        <w:br/>
        <w:t xml:space="preserve">признанных утратившими сил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</w:rPr>
        <w:t xml:space="preserve">Постановление от 02.10.2013 №129 «Об утверждении муниципальной программы </w:t>
      </w:r>
      <w:r>
        <w:rPr>
          <w:kern w:val="2"/>
          <w:sz w:val="28"/>
          <w:szCs w:val="28"/>
          <w:lang w:eastAsia="en-US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«Развитие культуры»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от 17.02.2014 г  №11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от 02.07.2014 г  №68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от 17.11.2014 г  №93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9.02.2015 г  №1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5.07.2015 г  №7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7.08.2015 г  №134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от 21.08.2015 г  №139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8.09.2015 г  №153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2.11.2015 г  №19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9.12.2015 г  №223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5.01.2016г. №1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от 26.04.2016г. №55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9.06.2016г. №91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от 18.08.2016г. №138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13.09.2016г. №14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6.10.2016г. №157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Постановление от 30.11.2016г. №209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9.12.2016г. №23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2.02.2017г. №31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3.03.2017г. №52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31.05.2017г. №82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от 23.06.2017г. №102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8.08.2017г. №117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31.10.2017г. №134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04.12.2017г. №155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7.12.2017г. №169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30.01.2018г. №10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30.03.2018г. №58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Постановление от 28.04.2018г. №69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</w:t>
      </w:r>
    </w:p>
    <w:p>
      <w:pPr>
        <w:pStyle w:val="Normal"/>
        <w:ind w:left="6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Знак"/>
    <w:basedOn w:val="Style11"/>
    <w:qFormat/>
    <w:rPr>
      <w:rFonts w:ascii="Courier New" w:hAnsi="Courier New" w:eastAsia="Calibri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8:00Z</dcterms:created>
  <dc:creator>Анжелика</dc:creator>
  <dc:description/>
  <dc:language>en-US</dc:language>
  <cp:lastModifiedBy>User</cp:lastModifiedBy>
  <cp:lastPrinted>2018-11-04T19:33:00Z</cp:lastPrinted>
  <dcterms:modified xsi:type="dcterms:W3CDTF">2018-11-09T14:38:00Z</dcterms:modified>
  <cp:revision>2</cp:revision>
  <dc:subject/>
  <dc:title/>
</cp:coreProperties>
</file>