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3342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АТВЕЕВО - КУРГА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АНАСТАСИЕВ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АНАСТАСИЕВСКОГО СЕЛЬСКОГО ПОСЕЛЕНИЯ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</w:r>
    </w:p>
    <w:p>
      <w:pPr>
        <w:pStyle w:val="Heading7"/>
        <w:spacing w:lineRule="auto" w:line="240"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11.2018 г.</w:t>
        <w:tab/>
        <w:tab/>
        <w:tab/>
        <w:tab/>
        <w:t xml:space="preserve">  № 148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4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>, распоряжением Администрации Анастасиевского сельского поселения от 12.09.2018 № 3</w:t>
      </w:r>
      <w:r>
        <w:rPr>
          <w:color w:val="000000"/>
          <w:sz w:val="24"/>
          <w:szCs w:val="24"/>
        </w:rPr>
        <w:t>0</w:t>
      </w:r>
      <w:r>
        <w:rPr>
          <w:color w:val="000000"/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я Анастасиевского сельского поселения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9 года постановления Администрации Анастаси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 14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 ПРОГРАММА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5"/>
        <w:gridCol w:w="5769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Благоустройств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отдыха, чистота и освещенность улиц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я озеленения территории, содержание мест захоронений (кладбищ), сбор и вывоз бытовых отходов и мусор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свещенных частей улиц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уборке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19 536,5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 536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величение протяженности освещенных улиц населенных пунктов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программы</w:t>
      </w:r>
      <w:r>
        <w:rPr>
          <w:b/>
          <w:iCs/>
          <w:color w:val="000000"/>
          <w:sz w:val="28"/>
          <w:szCs w:val="28"/>
        </w:rPr>
        <w:t xml:space="preserve"> «Благоустройств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сельского поселения» (далее –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зеленению территории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внешнего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насажден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благоустроенных мест захоронений (кладбищ) от общего количества кладбищ в поселен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свалочных очагов на территории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19 536,5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 536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и зеленых насаждений, количества приобретенных и установленных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содержания мест общего пользования,  мест захоронений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й  политик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 xml:space="preserve">в сфере благоустройства 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развитии благоустройства является повышение уровня внешнего благоустройства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 показателях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ы муниципальной программы «Благоустройство сельского поселения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</w:t>
      </w:r>
      <w:r>
        <w:rPr>
          <w:sz w:val="28"/>
          <w:szCs w:val="28"/>
        </w:rPr>
        <w:t>Анастасиевского</w:t>
      </w:r>
      <w:r>
        <w:rPr>
          <w:rFonts w:cs="Arial"/>
          <w:sz w:val="28"/>
          <w:szCs w:val="28"/>
        </w:rPr>
        <w:t xml:space="preserve">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Анастасие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Анастасие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 муниципальной программы  «Благоустройств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524"/>
        <w:gridCol w:w="1331"/>
        <w:gridCol w:w="1143"/>
        <w:gridCol w:w="1142"/>
        <w:gridCol w:w="1151"/>
        <w:gridCol w:w="1163"/>
        <w:gridCol w:w="1115"/>
        <w:gridCol w:w="1145"/>
        <w:gridCol w:w="1110"/>
        <w:gridCol w:w="1177"/>
        <w:gridCol w:w="1133"/>
        <w:gridCol w:w="1151"/>
        <w:gridCol w:w="1139"/>
        <w:gridCol w:w="1148"/>
        <w:gridCol w:w="1145"/>
        <w:gridCol w:w="1138"/>
        <w:gridCol w:w="1149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5"/>
        <w:gridCol w:w="2516"/>
        <w:gridCol w:w="1333"/>
        <w:gridCol w:w="1142"/>
        <w:gridCol w:w="1143"/>
        <w:gridCol w:w="1141"/>
        <w:gridCol w:w="1144"/>
        <w:gridCol w:w="1143"/>
        <w:gridCol w:w="1147"/>
        <w:gridCol w:w="1143"/>
        <w:gridCol w:w="1145"/>
        <w:gridCol w:w="1143"/>
        <w:gridCol w:w="1143"/>
        <w:gridCol w:w="1145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2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ротяженность освещенных частей у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 «Благоустройство сельского поселения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2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лощадь зеленых насаж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3. </w:t>
            </w:r>
          </w:p>
          <w:p>
            <w:pPr>
              <w:pStyle w:val="Normal"/>
              <w:snapToGrid w:val="false"/>
              <w:rPr/>
            </w:pPr>
            <w:r>
              <w:rPr/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5 Количество убранных свалочных очагов на территории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3251" w:leader="none"/>
        </w:tabs>
        <w:suppressAutoHyphens w:val="true"/>
        <w:ind w:left="9923" w:hanging="0"/>
        <w:rPr>
          <w:kern w:val="2"/>
        </w:rPr>
      </w:pPr>
      <w:r>
        <w:rPr>
          <w:kern w:val="2"/>
        </w:rPr>
        <w:tab/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90"/>
      <w:bookmarkEnd w:id="0"/>
      <w:r>
        <w:rPr>
          <w:kern w:val="2"/>
        </w:rPr>
        <w:t>Приложение № 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bookmarkStart w:id="1" w:name="_Hlk526587690"/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77"/>
        <w:gridCol w:w="2451"/>
        <w:gridCol w:w="1850"/>
        <w:gridCol w:w="1661"/>
        <w:gridCol w:w="3047"/>
        <w:gridCol w:w="3754"/>
        <w:gridCol w:w="446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676"/>
        <w:gridCol w:w="2453"/>
        <w:gridCol w:w="1853"/>
        <w:gridCol w:w="30"/>
        <w:gridCol w:w="1633"/>
        <w:gridCol w:w="3045"/>
        <w:gridCol w:w="3751"/>
        <w:gridCol w:w="445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1 «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</w:rPr>
              <w:t xml:space="preserve">Анастасиевского </w:t>
            </w:r>
            <w:r>
              <w:rPr/>
              <w:t>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.1</w:t>
            </w:r>
          </w:p>
        </w:tc>
      </w:tr>
      <w:tr>
        <w:trPr>
          <w:trHeight w:val="1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1.2</w:t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3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   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, </w:t>
            </w:r>
            <w:r>
              <w:rPr/>
              <w:t>снижение уровня выполнения показателей  по содержанию свал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4, 1.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3" w:name="_Hlk52658766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92"/>
        <w:gridCol w:w="1257"/>
        <w:gridCol w:w="698"/>
        <w:gridCol w:w="558"/>
        <w:gridCol w:w="1185"/>
        <w:gridCol w:w="546"/>
        <w:gridCol w:w="1222"/>
        <w:gridCol w:w="1086"/>
        <w:gridCol w:w="1087"/>
        <w:gridCol w:w="10"/>
        <w:gridCol w:w="1076"/>
        <w:gridCol w:w="10"/>
        <w:gridCol w:w="1076"/>
        <w:gridCol w:w="10"/>
        <w:gridCol w:w="1076"/>
        <w:gridCol w:w="10"/>
        <w:gridCol w:w="1077"/>
        <w:gridCol w:w="9"/>
        <w:gridCol w:w="1077"/>
        <w:gridCol w:w="10"/>
        <w:gridCol w:w="1076"/>
        <w:gridCol w:w="10"/>
        <w:gridCol w:w="1077"/>
        <w:gridCol w:w="10"/>
        <w:gridCol w:w="1076"/>
        <w:gridCol w:w="10"/>
        <w:gridCol w:w="1074"/>
        <w:gridCol w:w="10"/>
        <w:gridCol w:w="1077"/>
        <w:gridCol w:w="1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62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настасие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настаси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8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1"/>
        <w:gridCol w:w="2670"/>
        <w:gridCol w:w="1483"/>
        <w:gridCol w:w="1216"/>
        <w:gridCol w:w="1350"/>
        <w:gridCol w:w="1214"/>
        <w:gridCol w:w="1216"/>
        <w:gridCol w:w="1215"/>
        <w:gridCol w:w="1215"/>
        <w:gridCol w:w="1350"/>
        <w:gridCol w:w="1349"/>
        <w:gridCol w:w="1216"/>
        <w:gridCol w:w="1130"/>
        <w:gridCol w:w="1167"/>
        <w:gridCol w:w="1216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1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11.2018 № 14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Анастасие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26 «Об утверждении 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Анастасиевского сельского поселения от 17.02.2014 № 1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Анастасиевского сельского поселения от 17.09.2014 № 82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Анастасиевского сельского поселения от 17.11.2014 № 98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Администрации Анастасиевского сельского поселения от 25.12.2014 № 110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 xml:space="preserve">  6. Постановление Администрации Анастасиевского сельского поселения от 09.02.2015 № 1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становление Администрации Анастасиевского сельского поселения от 30.03.2015 № 34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Администрации Анастасиевского сельского поселения от 28.04.2015 № 54/1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становление Администрации Анастасиевского сельского поселения от 16.07.2015 № 99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остановление Администрации Анастасиевского сельского поселения от 30.09.2015 № 160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становление Администрации Анастасиевского сельского поселения от 08.10.2015 № 167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Постановление Администрации Анастасиевского сельского поселения от 24.11.2015 № 211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остановление Администрации Анастасиевского сельского поселения от 16.12.2015 № 24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14. Постановление Администрации Анастасиевского сельского поселения от 25.01.2016 № 13 «О внесении изменений в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 Постановление Администрации Анастасиевского сельского поселения от 18.04.2016 № 53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 Постановление Администрации Анастасиевского сельского поселения от 16.05.2016 № 6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 Постановление Администрации Анастасиевского сельского поселения от 18.08.2016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  Постановление Администрации Анастасиевского сельского поселения от 30.11.2016 № 20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 Постановление Администрации Анастасиевского сельского поселения от 29.12.2016 № 22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20. Постановление Администрации Анастасиевского сельского поселения от 23.03.2017 № 5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1. Постановление Администрации Анастасиевского сельского поселения от 27.04.2017 № 7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2.  Постановление Администрации Анастасиевского сельского поселения от 31.05.2017 № 8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3. Постановление Администрации Анастасиевского сельского поселения от 23.06.2017 № 10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4. Постановление Администрации Анастасиевского сельского поселения от 28.08.2017 № 11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5. Постановление Администрации Анастасиевского сельского поселения от 31.10.2017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26. Постановление Администрации Анастасиевского сельского поселения от 04.12.2017 № 15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7. Постановление Администрации Анастасиевского сельского поселения от 27.12.2017 № 17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8. Постановление Администрации Анастасиевского сельского поселения от 30.01.2018 № 12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9. Постановление Администрации Анастасиевского сельского поселения от 23.03.2018 № 5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30. Постановление Администрации Анастасиевского сельского поселения от 09.07.2018 № 93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1. Постановление Администрации Анастасиевского сельского поселения от 28.09.2018 № 13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2:00Z</dcterms:created>
  <dc:creator>Галушкин Д.С .</dc:creator>
  <dc:description/>
  <cp:keywords/>
  <dc:language>en-US</dc:language>
  <cp:lastModifiedBy>User</cp:lastModifiedBy>
  <cp:lastPrinted>2019-01-21T15:21:00Z</cp:lastPrinted>
  <dcterms:modified xsi:type="dcterms:W3CDTF">2019-01-21T12:22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