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579"/>
        <w:gridCol w:w="3342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- КУРГАНСКИЙ РАЙОН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</w:r>
    </w:p>
    <w:p>
      <w:pPr>
        <w:pStyle w:val="Heading7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.11.2018 г.</w:t>
        <w:tab/>
        <w:tab/>
        <w:tab/>
        <w:tab/>
        <w:t xml:space="preserve">      № 146</w:t>
        <w:tab/>
        <w:tab/>
        <w:tab/>
        <w:t>с.Анастасиевка</w:t>
      </w:r>
    </w:p>
    <w:p>
      <w:pPr>
        <w:pStyle w:val="Normal"/>
        <w:tabs>
          <w:tab w:val="clear" w:pos="720"/>
          <w:tab w:val="left" w:pos="450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>
          <w:trHeight w:val="1014" w:hRule="atLeast"/>
          <w:cantSplit w:val="true"/>
        </w:trPr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39"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color w:val="000000"/>
          <w:szCs w:val="28"/>
        </w:rPr>
        <w:t>, распоряжением Администрации Анастасиевского сельского поселения от 12.09.2018 № 3</w:t>
      </w:r>
      <w:r>
        <w:rPr>
          <w:color w:val="000000"/>
          <w:sz w:val="24"/>
          <w:szCs w:val="24"/>
        </w:rPr>
        <w:t>0</w:t>
      </w:r>
      <w:r>
        <w:rPr>
          <w:color w:val="000000"/>
          <w:szCs w:val="28"/>
        </w:rPr>
        <w:t xml:space="preserve">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согласно приложению №1.</w:t>
      </w:r>
    </w:p>
    <w:p>
      <w:pPr>
        <w:pStyle w:val="TextBodyIndent"/>
        <w:ind w:left="0" w:firstLine="720"/>
        <w:rPr>
          <w:szCs w:val="28"/>
          <w:lang w:val="ru-RU"/>
        </w:rPr>
      </w:pPr>
      <w:r>
        <w:rPr>
          <w:szCs w:val="28"/>
        </w:rPr>
        <w:t>2.Признать утратившими силу постановления Администрации Анастасиевского сельского поселения по Перечню согласно приложению №</w:t>
      </w:r>
      <w:r>
        <w:rPr>
          <w:szCs w:val="28"/>
          <w:lang w:val="ru-RU"/>
        </w:rPr>
        <w:t xml:space="preserve"> 2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распространяются на правоотношения, возникающие начиная с составления проекта </w:t>
      </w:r>
      <w:r>
        <w:rPr>
          <w:color w:val="000000"/>
          <w:kern w:val="2"/>
          <w:sz w:val="28"/>
          <w:szCs w:val="28"/>
        </w:rPr>
        <w:t>бюджета Анастасиевского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2.11.2018  №146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Участие в предупреждении и ликвидации последствий</w:t>
            </w:r>
            <w:r>
              <w:rPr>
                <w:sz w:val="28"/>
              </w:rPr>
              <w:t xml:space="preserve"> 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:</w:t>
            </w:r>
            <w:r>
              <w:rPr>
                <w:sz w:val="28"/>
                <w:szCs w:val="28"/>
              </w:rPr>
              <w:t xml:space="preserve"> «Пожарная безопасност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Участие в предупреждении и ликвидации последствий  чрезвычайных ситуаций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: «Обеспечение безопасности на воде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 чрезвычайными ситуациями природного и техногенного характера, пожарами и происшествиями на водных объектах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природного и 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ыездов добровольных пожарных на пожары, чрезвычайные ситуации и происше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 населения, охваченного системой опо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уется в 2019-2030 годах без выделения этапов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49,6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19 год –  45,8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0 год –  45,8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1 год –  45,8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2 год –  45,8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3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9 год –  45,8 тыс. рублей 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предполагается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 случаев  на  воде  и  смягчение  их  возможных посл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безопасности населения от чрезвычайных ситуаций  природного  и  техногенного  характера,  пожаров 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1"/>
        <w:gridCol w:w="6709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настасиевского сельского поселения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при пожа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bidi="ru-RU"/>
              </w:rPr>
              <w:t>снижение количества пострадавших, погибш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выездов добровольных пожарных на тушение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асенных людей при пожарах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9 – 2030 годы.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9–2030 годы </w:t>
              <w:br/>
              <w:t xml:space="preserve">225,6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.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дпрограммы  «Участие в предупреждении и ликвидации последствий чрезвычайных ситуаций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частие в предупреждении и ликвидации последствий 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держание в постоянной готовности системы оповещения 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обученных руководителей и специалистов по единой государственной системе предупреждения и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хват населения, оповещаемого современными средствами опов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 – 203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96,00 тыс. рублей, 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8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8,0 тыс. 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людей на водных объектах Анастасие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–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228,0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19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9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19,0 тыс. рублей.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государственной политики </w:t>
      </w:r>
      <w:bookmarkEnd w:id="0"/>
      <w:r>
        <w:rPr>
          <w:sz w:val="28"/>
          <w:szCs w:val="28"/>
        </w:rPr>
        <w:t xml:space="preserve">в сфере участия в предупреждении и ликвидации последствий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новными приоритетами в сфере участия в предупреждении и ликвидации последствий чрезвычайных ситуаций, обеспечения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вышение уровня защищенности населения и территории Анастасиевского сельского поселения от чрезвычайных ситуаций,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сельского поселения является муниципальная программа, которая направлена на уменьшение количества пожаров, снижение рисков возникновения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9 – 203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местного  бюджета на реализацию муниципальной программы приведены в приложении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ВЕДЕНИЯ</w:t>
        <w:br/>
        <w:t>о показателях муниципальной программы</w:t>
      </w:r>
      <w:r>
        <w:rPr>
          <w:b/>
          <w:kern w:val="2"/>
          <w:sz w:val="24"/>
          <w:szCs w:val="24"/>
        </w:rPr>
        <w:t xml:space="preserve"> </w:t>
        <w:br/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/>
          <w:kern w:val="2"/>
          <w:sz w:val="24"/>
          <w:szCs w:val="24"/>
        </w:rPr>
        <w:t xml:space="preserve"> чрезвычайных ситуаций, обеспечение пожарной</w:t>
        <w:br/>
        <w:t xml:space="preserve">безопасности и безопасности людей на водных объектах» </w:t>
      </w:r>
      <w:r>
        <w:rPr>
          <w:b/>
          <w:bCs/>
          <w:kern w:val="2"/>
          <w:sz w:val="24"/>
          <w:szCs w:val="24"/>
        </w:rPr>
        <w:t xml:space="preserve"> подпрограмм муниципальной программы и их значениях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58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134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  <w:gridCol w:w="786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/>
        <w:tc>
          <w:tcPr>
            <w:tcW w:w="15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</w:p>
          <w:p>
            <w:pPr>
              <w:pStyle w:val="Normal"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оказатель 1. Количество выездов добровольных пожарных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kern w:val="2"/>
                <w:lang w:eastAsia="en-US"/>
              </w:rPr>
              <w:t>Доля населения, охваченного 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оказатель 1.1. Количество выездов добровольных пожарных 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ь 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1.2. Количество спасенных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  чрезвычайных ситуаци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1. Количество обученных руководителей организации и специалистов по единой государственной системе предупреждения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>Показатель 2.2. Охват населения, оповещенного  современными средствами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2. </w:t>
            </w:r>
            <w:r>
              <w:rPr>
                <w:kern w:val="2"/>
                <w:lang w:eastAsia="en-US"/>
              </w:rPr>
              <w:t>Количество лекций и бесед, проведенных в общеобразовательных 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701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 и основных мероприятий муниципальной программы 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670"/>
        <w:gridCol w:w="1932"/>
        <w:gridCol w:w="1382"/>
        <w:gridCol w:w="1381"/>
        <w:gridCol w:w="1953"/>
        <w:gridCol w:w="2385"/>
        <w:gridCol w:w="228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687"/>
        <w:gridCol w:w="1986"/>
        <w:gridCol w:w="1263"/>
        <w:gridCol w:w="1403"/>
        <w:gridCol w:w="1965"/>
        <w:gridCol w:w="2385"/>
        <w:gridCol w:w="2289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1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Анастасиевского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1,1.2.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1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чрезвычайных ситуаций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2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 уровня защищенности и защиты населения и территории Анастасиевского сельского поселения от чрезвычайных ситу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.1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Анастасиевского сельского поселения от чрезвычайных ситу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.1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масштаба последствий </w:t>
              <w:br/>
              <w:t>и количества пострадавших при возникнове</w:t>
              <w:softHyphen/>
              <w:t>нии крупных чрезвычайных ситу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.2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людей на водных объектах Анастасиевского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Задача подпрограммы 3 «</w:t>
            </w: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Анастасиевского сельского поселения от происшествий на водных объект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.1, 3.2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Анастасиевского сельского поселения от происшествий на водных объект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бюджета Анастасиевского сельского поселения на реализацию муниципальной программы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tbl>
      <w:tblPr>
        <w:tblW w:w="160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425"/>
        <w:gridCol w:w="425"/>
        <w:gridCol w:w="425"/>
        <w:gridCol w:w="284"/>
        <w:gridCol w:w="709"/>
        <w:gridCol w:w="850"/>
        <w:gridCol w:w="709"/>
        <w:gridCol w:w="709"/>
        <w:gridCol w:w="567"/>
        <w:gridCol w:w="709"/>
        <w:gridCol w:w="708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30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астасиевского сельского поселения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,6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6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«Участие в предупреждении и ликвидации последствий чрезвычайных ситуаций» 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02162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2.3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/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8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8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настасиевского сельского поселения, утративших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2.10.2013 №128 «Об утверждении муниципальной программы Анастасиевского сельского поселения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 2014-2020 г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03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18.02.2014 года № 16 «О внесении изменений в муниципальную программу Анастаси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(2014-2020годы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0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17.11.2014 г. № 100 «О внесении изменений в постановление от 02.10.2013 №128 «Об утверждении муниципальной программы Анастасиевского сельского поселения </w:t>
      </w:r>
      <w:r>
        <w:rPr>
          <w:bCs/>
          <w:sz w:val="28"/>
          <w:szCs w:val="28"/>
        </w:rPr>
        <w:t xml:space="preserve">«Защита </w:t>
      </w:r>
      <w:r>
        <w:rPr>
          <w:sz w:val="28"/>
          <w:szCs w:val="28"/>
        </w:rPr>
        <w:t>населения и территории от чрезвычайных ситуаций, обеспечение 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12.2014 года № 112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 xml:space="preserve">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9.02.2015 года № 9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>населения и территории от чрезвычайных ситуаций, обеспечение 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0.03.2015 года № 36 «О внесении изменений в постановление от 02.10.2013 №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0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6.12.2015 года № 244 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01.2016 года № 15 «О внесении изменений в постановление от 02.10.2013 №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0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5.05.2016 года № 59 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Анастасиевского сельского поселения от 29.12.2016 года № 231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 xml:space="preserve">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19.06.2017 года № 94 «О внесении изменений в постановление от 02.10.2013 №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0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1.10.2017 года № 136 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</w:rPr>
        <w:t xml:space="preserve">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Анастасиевского сельского поселения от 27.12.2017 года № 175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</w:rPr>
        <w:t xml:space="preserve">, обеспечение пожарной безопасности </w:t>
      </w:r>
      <w:r>
        <w:rPr>
          <w:bCs/>
          <w:sz w:val="28"/>
          <w:szCs w:val="28"/>
        </w:rPr>
        <w:t xml:space="preserve"> и безопасности людей на водных объектах» (2014-2020годы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8.04.2018 года № 67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</w:rPr>
        <w:t xml:space="preserve">, обеспечение пожарной безопасности </w:t>
      </w:r>
      <w:r>
        <w:rPr>
          <w:bCs/>
          <w:sz w:val="28"/>
          <w:szCs w:val="28"/>
        </w:rPr>
        <w:t xml:space="preserve"> и безопасности людей на водных объектах» (2014-2020годы)».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(2)_ Знак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41">
    <w:name w:val="Основной текст (4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Liberation Sans;Arial" w:hAnsi="Liberation Sans;Arial" w:eastAsia="Lucida Sans Unicode" w:cs="Liberation Sans;Arial"/>
      <w:sz w:val="36"/>
      <w:szCs w:val="36"/>
      <w:lang w:val="en-US" w:eastAsia="zh-CN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1">
    <w:name w:val="Нижний колонтитул Знак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3">
    <w:name w:val="Основной текст 2 Знак"/>
    <w:qFormat/>
    <w:rPr>
      <w:b/>
      <w:sz w:val="40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sz w:val="28"/>
    </w:rPr>
  </w:style>
  <w:style w:type="character" w:styleId="24">
    <w:name w:val="Заголовок 2 Знак"/>
    <w:qFormat/>
    <w:rPr>
      <w:b/>
      <w:sz w:val="32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1">
    <w:name w:val="Основной шрифт абзаца5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3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25">
    <w:name w:val="Заголовок №2_ Знак Знак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44">
    <w:name w:val="Заголовок №4_ Знак"/>
    <w:qFormat/>
    <w:rPr>
      <w:rFonts w:ascii="Arial Unicode MS" w:hAnsi="Arial Unicode MS" w:eastAsia="Arial Unicode MS" w:cs="Arial Unicode MS"/>
      <w:b/>
      <w:bCs/>
      <w:sz w:val="26"/>
      <w:szCs w:val="26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Arial" w:hAnsi="Arial" w:eastAsia="Microsoft YaHei" w:cs="Mangal"/>
      <w:b/>
      <w:bCs/>
      <w:sz w:val="56"/>
      <w:szCs w:val="56"/>
      <w:lang w:eastAsia="zh-CN"/>
    </w:rPr>
  </w:style>
  <w:style w:type="character" w:styleId="14">
    <w:name w:val="Основной текст Знак1"/>
    <w:qFormat/>
    <w:rPr>
      <w:sz w:val="28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5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6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1">
    <w:name w:val="Название объекта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851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lang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15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§­§°§®§Ц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">
    <w:name w:val="Название объекта4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49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">
    <w:name w:val="Название объекта3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6">
    <w:name w:val="Название объекта2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114">
    <w:name w:val="Основной текст1"/>
    <w:basedOn w:val="Normal"/>
    <w:qFormat/>
    <w:pPr>
      <w:widowControl w:val="false"/>
      <w:shd w:fill="FFFFFF" w:val="clear"/>
    </w:pPr>
    <w:rPr>
      <w:lang w:val="en-US" w:eastAsia="zh-CN"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Текст выноски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141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3-04T10:27:00Z</cp:lastPrinted>
  <dcterms:modified xsi:type="dcterms:W3CDTF">2019-03-04T07:28:00Z</dcterms:modified>
  <cp:revision>4</cp:revision>
  <dc:subject>JOГO JARDIM x8?! PORRA! DIA 8 VOTA NГO!</dc:subject>
  <dc:title> </dc:title>
</cp:coreProperties>
</file>