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1.2018 г.</w:t>
        <w:tab/>
        <w:tab/>
        <w:tab/>
        <w:tab/>
        <w:t xml:space="preserve">  № 143  </w:t>
        <w:tab/>
        <w:tab/>
        <w:t xml:space="preserve">  </w:t>
        <w:tab/>
        <w:t xml:space="preserve">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7" w:hRule="atLeast"/>
        </w:trPr>
        <w:tc>
          <w:tcPr>
            <w:tcW w:w="4395" w:type="dxa"/>
            <w:tcBorders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«Обеспечение общественного порядка и профилактика правонарушений»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-139" w:firstLine="709"/>
        <w:rPr/>
      </w:pPr>
      <w:r>
        <w:rPr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szCs w:val="28"/>
        </w:rPr>
        <w:t>, распоряжением Администрации Анастасиевского сельского поселения от 12.09.2018 № 3</w:t>
      </w:r>
      <w:r>
        <w:rPr>
          <w:sz w:val="24"/>
          <w:szCs w:val="24"/>
        </w:rPr>
        <w:t>0</w:t>
      </w:r>
      <w:r>
        <w:rPr>
          <w:szCs w:val="28"/>
        </w:rPr>
        <w:t xml:space="preserve">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 </w:t>
      </w:r>
    </w:p>
    <w:p>
      <w:pPr>
        <w:pStyle w:val="TextBodyIndent"/>
        <w:ind w:right="-13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39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 Утвердить муниципальную программу «Обеспечение общественного порядка и профилактика правонарушений» согласн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2. Признать утратившими силу постановления Администрации Анастасиевского сельского поселения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3. Настоящее постановление вступает в силу со дня его официального опубликования, но не ранее 1 января 2019 г., и распространяется на правоотношения, возникающие начиная с составления проекта  бюджета поселения  на 2019 год и на плановый период 2020 и 2021 годов.</w:t>
      </w:r>
    </w:p>
    <w:p>
      <w:pPr>
        <w:pStyle w:val="TextBodyIndent"/>
        <w:rPr/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  Е.А.Андреева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1.2018 № 14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общественного порядка  и профилактика правонарушений» (далее – муниципальная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6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БОУ Марфинская сош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tbl>
            <w:tblPr>
              <w:tblW w:w="3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8"/>
            </w:tblGrid>
            <w:tr>
              <w:trPr>
                <w:trHeight w:val="449" w:hRule="atLeast"/>
              </w:trPr>
              <w:tc>
                <w:tcPr>
                  <w:tcW w:w="3758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одпрограммы муниципальной программы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9"/>
            </w:tblGrid>
            <w:tr>
              <w:trPr>
                <w:trHeight w:val="288" w:hRule="atLeast"/>
              </w:trPr>
              <w:tc>
                <w:tcPr>
                  <w:tcW w:w="69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6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4"/>
                  </w:tblGrid>
                  <w:tr>
                    <w:trPr>
                      <w:trHeight w:val="449" w:hRule="atLeast"/>
                    </w:trPr>
                    <w:tc>
                      <w:tcPr>
                        <w:tcW w:w="667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«Профилактика правонарушений в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Анастасиевском  сельском  поселении»;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«Противодействие терроризму и экстремизму в Анастасиевском  сельском  поселении»;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«Противодействие коррупции в  Анастасиевском сельском поселении»;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 xml:space="preserve">«Комплексные меры </w:t>
                        </w:r>
                        <w:r>
                          <w:rPr/>
                          <w:t>противодействия злоупотреблению наркотиками и их незаконному обороту»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2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мониторинга о состоянии коррупции на территории  Анастасиев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едение работы по профилактике распростран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мании и связанных с ней правонарушений;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>-повышение эффективности антитеррористической деятельности, противодействия проявлениям экстремизма и ксенофобии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 xml:space="preserve">- количество мероприятий и материалов, направленных на профилактику правонарушений и обеспечению общественного поряд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сельском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мероприятий и материалов, направленных на профилактику наркомании и незаконному обороту наркотиками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– 2030 годах без выделения этапов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9 по 2030 годы составляет 24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2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  2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редства бюджета поселения –</w:t>
              <w:br/>
              <w:t>24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2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2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результат проделанной профилактической работы по профилактике правонарушений - снижение уровня преступности на территории  Анастасиевского  сельского поселения на 10% по отношению к 2017 год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Анастаси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 «Профилактика правонарушений в Анастасиевском сельском  посе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42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правонарушений в  Анастасиевском сельском  поселении» 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8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населения поселения  и профилактика правонарушени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ффективной системы профилактики правонарушений, укрепление правопорядка и повышение уровня  общественной безопасно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- количество несовершеннолетних, получивших услугу по трудоустройству; </w:t>
            </w:r>
          </w:p>
          <w:p>
            <w:pPr>
              <w:pStyle w:val="Default"/>
              <w:rPr/>
            </w:pPr>
            <w:r>
              <w:rPr/>
              <w:t>- количество членов добровольных народных дружин  правоохранительной направл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– 2030 годах без выделения этапов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216,0 тыс. рублей, в том числе 216,0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8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  18,0 тыс. рублей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снижение уровня преступности на территории  Анастасиевского  сельского поселения на 10% по отношению к 2017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активно-социальной позиции    граждан и общественных объединений по оказанию помощи правоохранительным органам в охране общественного поря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widowControl w:val="false"/>
        <w:ind w:firstLine="11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ind w:firstLine="11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737" w:gutter="0" w:header="0" w:top="6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ind w:left="11057" w:hanging="0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Default"/>
        <w:jc w:val="center"/>
        <w:rPr/>
      </w:pPr>
      <w:r>
        <w:rPr>
          <w:b/>
        </w:rPr>
        <w:t>подпрограммы  «Противодействие терроризму и экстремизму в Анастасиевском  сельском  поселении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Default"/>
              <w:rPr/>
            </w:pPr>
            <w:r>
              <w:rPr/>
              <w:t xml:space="preserve">подпрограмма  «Противодействие терроризму и экстремизму в Анастасиевском  сельском  поселении»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 подпрограммы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силение антитеррористической защищенности объектов культуры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воспитательной, пропагандистской работы с населением Анастасие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разовательных учреждений, имеющих ограждение по периметр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 выделения этапов в 2019 - 2030 годах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6,0 тыс. рублей, в том числе 6,0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  0,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нижение риска совершения террористических актов и масштабов негативных послед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Style w:val="StrongEmphasis"/>
        </w:rPr>
      </w:pPr>
      <w:r>
        <w:rPr/>
      </w:r>
    </w:p>
    <w:p>
      <w:pPr>
        <w:pStyle w:val="Style24"/>
        <w:jc w:val="both"/>
        <w:rPr>
          <w:rStyle w:val="StrongEmphasis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20" w:bottom="776"/>
          <w:pgNumType w:start="27" w:fmt="decimal"/>
          <w:formProt w:val="false"/>
          <w:textDirection w:val="lrTb"/>
          <w:docGrid w:type="default" w:linePitch="360" w:charSpace="0"/>
        </w:sectPr>
        <w:pStyle w:val="Style24"/>
        <w:jc w:val="both"/>
        <w:rPr/>
      </w:pPr>
      <w:r>
        <w:rPr/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 «Противодействие коррупции в Анастасиевском сельском поселе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одпрограмма «Противодействие коррупции в  Анастасиевском сельском поселении»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S13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уществление мероприятий по противодействию коррупции в Анастасиевском 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защиты прав и законных интересов жителей Анастасиевского  сельского поселения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межведомственного взаимодействия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Анастаси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убликации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униципальных служащих, прошедших обучение  по образовательным программам в области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уется без выделения этапов в 2019 - 2030 годах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3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6,0 тыс. рублей, в том числе 6,0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0,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Анастаси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Анастаси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органов местного самоуправления Анастасиев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нуж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776"/>
          <w:pgNumType w:start="35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Default"/>
        <w:jc w:val="center"/>
        <w:rPr/>
      </w:pPr>
      <w:r>
        <w:rPr>
          <w:b/>
        </w:rPr>
        <w:t xml:space="preserve">подпрограммы  </w:t>
      </w:r>
      <w:r>
        <w:rPr>
          <w:b/>
          <w:spacing w:val="-1"/>
        </w:rPr>
        <w:t xml:space="preserve">«Комплексные меры </w:t>
      </w:r>
      <w:r>
        <w:rPr>
          <w:b/>
        </w:rPr>
        <w:t>противодействия злоупотреблению наркотиками и их незаконному оборот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42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2693"/>
        <w:gridCol w:w="3345"/>
        <w:gridCol w:w="269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pacing w:val="-1"/>
              </w:rPr>
              <w:t xml:space="preserve">подпрограмма «Комплексные меры </w:t>
            </w:r>
            <w:r>
              <w:rPr/>
              <w:t>противодействия злоупотреблению наркотиками и их незаконному обороту» (далее – подпрограмма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4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- 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ЮС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нижение уровня болезненности населения  синдромом зависимости от наркоти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одпрограммы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азвития наркоситуации в Анастасиевском сельском посел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мер по устранению условий, способствующих распространению наркомани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</w:t>
            </w:r>
            <w:r>
              <w:rPr>
                <w:kern w:val="2"/>
                <w:sz w:val="24"/>
                <w:szCs w:val="24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  <w:sz w:val="24"/>
                <w:szCs w:val="24"/>
              </w:rPr>
              <w:t>(от общего количества обучающихся)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 выделения этапов в 2019 - 2030  годах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4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12,0 тыс. рублей, в том числе 12,0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  1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вовлеченности обучающихся в занятия </w:t>
            </w:r>
            <w:r>
              <w:rPr>
                <w:sz w:val="24"/>
                <w:szCs w:val="24"/>
              </w:rPr>
              <w:t>физической культурой и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 xml:space="preserve">государственной политики в сфере обеспечения общественного порядка и </w:t>
        <w:br/>
        <w:t xml:space="preserve">профилактики правонарушений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Основными приоритетами государственной политики в сфере обеспечения общественного порядка и профилактики правонарушений </w:t>
        <w:br/>
        <w:t>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е задачи в сфере </w:t>
      </w:r>
      <w:r>
        <w:rPr>
          <w:kern w:val="2"/>
          <w:sz w:val="27"/>
          <w:szCs w:val="27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7"/>
          <w:szCs w:val="27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7"/>
          <w:szCs w:val="27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усиление антитеррористической защищенности объектов культуры, спор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7"/>
          <w:szCs w:val="27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 Ф</w:t>
      </w:r>
      <w:r>
        <w:rPr>
          <w:sz w:val="27"/>
          <w:szCs w:val="27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 Ф</w:t>
      </w:r>
      <w:r>
        <w:rPr>
          <w:sz w:val="27"/>
          <w:szCs w:val="27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ходы  бюджета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20" w:bottom="776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2057"/>
        <w:gridCol w:w="1134"/>
        <w:gridCol w:w="1178"/>
        <w:gridCol w:w="769"/>
        <w:gridCol w:w="709"/>
        <w:gridCol w:w="739"/>
        <w:gridCol w:w="767"/>
        <w:gridCol w:w="742"/>
        <w:gridCol w:w="740"/>
        <w:gridCol w:w="741"/>
        <w:gridCol w:w="595"/>
        <w:gridCol w:w="740"/>
        <w:gridCol w:w="742"/>
        <w:gridCol w:w="739"/>
        <w:gridCol w:w="594"/>
        <w:gridCol w:w="741"/>
        <w:gridCol w:w="74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9"/>
        <w:gridCol w:w="2062"/>
        <w:gridCol w:w="1132"/>
        <w:gridCol w:w="1134"/>
        <w:gridCol w:w="827"/>
        <w:gridCol w:w="665"/>
        <w:gridCol w:w="757"/>
        <w:gridCol w:w="693"/>
        <w:gridCol w:w="794"/>
        <w:gridCol w:w="756"/>
        <w:gridCol w:w="706"/>
        <w:gridCol w:w="665"/>
        <w:gridCol w:w="745"/>
        <w:gridCol w:w="724"/>
        <w:gridCol w:w="687"/>
        <w:gridCol w:w="666"/>
        <w:gridCol w:w="746"/>
        <w:gridCol w:w="70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и материалов, направленных на профилактику</w:t>
            </w:r>
            <w:r>
              <w:rPr>
                <w:sz w:val="22"/>
                <w:szCs w:val="22"/>
              </w:rPr>
              <w:t xml:space="preserve"> правонарушений и обеспечению общественного поряд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1 «Профилактика правонарушений в Анастасиевском сельском поселе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1. *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kern w:val="2"/>
                <w:sz w:val="22"/>
                <w:szCs w:val="2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  <w:sz w:val="22"/>
                <w:szCs w:val="22"/>
              </w:rPr>
              <w:t>(от общего количества обучающих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*  В соответствии с 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 п. 3а, 3 абзац и по согласованию с Минспорта Ростовской области;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столбцы не заполняются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126"/>
        <w:gridCol w:w="2127"/>
        <w:gridCol w:w="1154"/>
        <w:gridCol w:w="1147"/>
        <w:gridCol w:w="2142"/>
        <w:gridCol w:w="2566"/>
        <w:gridCol w:w="224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1"/>
        <w:gridCol w:w="8"/>
        <w:gridCol w:w="127"/>
        <w:gridCol w:w="2900"/>
        <w:gridCol w:w="60"/>
        <w:gridCol w:w="2"/>
        <w:gridCol w:w="2109"/>
        <w:gridCol w:w="22"/>
        <w:gridCol w:w="37"/>
        <w:gridCol w:w="1068"/>
        <w:gridCol w:w="37"/>
        <w:gridCol w:w="10"/>
        <w:gridCol w:w="1115"/>
        <w:gridCol w:w="16"/>
        <w:gridCol w:w="90"/>
        <w:gridCol w:w="1984"/>
        <w:gridCol w:w="51"/>
        <w:gridCol w:w="72"/>
        <w:gridCol w:w="2386"/>
        <w:gridCol w:w="88"/>
        <w:gridCol w:w="51"/>
        <w:gridCol w:w="2"/>
        <w:gridCol w:w="2203"/>
        <w:gridCol w:w="26"/>
        <w:gridCol w:w="20"/>
      </w:tblGrid>
      <w:tr>
        <w:trPr>
          <w:tblHeader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филактика правонарушений в Анастасиев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беспечение безопасности населения поселения и профилактика пра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здание эффективной системы профилактики правонарушений, укрепление правопорядка и повышение уровня общественной безопас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филактике правонаруше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филактике правонаруше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Анастасие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2. Усиление антитеррористической защищенности объектов культуры и других объектов с массовым пребыванием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дача 4 подпрограммы 2. П</w:t>
            </w:r>
            <w:r>
              <w:rPr>
                <w:kern w:val="2"/>
                <w:sz w:val="24"/>
                <w:szCs w:val="24"/>
              </w:rPr>
              <w:t>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выявления информационных материалов, содержащих признаки экстре</w:t>
              <w:softHyphen/>
              <w:t>мизма и пропаган</w:t>
              <w:softHyphen/>
              <w:t>ды террористиче</w:t>
              <w:softHyphen/>
              <w:t>ской идеологии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3 «Противодействие коррупции в Анастасиев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3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3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3. Вовлечение гражданского общества в реализацию антикорруп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3 подпрограммы 3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3.2, 3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. Мониторинг развития наркоситуации в Анастасиевском сельском поселении</w:t>
            </w:r>
          </w:p>
        </w:tc>
      </w:tr>
      <w:tr>
        <w:trPr>
          <w:trHeight w:val="584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деятельности органов местного самоуправления по достижению цели и задач подпрограммы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4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деятельности органов местного самоуправления по распространению антинаркотического мировоззрения в молодежной среде, вовлечению молодежи в работу по профилактике наркоман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ЮС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4. Организация цикла печатных публикаций, направленных на пропаганду антинаркотического мировоззр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 xml:space="preserve">МБОУ Анастасиевская сош имени ПРО РФ В.А.Гретченк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Style28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; утрата поддержки населением Анастасиевского сельского поселения проводимой государственной антинаркотической политик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;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20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4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"/>
              <w:tabs>
                <w:tab w:val="clear" w:pos="720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4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2131"/>
        <w:gridCol w:w="699"/>
        <w:gridCol w:w="714"/>
        <w:gridCol w:w="1034"/>
        <w:gridCol w:w="558"/>
        <w:gridCol w:w="1283"/>
        <w:gridCol w:w="1243"/>
        <w:gridCol w:w="1144"/>
        <w:gridCol w:w="1125"/>
        <w:gridCol w:w="1134"/>
        <w:gridCol w:w="1039"/>
        <w:gridCol w:w="1240"/>
      </w:tblGrid>
      <w:tr>
        <w:trPr>
          <w:tblHeader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2136"/>
        <w:gridCol w:w="682"/>
        <w:gridCol w:w="11"/>
        <w:gridCol w:w="689"/>
        <w:gridCol w:w="1041"/>
        <w:gridCol w:w="568"/>
        <w:gridCol w:w="1258"/>
        <w:gridCol w:w="1251"/>
        <w:gridCol w:w="1155"/>
        <w:gridCol w:w="1130"/>
        <w:gridCol w:w="1140"/>
        <w:gridCol w:w="1012"/>
        <w:gridCol w:w="1268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31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4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2131"/>
        <w:gridCol w:w="699"/>
        <w:gridCol w:w="714"/>
        <w:gridCol w:w="1034"/>
        <w:gridCol w:w="558"/>
        <w:gridCol w:w="1283"/>
        <w:gridCol w:w="1243"/>
        <w:gridCol w:w="1144"/>
        <w:gridCol w:w="1125"/>
        <w:gridCol w:w="1134"/>
        <w:gridCol w:w="1039"/>
        <w:gridCol w:w="1240"/>
      </w:tblGrid>
      <w:tr>
        <w:trPr>
          <w:tblHeader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2136"/>
        <w:gridCol w:w="682"/>
        <w:gridCol w:w="11"/>
        <w:gridCol w:w="689"/>
        <w:gridCol w:w="1041"/>
        <w:gridCol w:w="568"/>
        <w:gridCol w:w="1258"/>
        <w:gridCol w:w="1251"/>
        <w:gridCol w:w="1155"/>
        <w:gridCol w:w="1130"/>
        <w:gridCol w:w="1140"/>
        <w:gridCol w:w="1012"/>
        <w:gridCol w:w="1268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коррупции в Матвеево-Курганском район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31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4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</w:t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708"/>
        <w:gridCol w:w="1800"/>
        <w:gridCol w:w="1063"/>
        <w:gridCol w:w="1062"/>
        <w:gridCol w:w="996"/>
        <w:gridCol w:w="996"/>
        <w:gridCol w:w="841"/>
        <w:gridCol w:w="844"/>
        <w:gridCol w:w="846"/>
        <w:gridCol w:w="845"/>
        <w:gridCol w:w="845"/>
        <w:gridCol w:w="845"/>
        <w:gridCol w:w="712"/>
        <w:gridCol w:w="713"/>
        <w:gridCol w:w="713"/>
      </w:tblGrid>
      <w:tr>
        <w:trPr>
          <w:tblHeader w:val="true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1703"/>
        <w:gridCol w:w="1795"/>
        <w:gridCol w:w="1061"/>
        <w:gridCol w:w="1061"/>
        <w:gridCol w:w="996"/>
        <w:gridCol w:w="995"/>
        <w:gridCol w:w="841"/>
        <w:gridCol w:w="845"/>
        <w:gridCol w:w="847"/>
        <w:gridCol w:w="846"/>
        <w:gridCol w:w="846"/>
        <w:gridCol w:w="846"/>
        <w:gridCol w:w="714"/>
        <w:gridCol w:w="715"/>
        <w:gridCol w:w="715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Анастасиевского сельского поселения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терроризму и экстремизму в Анастасиевском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коррупции в Анастасиевском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709" w:gutter="0" w:header="0" w:top="851" w:footer="720" w:bottom="1134"/>
          <w:pgNumType w:start="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 02.11.2018  № 143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Cs/>
          <w:caps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становлений Администрации Анастасиевского сельского поселения, признанных утратившими силу с 1 января 2019 года</w:t>
      </w:r>
    </w:p>
    <w:p>
      <w:pPr>
        <w:pStyle w:val="Normal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Анастасиевского сельского поселения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Анастасиевского сельского поселения  от 18.02.2014 года № 17 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Анастасиевского сельского поселения  от 31.03.2014 года № 44 «О внесении изменений в постановление Администрации Анастасиевского сельского поселения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Lucida Sans Unicode"/>
          <w:sz w:val="28"/>
          <w:szCs w:val="28"/>
          <w:lang w:bidi="ru-RU"/>
        </w:rPr>
        <w:t>4.</w:t>
      </w:r>
      <w:r>
        <w:rPr>
          <w:bCs/>
          <w:sz w:val="28"/>
          <w:szCs w:val="28"/>
        </w:rPr>
        <w:t xml:space="preserve"> Постановление Администрации Анастасиевского сельского поселения  от</w:t>
      </w:r>
      <w:r>
        <w:rPr>
          <w:sz w:val="28"/>
          <w:szCs w:val="28"/>
        </w:rPr>
        <w:t xml:space="preserve"> 02.07.2014г. № 67 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Анастасиевского сельского поселения  от </w:t>
      </w:r>
      <w:r>
        <w:rPr>
          <w:sz w:val="28"/>
          <w:szCs w:val="28"/>
        </w:rPr>
        <w:t>17.09.2014г. № 81 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Анастасиевского сельского поселения  от </w:t>
      </w:r>
      <w:r>
        <w:rPr>
          <w:sz w:val="28"/>
          <w:szCs w:val="28"/>
        </w:rPr>
        <w:t>25.12.2014г. № 111</w:t>
        <w:tab/>
        <w:t>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 Постановление Администрации Анастасиевского сельского поселения  от</w:t>
      </w:r>
      <w:r>
        <w:rPr>
          <w:sz w:val="28"/>
          <w:szCs w:val="28"/>
        </w:rPr>
        <w:t xml:space="preserve"> 09.02.2015 года № 8 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остановление Администрации Анастасиевского сельского поселения  от 30.03.2015 года № 35 «О внесении изменений в постановление  от 02.10. 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 от 30.09.2015 года № 162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остановление Администрации Анастасиевского сельского поселения  от 25.01.2016 года  № 14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остановление Администрации Анастасиевского сельского поселения  от 18.04.2016 года № 54 «О внесении изменений в постановление  от 02.10. 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1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 Администрации Анастасиевского сельского поселения 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16 года № 230 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Постановление Администрации Анастасиевского сельского поселения  от 27.06.2017 года № 102/1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Постановление Администрации Анастасиевского сельского поселения  от 27.12.2017 года № 172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Постановление Администрации Анастасиевского сельского поселения  от 28.09.2018 года № 136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.</w:t>
      </w:r>
    </w:p>
    <w:sectPr>
      <w:footerReference w:type="default" r:id="rId9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Cs/>
      <w:iCs/>
      <w:sz w:val="28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9">
    <w:name w:val="Знак Знак"/>
    <w:basedOn w:val="Style8"/>
    <w:qFormat/>
    <w:rPr>
      <w:rFonts w:cs="Times New Roman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20">
    <w:name w:val="Подзаголовок Знак"/>
    <w:basedOn w:val="Style8"/>
    <w:qFormat/>
    <w:rPr>
      <w:b/>
      <w:bCs/>
      <w:sz w:val="26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ком"/>
    <w:basedOn w:val="Normal"/>
    <w:qFormat/>
    <w:pPr>
      <w:spacing w:before="80" w:after="80"/>
      <w:jc w:val="center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5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1:00Z</dcterms:created>
  <dc:creator>103a</dc:creator>
  <dc:description/>
  <cp:keywords/>
  <dc:language>en-US</dc:language>
  <cp:lastModifiedBy>User</cp:lastModifiedBy>
  <cp:lastPrinted>2019-07-11T10:14:00Z</cp:lastPrinted>
  <dcterms:modified xsi:type="dcterms:W3CDTF">2019-07-11T07:21:00Z</dcterms:modified>
  <cp:revision>7</cp:revision>
  <dc:subject/>
  <dc:title> </dc:title>
</cp:coreProperties>
</file>