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АДМИН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октября 2018 г.                                    № 139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ей 264.2 Бюджетного кодекса Российской Федерации,  разделом VI п.7 Решения Собрания депутатов Анастасиевского  сельского поселения от 16.12.2009 г № 50 «Об утверждении Положения о бюджетном процессе в Анастасиевском 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Анастасиевского сельского поселения за 9 месяцев 2018 года по доходам в сумме 7 056,5 тыс. рублей, по расходам в сумме 7 322,8  тыс. рублей с превышением расходов над доходами (дефицит  бюджета) в сумме 266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 бюджета Анастасиевского сельского поселения  за 9 месяцев 2018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экономики и финан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Е.А.Андр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56" w:firstLine="708"/>
        <w:jc w:val="center"/>
        <w:rPr/>
      </w:pPr>
      <w:r>
        <w:rPr/>
        <w:t xml:space="preserve">Анастасиевского сельского </w:t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                </w:t>
      </w:r>
      <w:r>
        <w:rPr/>
        <w:t>поселения от 09.10.2018 г. № 139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/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>за 9 месяцев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9 месяцев 2018 года составило по доходам в сумме 7 056,5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66,9 процента к годовому плану (за 9 месяцев 2017 доходы составили 14 895,5 тыс. руб. или 71,0 процента) и по расходам  в сумме  7 322,8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61,6 процента</w:t>
      </w:r>
      <w:r>
        <w:rPr>
          <w:sz w:val="28"/>
        </w:rPr>
        <w:t xml:space="preserve"> (в 2017 году расходы за аналогичный период составили  13 028,0 тыс. руб. или 59,7 процентов)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: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/>
      </w:pPr>
      <w:r>
        <w:rPr>
          <w:b/>
          <w:sz w:val="28"/>
          <w:szCs w:val="28"/>
        </w:rPr>
        <w:t xml:space="preserve">Налоговые и неналоговые доходы – 3 793,2 тыс. рублей </w:t>
      </w:r>
      <w:r>
        <w:rPr>
          <w:sz w:val="28"/>
          <w:szCs w:val="28"/>
        </w:rPr>
        <w:t>(за 9 месяцев 2017 г налоговые и неналоговые доходы поступили в сумме 6 351,8 тыс. рублей, что связано с продажей земельных участков в сумме 3 043,2 тыс. рублей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20" w:before="20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7"/>
        <w:widowControl w:val="false"/>
        <w:numPr>
          <w:ilvl w:val="0"/>
          <w:numId w:val="9"/>
        </w:numPr>
        <w:spacing w:lineRule="atLeast" w:line="320" w:before="200" w:after="0"/>
        <w:contextualSpacing/>
        <w:jc w:val="both"/>
        <w:rPr/>
      </w:pPr>
      <w:r>
        <w:rPr/>
        <w:t>НДФЛ – 1 198,7 тыс. руб. (79,5% к годовому плану);</w:t>
      </w:r>
    </w:p>
    <w:p>
      <w:pPr>
        <w:pStyle w:val="Style17"/>
        <w:widowControl w:val="false"/>
        <w:numPr>
          <w:ilvl w:val="0"/>
          <w:numId w:val="9"/>
        </w:numPr>
        <w:spacing w:lineRule="atLeast" w:line="320" w:before="200" w:after="0"/>
        <w:contextualSpacing/>
        <w:jc w:val="both"/>
        <w:rPr/>
      </w:pPr>
      <w:r>
        <w:rPr/>
        <w:t>ЕСХН – 1 327,2 (81,9% плановых назначений);</w:t>
      </w:r>
    </w:p>
    <w:p>
      <w:pPr>
        <w:pStyle w:val="Style17"/>
        <w:widowControl w:val="false"/>
        <w:numPr>
          <w:ilvl w:val="0"/>
          <w:numId w:val="9"/>
        </w:numPr>
        <w:spacing w:lineRule="atLeast" w:line="320" w:before="200" w:after="0"/>
        <w:contextualSpacing/>
        <w:jc w:val="both"/>
        <w:rPr/>
      </w:pPr>
      <w:r>
        <w:rPr/>
        <w:t>Налог на имущество физических лиц – 14,6 тыс. руб. (16,2% от годового плана);</w:t>
      </w:r>
    </w:p>
    <w:p>
      <w:pPr>
        <w:pStyle w:val="Style17"/>
        <w:widowControl w:val="false"/>
        <w:numPr>
          <w:ilvl w:val="0"/>
          <w:numId w:val="9"/>
        </w:numPr>
        <w:spacing w:lineRule="atLeast" w:line="320" w:before="200" w:after="0"/>
        <w:contextualSpacing/>
        <w:jc w:val="both"/>
        <w:rPr/>
      </w:pPr>
      <w:r>
        <w:rPr/>
        <w:t>Земельный налог – 1 174,9 тыс. руб. (36,7% от запланированной суммы на 2018 год);</w:t>
      </w:r>
    </w:p>
    <w:p>
      <w:pPr>
        <w:pStyle w:val="Style17"/>
        <w:widowControl w:val="false"/>
        <w:numPr>
          <w:ilvl w:val="0"/>
          <w:numId w:val="9"/>
        </w:numPr>
        <w:spacing w:lineRule="atLeast" w:line="320" w:before="200" w:after="0"/>
        <w:contextualSpacing/>
        <w:jc w:val="both"/>
        <w:rPr/>
      </w:pPr>
      <w:r>
        <w:rPr/>
        <w:t>Госпошлина – 16,7 тыс. руб. (40,7% от плановых назначений);</w:t>
      </w:r>
    </w:p>
    <w:p>
      <w:pPr>
        <w:pStyle w:val="Style17"/>
        <w:widowControl w:val="false"/>
        <w:numPr>
          <w:ilvl w:val="0"/>
          <w:numId w:val="9"/>
        </w:numPr>
        <w:spacing w:lineRule="atLeast" w:line="320" w:before="200" w:after="0"/>
        <w:contextualSpacing/>
        <w:jc w:val="both"/>
        <w:rPr/>
      </w:pPr>
      <w:r>
        <w:rPr/>
        <w:t>Доходы от использования имущества, находящегося в муниципальной собственности – 40,4 тыс. руб. (97,1% от годового плана);</w:t>
      </w:r>
    </w:p>
    <w:p>
      <w:pPr>
        <w:pStyle w:val="Style17"/>
        <w:widowControl w:val="false"/>
        <w:numPr>
          <w:ilvl w:val="0"/>
          <w:numId w:val="9"/>
        </w:numPr>
        <w:spacing w:lineRule="atLeast" w:line="320" w:before="200" w:after="0"/>
        <w:contextualSpacing/>
        <w:jc w:val="both"/>
        <w:rPr/>
      </w:pPr>
      <w:r>
        <w:rPr/>
        <w:t>Доходы от реализации имущества (продажа металла) – 15,9 тыс. руб.;</w:t>
      </w:r>
    </w:p>
    <w:p>
      <w:pPr>
        <w:pStyle w:val="Style17"/>
        <w:widowControl w:val="false"/>
        <w:numPr>
          <w:ilvl w:val="0"/>
          <w:numId w:val="9"/>
        </w:numPr>
        <w:spacing w:lineRule="atLeast" w:line="320" w:before="200" w:after="0"/>
        <w:contextualSpacing/>
        <w:jc w:val="both"/>
        <w:rPr/>
      </w:pPr>
      <w:r>
        <w:rPr/>
        <w:t>Штрафы, санкции, возмещение ущерба – 4,8 тыс. руб. (84,2% от плановых назначений).</w:t>
      </w:r>
    </w:p>
    <w:p>
      <w:pPr>
        <w:pStyle w:val="Normal"/>
        <w:widowControl w:val="false"/>
        <w:spacing w:lineRule="atLeast" w:line="320" w:before="200" w:after="0"/>
        <w:ind w:firstLine="708"/>
        <w:jc w:val="both"/>
        <w:rPr/>
      </w:pPr>
      <w:r>
        <w:rPr>
          <w:b/>
          <w:sz w:val="28"/>
          <w:szCs w:val="28"/>
        </w:rPr>
        <w:t xml:space="preserve">Безвозмездные поступления – 3 263,3 тыс. рублей, </w:t>
      </w:r>
      <w:r>
        <w:rPr>
          <w:sz w:val="28"/>
          <w:szCs w:val="28"/>
        </w:rPr>
        <w:t>из них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Дотация – 1 923,5 тыс. рублей (95,0% к годовому плану),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Субвенция на осуществление первичного воинского учета – 139,8 тыс. руб. (72,3% от плановых назначений),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– 0,2 тыс. руб. (100%),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, передаваемые бюджетам сельских поселений – 1 199,8 тыс. рублей (75,0% к годовым назначениям).</w:t>
      </w:r>
    </w:p>
    <w:p>
      <w:pPr>
        <w:pStyle w:val="Normal"/>
        <w:widowControl w:val="false"/>
        <w:spacing w:lineRule="atLeast" w:line="320" w:before="20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за 9 месяцев 2018 года составила 7 322,8 тыс. рублей или 61,6 процента к годовому плану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Бюджет сельского поселения запланирован программно-целевым методом. В состав расходов бюджета 2018 года включены расходы на реализацию 8 муниципальных программ. Сумма программных расходов за 9 месяцев 2018 года составила 7 182,2 тыс. рублей или 98,1 процентов от общей суммы расходов.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 xml:space="preserve">составляют 89,7 тыс. рублей. Средства перечислены в финотдел администрации Матвеево-Курганского района на выплату и доставку пенсии за выслугу лет лицам, замещавшим муниципальную должность и должность муниципальной  службы в МО «Анастасиевское сельское поселение». 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>«Обеспечение качественными жилищно-коммунальными услугами населения Анастаси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1 010,7 тыс. руб. Из них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программа «Благоустройство сельского поселения»: расходы 1 010,7 тыс. руб., из них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уличное освещение</w:t>
      </w:r>
      <w:r>
        <w:rPr>
          <w:rFonts w:cs="Times New Roman" w:ascii="Times New Roman" w:hAnsi="Times New Roman"/>
          <w:sz w:val="28"/>
          <w:szCs w:val="28"/>
        </w:rPr>
        <w:t xml:space="preserve"> составляют 504,1 тыс. рублей, из них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энергия уличного освещения – 354,1 тыс. руб.,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и техническое обслуживание сетей уличного освещения – 109,0 тыс. руб.,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 установкой светильников уличного освещения – 41,0 тыс.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иобретение саженцев деревьев и рассады цветов – 32,2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сходы организацию, текущий ремонт и содержание гражданских кладбищ, памятников составили 101,2 тыс. рублей, а именно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нтейнеров для сбора мусора, установленных на территории кладбищ в с.Анастасиевка и с.Марфинка  – 18,8 тыс. руб.,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ирование площадок под контейнеры на территории  кладбищ – 20,0 тыс. руб.,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установке объемных букв для надписи на памятнике воинам, погибшим в ВОВ в с.Анастасиевка – 20,3 тыс.,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дворовых туалетов, установленных на территории кладбищ поселения – 39,0 тыс. рублей,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ка хозяйственных товаров для покраски, побелки памятников на сумму 3,1 тыс. рубле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прочие мероприятия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поселения составляют 373,2 тыс. рублей, из них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клещевая обработка – 26,4 тыс. руб.,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хозтоваров,  расходных материалов для бензокосы – 70,4 тыс. руб.,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 собак – 36,0 тыс. руб.,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ка и обрезка деревьев и кустарников – 47,0 тыс. руб.,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етского игрового оборудования – 70,0 тыс.руб.,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бензопилы и основных средств – 10,2 тыс. руб.,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 ТБО – 19,9 тыс. рублей,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грейдера по ликвидации стихийных свалок – 12,4 тыс. руб.,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венков-звезд – 7,2 тыс. руб.,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работы ЦЗ – 73,7 тыс. руб.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Расходы в рамках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3,3 тыс. рублей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3 тыс. руб. - общественные работы для несовершеннолетних граждан в возрасте от 14 до 18 лет в рамках подпрограммы «Профилактика правонарушений в Анастасиевском сельском поселении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 Расходы в рамках муниципальной программы «</w:t>
      </w:r>
      <w:r>
        <w:rPr>
          <w:b/>
          <w:sz w:val="28"/>
          <w:szCs w:val="28"/>
        </w:rPr>
        <w:t>Участие в предупреждении и ликвидации последств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 составляют 15,9 тыс. рублей (у</w:t>
      </w:r>
      <w:r>
        <w:rPr>
          <w:rFonts w:eastAsia="MS Mincho;ＭＳ 明朝"/>
          <w:sz w:val="28"/>
          <w:szCs w:val="28"/>
        </w:rPr>
        <w:t>плата транспортного налога за пожарный автомобиль, приобретение табличек и плаката по пожарной безопасности, оборудования для оповещения, костюмов по участию в ликвидации чрезвычайных ситуаций)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Расходы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на дома культуры составили 2 802,4 тыс. рублей.</w:t>
      </w:r>
    </w:p>
    <w:p>
      <w:pPr>
        <w:pStyle w:val="Style16"/>
        <w:ind w:left="-14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работную плату с начислениями – 1 573,2 тыс. рублей (из них 1 199,8 тыс. рублей средства областного бюджета); 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ые услуги – 555,0 тыс. рублей,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связи – 27,8 тыс. рублей,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пожарной сигнализации и кнопки, заработная плата внештатным сотрудникам, заправка картриджей – 274,6 тыс. руб.,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электропроводки в здании ДК – 25,1 тыс. рублей,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и – 102,7 тыс. руб.,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роведение культурно-массовых мероприятий – 9,1 тыс. руб.,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  (задник для сцены, маршрутизатор для оптико-волоконной связи, баннер) – 20,1 тыс. руб.,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цтовары и хозяйственные материалы – 59,4 тыс. руб.,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ветотехнического оборудования – 99,0 тыс.,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влические испытания и опрессовка системы отопления – 19,4 тыс. рублей,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, ключи ЭЦП, информационно-консультационное обслуживание, заработная плата внештатным сотрудникам, обучение по 44-ФЗ – 36,9  тыс. рублей.</w:t>
      </w:r>
    </w:p>
    <w:p>
      <w:pPr>
        <w:pStyle w:val="Normal"/>
        <w:widowControl w:val="false"/>
        <w:spacing w:lineRule="atLeast" w:line="320" w:before="200" w:after="0"/>
        <w:ind w:firstLine="567"/>
        <w:jc w:val="both"/>
        <w:rPr/>
      </w:pPr>
      <w:r>
        <w:rPr>
          <w:sz w:val="28"/>
          <w:szCs w:val="28"/>
        </w:rPr>
        <w:t xml:space="preserve">6. Расходы по муниципальной программе </w:t>
      </w:r>
      <w:r>
        <w:rPr>
          <w:b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составляют 42,5 тыс. рублей. Средства направлены на приобретение призов, медалей и грамот для проведения спортивных мероприят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</w:rPr>
        <w:t>приобретены энергосберегающие лампы накаливания – 4,7 тыс. руб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3 208,5 тыс. рублей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ar-SA"/>
        </w:rPr>
        <w:t xml:space="preserve">По подпрограмме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Развитие муниципальной службы в Анастасиевском сельском поселении»</w:t>
      </w:r>
      <w:r>
        <w:rPr>
          <w:sz w:val="28"/>
          <w:szCs w:val="28"/>
        </w:rPr>
        <w:t xml:space="preserve">  расходы составили 3,0 тыс. рублей за курсы повышения квалификации муниципальных служащих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ar-SA"/>
        </w:rPr>
        <w:t xml:space="preserve">По подпрограмме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Развитие материально-технической базы и освещение деятельности Администрации»</w:t>
      </w:r>
      <w:r>
        <w:rPr>
          <w:sz w:val="28"/>
          <w:szCs w:val="28"/>
        </w:rPr>
        <w:t xml:space="preserve">  расходы составили 88,0 тыс. рублей (обслуживание сайта, «Анастасиевский Вестник» - 34,2 тыс. руб. СМО – 10,0 тыс. руб., информационная база ЖКХ (доступ) – 7,2 тыс. руб., налоги 1,6 тыс. руб., приобретение офисной мебели – 11,0 тыс. рублей, подключение к оптико-волоконной связи – 24,0 тыс. руб.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подпрограмме «Обеспечение реализации муниципальной программы «Развитие муниципальной службы» расходы составили 3 117,4 </w:t>
      </w:r>
      <w:r>
        <w:rPr>
          <w:rFonts w:cs="Times New Roman" w:ascii="Times New Roman" w:hAnsi="Times New Roman"/>
          <w:sz w:val="28"/>
          <w:szCs w:val="28"/>
        </w:rPr>
        <w:t>основные из которых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работную плату с начислениями – 2 561,3 тыс. рублей;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выплаты – 98,0 тыс. руб.,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ые услуги – 46,9 тыс. рублей,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 – 37,1 тыс. рублей,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 – 57,2 тыс. руб.,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С программы 1С – 17,3 тыс. руб.,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лючей ЭЦП, продление антивирусных программ, восстановление ПО  и т.д. – 27,2 тыс. руб.,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замене газового счетчика – 10,1 тыс. руб.,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охранной системы – 8,5 тыс. руб.,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сторожа на время отпуска – 12,1 тыс. рублей,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водителя на время отпуска – 17,4 тыс. руб.,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 (маршрутизатор, коммутатор, газовый счетчик, сотовый телефон) – 37,4 тыс. руб.,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ых и канцелярских запасов, бензин – 168,4 тыс. руб.,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оргтехники, заправка картриджей, обслуживание пожарной сигнализации и т.д. -16,5 тыс. руб.,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– 1,4 тыс. руб.,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межбюджетных трансфертов в Администрацию Матвеево-Курганского района в соответствии с заключенными соглашениями на реализацию переданных полномочий по ритуальным услугам – 0,6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Иные непрограммные мероприятия</w:t>
      </w:r>
      <w:r>
        <w:rPr>
          <w:sz w:val="28"/>
          <w:szCs w:val="28"/>
          <w:lang w:eastAsia="ar-SA"/>
        </w:rPr>
        <w:t xml:space="preserve"> в сумме 140,6 тыс. рублей: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 – 0,2 тыс. руб.,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муниципального имущества, признание прав и регулирование отношений по муниципальной собственности сельского поселения – 11,7 тыс. руб.,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существление первичного воинского учета – 128,7 тыс. рублей (выплата заработной платы с начислениями, приобретение офисных шкафов для докумен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70" w:hRule="atLeast"/>
        </w:trPr>
        <w:tc>
          <w:tcPr>
            <w:tcW w:w="99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bookmarkStart w:id="0" w:name="RANGE!A1%3AC157"/>
            <w:r>
              <w:rPr/>
              <w:t xml:space="preserve">                                                                          </w:t>
            </w:r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бюджета Анастаси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за 9 месяцев 2018 года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5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9 месяцев 2018 года</w:t>
            </w:r>
          </w:p>
        </w:tc>
      </w:tr>
    </w:tbl>
    <w:p>
      <w:pPr>
        <w:pStyle w:val="Normal"/>
        <w:ind w:left="7080" w:firstLine="708"/>
        <w:rPr/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980"/>
        <w:gridCol w:w="1800"/>
      </w:tblGrid>
      <w:tr>
        <w:trPr>
          <w:tblHeader w:val="true"/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62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93,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5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98,7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98,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27,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27,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29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89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4,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7</w:t>
            </w:r>
          </w:p>
        </w:tc>
      </w:tr>
      <w:tr>
        <w:trPr>
          <w:trHeight w:val="12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7</w:t>
            </w:r>
          </w:p>
        </w:tc>
      </w:tr>
      <w:tr>
        <w:trPr>
          <w:trHeight w:val="7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4</w:t>
            </w:r>
          </w:p>
        </w:tc>
      </w:tr>
      <w:tr>
        <w:trPr>
          <w:trHeight w:val="210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8</w:t>
            </w:r>
          </w:p>
        </w:tc>
      </w:tr>
      <w:tr>
        <w:trPr>
          <w:trHeight w:val="68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6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9</w:t>
            </w:r>
          </w:p>
        </w:tc>
      </w:tr>
      <w:tr>
        <w:trPr>
          <w:trHeight w:val="13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9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8</w:t>
            </w:r>
          </w:p>
        </w:tc>
      </w:tr>
      <w:tr>
        <w:trPr>
          <w:trHeight w:val="1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9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263,3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9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263,3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23,5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0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99,8</w:t>
            </w:r>
          </w:p>
        </w:tc>
      </w:tr>
      <w:tr>
        <w:trPr>
          <w:trHeight w:val="3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54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056,5</w:t>
            </w:r>
          </w:p>
        </w:tc>
      </w:tr>
      <w:tr>
        <w:trPr>
          <w:trHeight w:val="17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19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217,4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7,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,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,7</w:t>
            </w:r>
          </w:p>
        </w:tc>
      </w:tr>
      <w:tr>
        <w:trPr>
          <w:trHeight w:val="8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4</w:t>
            </w:r>
          </w:p>
        </w:tc>
      </w:tr>
      <w:tr>
        <w:trPr>
          <w:trHeight w:val="8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3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20,7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3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20,7</w:t>
            </w:r>
          </w:p>
        </w:tc>
      </w:tr>
      <w:tr>
        <w:trPr>
          <w:trHeight w:val="3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1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еле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2</w:t>
            </w:r>
          </w:p>
        </w:tc>
      </w:tr>
      <w:tr>
        <w:trPr>
          <w:trHeight w:val="26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2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щественные работы для граждан, испытывающих трудности в поиске работы, а также временной занятости несовершеннолетних граждан в возрасте от 14 до 18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 современной городской среды на территории Анастасие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25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802,4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2,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7</w:t>
            </w:r>
          </w:p>
        </w:tc>
      </w:tr>
      <w:tr>
        <w:trPr>
          <w:trHeight w:val="1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5</w:t>
            </w:r>
          </w:p>
        </w:tc>
      </w:tr>
      <w:tr>
        <w:trPr>
          <w:trHeight w:val="4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88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322,8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 3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66,3</w:t>
            </w:r>
          </w:p>
        </w:tc>
      </w:tr>
      <w:tr>
        <w:trPr>
          <w:trHeight w:val="6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,3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,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footerReference w:type="default" r:id="rId2"/>
      <w:type w:val="nextPage"/>
      <w:pgSz w:w="11906" w:h="16838"/>
      <w:pgMar w:left="1418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00:00Z</dcterms:created>
  <dc:creator>Козарова</dc:creator>
  <dc:description/>
  <cp:keywords/>
  <dc:language>en-US</dc:language>
  <cp:lastModifiedBy>User</cp:lastModifiedBy>
  <cp:lastPrinted>2018-10-11T17:22:00Z</cp:lastPrinted>
  <dcterms:modified xsi:type="dcterms:W3CDTF">2018-10-11T14:26:00Z</dcterms:modified>
  <cp:revision>8</cp:revision>
  <dc:subject/>
  <dc:title>АДМИНИСТРАЦИЯ РОСТОВСКОЙ ОБЛАСТИ</dc:title>
</cp:coreProperties>
</file>