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8.09.2018 г.</w:t>
        <w:tab/>
        <w:tab/>
        <w:tab/>
        <w:t xml:space="preserve">            № 134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417,7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852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5101,2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1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12,4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417,5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852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5101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1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912,4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417,7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5 год − 4709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7 год −  4852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8 год −  5101,2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−  4908,1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20 год −  4912,4 тыс. рублей.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униципальной службы Анастаси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1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7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71,3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12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6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9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3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20,0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−  20,8 тыс. рублей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5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01,7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8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701,7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7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104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108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73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– 73,3 тыс. 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7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2 644,7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8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2 644,7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6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55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738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4989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4814,8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818,3 тыс. рублей.».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28.09.2018 г. № 134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28.09.2018г. № 134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Лариса Чистюхина</dc:creator>
  <dc:description/>
  <cp:keywords/>
  <dc:language>en-US</dc:language>
  <cp:lastModifiedBy>User</cp:lastModifiedBy>
  <cp:lastPrinted>2018-09-28T16:05:00Z</cp:lastPrinted>
  <dcterms:modified xsi:type="dcterms:W3CDTF">2018-09-28T13:05:00Z</dcterms:modified>
  <cp:revision>7</cp:revision>
  <dc:subject/>
  <dc:title>Проект</dc:title>
</cp:coreProperties>
</file>