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133 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25 »   сентября  2018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Администрации Анастаси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  ПОСТАНОВЛЯЮ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становление Администрации Анастасиевского сельского поселения от 23.08.2012г. № 90 «Об утверждении административного регламента предоставления муниципальной услуги «Выдача адресных справок»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е Администрации Анастасиевского сельского поселения от 15.11.2013г. № 151 «О внесении изменений в постановление Администрации Анастасиевского сельского поселения от 23.08.2012г. № 90 « Об утверждении административного регламента предоставления муниципальной услуги «Выдача адресных справо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становление Администрации Анастасиевского сельского поселения от 16.12.2015г. № 232 «О внесении изменений в постановление Администрации Анастасиевского сельского поселения от 23.08.2012г. № 90 «Об утверждении административного регламента предоставления муниципальной услуги «Выдача адресных справо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становление Администрации Анастасиевского сельского поселения  от 01.07.2016г.  № 93 « Об утверждении административного регламента предоставления муниципальной услуги «Выдача справок»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10-02T10:42:00Z</cp:lastPrinted>
  <dcterms:modified xsi:type="dcterms:W3CDTF">2018-10-02T07:42:00Z</dcterms:modified>
  <cp:revision>18</cp:revision>
  <dc:subject/>
  <dc:title/>
</cp:coreProperties>
</file>