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18 г.</w:t>
        <w:tab/>
        <w:tab/>
        <w:tab/>
        <w:tab/>
        <w:t xml:space="preserve">  № 128</w:t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на 2019-2024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20.06.2018 № 87 «Об утверждении Порядка и сроков составления проекта бюджета Анастасиевского сельского поселения на 2019 год и на плановый период 2020 и 2021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19-2024 гг.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18 № 128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на 2019-2024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58"/>
        <w:gridCol w:w="1435"/>
        <w:gridCol w:w="1417"/>
        <w:gridCol w:w="1134"/>
        <w:gridCol w:w="1134"/>
        <w:gridCol w:w="1134"/>
        <w:gridCol w:w="1134"/>
        <w:gridCol w:w="1134"/>
        <w:gridCol w:w="1417"/>
      </w:tblGrid>
      <w:tr>
        <w:trPr>
          <w:tblHeader w:val="true"/>
          <w:trHeight w:val="13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7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</w:tr>
      <w:tr>
        <w:trPr>
          <w:trHeight w:val="1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</w:tr>
      <w:tr>
        <w:trPr>
          <w:trHeight w:val="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</w:tr>
      <w:tr>
        <w:trPr>
          <w:trHeight w:val="1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результат (+;-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4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9-2021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9-2021 годы. Прогноз социально-экономического развития Анастасиевского сельского поселения на период 2019-2024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18 года составила 3 213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2 720 га, в том числе сельхозугодья – 11 358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8 КФХ. Площадь пашни, занимаемая данной категорией производителей – 2 041,8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26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ое отделение, 2 отделение «Сбербанка»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в 2 средних общеобразовательных школах в 2018 году составило 301 человек. Все школы работают в первую смену. Количество детей, посещаемых ДОУ, составляет 85 человек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 В 2018 году началось подключение юридических и физических лиц к оптико-волоконной связи. 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18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18 году составила 585 человек. В период 2019-2024 годов будет сохраняться тенденция увеличения среднесписочной численности работающих в среднем на 2 % и составит к 2024 году предположительно 658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19 год учтены факторы, которые повлияют на производство сельскохозяйственной продукции в 2019 году.  В 2019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СПК колхоз «РОДИНА» участвует в национальных проектах по увеличению поголовья коров и строительстве комплексов с современным оборудованием для содержания высокоудойных коров. Так, надои молока на 1 корову ежегодно растут и в 2017 году составили: СПК колхоз «РОДИНА» - 8 124 кг, СПК (колхоз) «Рассвет» - 4 785 кг, поголовье КРС составило 3 127 голов, в том числе коров – 1 250 голов. Сравнительная таблица основных показателей по направлениям растениеводства и животноводства, а также по фонду оплаты труда в сельскохозяйственных производственных кооперативов за период 2015-2017 годы приведена ниже:</w:t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5"/>
        <w:gridCol w:w="929"/>
        <w:gridCol w:w="1052"/>
        <w:gridCol w:w="1052"/>
        <w:gridCol w:w="1052"/>
        <w:gridCol w:w="1052"/>
        <w:gridCol w:w="1052"/>
        <w:gridCol w:w="1052"/>
      </w:tblGrid>
      <w:tr>
        <w:trPr>
          <w:trHeight w:val="4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колхоз «РОДИН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(колхоз) «Рассвет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ючая кукуруз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2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091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52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ягня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7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78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966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95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465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33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48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50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растение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12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3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2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09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26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353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12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9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18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08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8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33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реализ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8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2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1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98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24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53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2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1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растение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35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68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0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7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94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79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7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816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бы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3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39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805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7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3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8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413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1 работ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3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5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9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2082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19-2024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культур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физической культуры и спорта;</w:t>
      </w:r>
    </w:p>
    <w:p>
      <w:pPr>
        <w:pStyle w:val="Normal"/>
        <w:numPr>
          <w:ilvl w:val="0"/>
          <w:numId w:val="2"/>
        </w:numPr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 и др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памятников погибшим в 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тлов бесхозных собак и противоклещевая обработ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иобретение детских площадок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 и пр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19-2024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19-2024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19-2024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19-2021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30"/>
        <w:gridCol w:w="1760"/>
        <w:gridCol w:w="1904"/>
        <w:gridCol w:w="1904"/>
      </w:tblGrid>
      <w:tr>
        <w:trPr>
          <w:trHeight w:val="13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1 год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672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83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830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596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66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660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596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66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660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684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5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52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684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75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752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 29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 31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318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9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17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17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20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20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201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rStyle w:val="StrongEmphasis"/>
                <w:color w:val="1E1E1E"/>
              </w:rPr>
            </w:pPr>
            <w:r>
              <w:rPr>
                <w:rStyle w:val="StrongEmphasis"/>
                <w:color w:val="1E1E1E"/>
              </w:rPr>
              <w:t>ДОХОДЫ ОТ ОКАЗАНИЯ ПЛАТНЫХ УСЛУГ (РАБОТ) И КЛ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19-2024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1:00Z</dcterms:created>
  <dc:creator>User</dc:creator>
  <dc:description/>
  <cp:keywords/>
  <dc:language>en-US</dc:language>
  <cp:lastModifiedBy>User</cp:lastModifiedBy>
  <cp:lastPrinted>2018-11-09T10:09:00Z</cp:lastPrinted>
  <dcterms:modified xsi:type="dcterms:W3CDTF">2018-11-09T07:09:00Z</dcterms:modified>
  <cp:revision>23</cp:revision>
  <dc:subject/>
  <dc:title>РОССИЙСКАЯ ФЕДЕРАЦИЯ</dc:title>
</cp:coreProperties>
</file>