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07.08. 2018 года                                      №  118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21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Анастасиевского сельского поселения  от 12.02.2018  № 21 «Предоставление  муниципального имущества (за исключением земельных участков) в аренду без проведения торг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8" w:hanging="4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8.2018 № 118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  12.02.2018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3T08:12:00Z</dcterms:modified>
  <cp:revision>25</cp:revision>
  <dc:subject/>
  <dc:title/>
</cp:coreProperties>
</file>