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7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0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 № 20 «Заключение договоров аренды  муниципального имущества (за исключением земельных участков) на новый срок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7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3T08:08:00Z</dcterms:modified>
  <cp:revision>24</cp:revision>
  <dc:subject/>
  <dc:title/>
</cp:coreProperties>
</file>