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16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19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12.02.2018  № 19 «Предоставление информации об объектах учета из реестра муниципального имуще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16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3T07:47:00Z</dcterms:modified>
  <cp:revision>23</cp:revision>
  <dc:subject/>
  <dc:title/>
</cp:coreProperties>
</file>