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00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22 «Об утверждении административного регламента  предоставления муниципальной услуги «Расторжение договора аренды муниципального имущества (за исключением земельных участков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00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6:37:00Z</dcterms:modified>
  <cp:revision>22</cp:revision>
  <dc:subject/>
  <dc:title/>
</cp:coreProperties>
</file>