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3 сентября 2012 года                                 №  97                                           с. Анастаси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56210</wp:posOffset>
                </wp:positionV>
                <wp:extent cx="2790825" cy="70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порядке создания и использования  резерва материальных ресурсов  Анастасиевского сельского поселения для ликвидации чрезвычайных ситуац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55.8pt;mso-wrap-distance-left:0pt;mso-wrap-distance-right:9pt;mso-wrap-distance-top:0pt;mso-wrap-distance-bottom:0pt;margin-top:12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порядке создания и использования  резерва материальных ресурсов  Анастасиевского сельского поселения для ликвидации чрезвычайных ситуац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21.12.1994 № 68-ФЗ          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Областным законом от 29.12.2004     № 256-ЗС «О защите населения и территорий от чрезвычайных ситуаций межмуниципального и регионального характера», постановлением Правительства Ростовской области от 29.03.2012 №239 «О территориальной    (областной) подсистеме единой государственной системы предупреждения и ликвидации чрезвычайных ситуаций» и во исполнении постановления Правительства Ростовской области от 02.07.2012 № 554 «О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»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  <w:vertAlign w:val="superscript"/>
        </w:rPr>
      </w:pPr>
      <w:r>
        <w:rPr>
          <w:sz w:val="24"/>
          <w:szCs w:val="24"/>
        </w:rPr>
        <w:t>1. Утвердить Порядок создания и использования  резерва материальных ресурсов Анастасиевского сельского поселения для ликвидации чрезвычайных ситуаций  (приложение № 1).</w:t>
      </w:r>
    </w:p>
    <w:p>
      <w:pPr>
        <w:pStyle w:val="TextBody"/>
        <w:ind w:firstLine="708"/>
        <w:rPr/>
      </w:pPr>
      <w:r>
        <w:rPr>
          <w:sz w:val="24"/>
          <w:szCs w:val="24"/>
        </w:rPr>
        <w:t>2. Утвердить номенклатуру и объемы резерва материальных ресурсов Анастасиевского сельского поселения для ликвидации чрезвычайных ситуаций (приложение № 2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изводить создание и восполнение резерва материальных ресурс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для ликвидации чрезвычайных ситуаций за счет средств бюджета муниципального образования «Анастасиевское сельское поселени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со дня его официального опубликования </w:t>
      </w:r>
      <w:r>
        <w:rPr>
          <w:color w:val="000000"/>
          <w:sz w:val="24"/>
          <w:szCs w:val="24"/>
        </w:rPr>
        <w:t>в информационном бюллетене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настасиевского сельского поселения                                                           Е.А. Андреева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Анастасиевского  сельского поселения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03.09.2012  №9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>создания и использования  резерва материальных ресурсов Анастасиевского сельского поселения  для ликвидации чрезвычайных ситуаций межмуниципаль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1. 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1340 «О Порядке создания и использования резервов материальных ресурсов для ликвидации чрезвычайных ситуаций природного и техногенного характера» Областным законом от 29.12.2004 №256-ЗС «О защите населения и территорий от чрезвычайных ситуаций межмуниципального и регионального характера», постановлением Правительства Ростовской области от 29.03.2012 №239 « О территориальной (областной) подсистеме единой государственной системы предупреждения и ликвидации чрезвычайных ситуаций» и определяет основные принципы создания, хранения, использования и восполнения  резерва материальных ресурсов Анастасиевского сельского поселения для ликвидации чрезвычайных ситуаций  (далее – Резерв).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Резерв может использоваться на иные цели, не связанные с ликвидацией чрезвычайных ситуаций, только на основании распоряжений Администрации Анастасиевского сельского поселения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3. Резерв включает в себя материальные ресурсы в соответствии с номенклатурой и объемами резерва материальных ресурсов Анастасиевского сельского поселения для ликвидации чрезвычайных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Вместо приобретения и хранения материальных ресурсов допускается заключение договоров на экстренную их поставку (продажу) с организациями имеющими эти ресурсы в постоянном наличии в соответствии с действующим законодательством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4. Создание и восполнение Резерва осуществляется за счет средств бюджета муниципального образования «Анастасиевское сельское поселение», а также за счет внебюджетных источни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Общее руководство созданием, хранением, использованием резерва осуществляется Главой Администрации Анастасиевского сельского поселения - председателем комиссии по предупреждению и ликвидации чрезвычайных ситуаций и обеспечению пожарной безопасности Администрации Анастасиевского сельского поселения 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6. Выпуск материальных ресурсов из Резерва осуществляется по решению Главы Анастасиевского сельского поселения или лица, его замещающего и оформляется письменным распоряжением. Распоряжения готовятся на основании обращений предприятий, учреждений и организаций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7. Использование Резерва осуществляется на безвозмездной или возмездной основе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В случае возникновения на территории Анастасиевского сельского поселения чрезвычайной ситуации техногенного характера расходы на использование материальных ресурсов резерва возмещаются в соответствие с действующим законодательством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8. Отчет о целевом использовании выделенных из резерва материальных ресурсов готовят учреждения, которым они выделены. Документы, подтверждающие целевое использование материальных ресурсов, представляются Администрацию Анастасиевского сельского поселения в течение одного месяца со дня обращения о выделении из Резерва материальных ресурсов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9. Восполнение материальных ресурсов резерва, использованных при ликвидации чрезвычайных ситуаций, осуществляется за счет средств, указанных в распоряжении Администрации  Анастасиевского сельского поселения о выделении материальных ресурсов из резерва.</w:t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Анастасиевского сельского поселения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03.09.2012 № 97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менклатура и объем  резерва материальных ресурсов для ликвидации чрезвычайных ситуаций на территории  Анастаси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1496"/>
        <w:gridCol w:w="2741"/>
      </w:tblGrid>
      <w:tr>
        <w:trPr>
          <w:tblHeader w:val="true"/>
        </w:trPr>
        <w:tc>
          <w:tcPr>
            <w:tcW w:w="5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териальных ресурсов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Единица  измерения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  <w:u w:val="single"/>
              </w:rPr>
              <w:t>1. Аварийно-спасательные инструменты и техника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74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пи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ко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ВАЗ-2107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«Беларусь» - 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трактор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ЭО-21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. Средства индивидуальной защи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одеж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3. Средства связ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афон ТМ-15 (громкоговорител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4. Средства и оборудование противопожарной защи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цы  пожарные «Ермак»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74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 щи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 Строительные материалы для восстановления дор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Продовольств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ые консерв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ые консерв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(бут. по 5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Нефтепродук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ензин АИ-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топли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sz w:val="28"/>
    </w:rPr>
  </w:style>
  <w:style w:type="character" w:styleId="4">
    <w:name w:val=" Знак Знак4"/>
    <w:basedOn w:val="Style7"/>
    <w:qFormat/>
    <w:rPr/>
  </w:style>
  <w:style w:type="character" w:styleId="InternetLink">
    <w:name w:val="Hyperlink"/>
    <w:basedOn w:val="Style7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8">
    <w:name w:val=" Знак Знак"/>
    <w:basedOn w:val="Style7"/>
    <w:qFormat/>
    <w:rPr>
      <w:sz w:val="28"/>
    </w:rPr>
  </w:style>
  <w:style w:type="character" w:styleId="6">
    <w:name w:val=" Знак Знак6"/>
    <w:basedOn w:val="Style7"/>
    <w:qFormat/>
    <w:rPr>
      <w:sz w:val="28"/>
    </w:rPr>
  </w:style>
  <w:style w:type="character" w:styleId="2">
    <w:name w:val=" Знак Знак2"/>
    <w:basedOn w:val="Style7"/>
    <w:qFormat/>
    <w:rPr>
      <w:sz w:val="28"/>
    </w:rPr>
  </w:style>
  <w:style w:type="character" w:styleId="5">
    <w:name w:val=" Знак Знак5"/>
    <w:basedOn w:val="Style7"/>
    <w:qFormat/>
    <w:rPr/>
  </w:style>
  <w:style w:type="character" w:styleId="Singlespace">
    <w:name w:val="single space Знак"/>
    <w:basedOn w:val="Style7"/>
    <w:qFormat/>
    <w:rPr/>
  </w:style>
  <w:style w:type="character" w:styleId="1">
    <w:name w:val=" Знак Знак1"/>
    <w:basedOn w:val="Style7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9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2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1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34:00Z</dcterms:created>
  <dc:creator>Избир</dc:creator>
  <dc:description/>
  <cp:keywords/>
  <dc:language>en-US</dc:language>
  <cp:lastModifiedBy>1</cp:lastModifiedBy>
  <cp:lastPrinted>2012-07-11T04:17:00Z</cp:lastPrinted>
  <dcterms:modified xsi:type="dcterms:W3CDTF">2012-07-11T16:14:00Z</dcterms:modified>
  <cp:revision>17</cp:revision>
  <dc:subject/>
  <dc:title>ГЛАВА АДМИНИСТРАЦИИ</dc:title>
</cp:coreProperties>
</file>