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 № 1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0 декабря 2009 года    </w:t>
        <w:tab/>
        <w:tab/>
        <w:tab/>
        <w:tab/>
        <w:tab/>
        <w:tab/>
        <w:tab/>
        <w:t>с.Анастасиевка</w:t>
      </w:r>
    </w:p>
    <w:p>
      <w:pPr>
        <w:pStyle w:val="Normal"/>
        <w:jc w:val="both"/>
        <w:rPr/>
      </w:pPr>
      <w:r>
        <w:rPr/>
        <w:tab/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здании официального сайта Администрации Анастаси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уровня информированности населения и организаций Анастасиевского сельского поселения о деятельности Администрации Анастасиевского сельского поселения, формирования единого информационного пространства, интеграции с мировым информационным пространством, повышения эффективности управления за счет активизации внедрения и повышения результативности использования информационных и коммуникационных технологий, а так же на  основании Федерального от 09.02.2009 №8-ФЗ «Об обеспечении доступа к информации о деятельности государственных органов и органов местного самоуправления» ПОСТАНОВЛЯ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сайт Администрации Анастасиевского сельского поселения и в срок до 1 января 2010г. организовать его постоянную работу в сети Интернет, а также бесплатный доступ населения к его ресурсам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воить сайту Администрации Анастасиевского сельского поселения статус официального источника информации о деятельности Администрации Анастасиевского сельского поселения в сети Интернет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ить за официальным сайтом имя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anastasievk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Осуществлять работы по пополнению сайта Администрации Анастасиевского сельского поселения информационными ресурсами в соответствии с Положением о сайте Администрации  Анастасиевского сельского поселения (Приложение к постановлению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ого за информационное содержание разделов сайта  специалиста Администрации Анастасиевского сельского поселения Роменскую В.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размещению в общедоступных информационных системах в соответствии с настоящим постановлением подлежат сведения, не составляющие государственную и служебную тайн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настасиевского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>Е.А. Андреева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40" w:after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  <w:br/>
        <w:t>к постановлению Администрации</w:t>
        <w:br/>
        <w:t>Анастасиевского сельского поселения</w:t>
        <w:br/>
        <w:t>от 30.12.2009г. №132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ожение о сайте Администрации Анастасиев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Целью официального сайта Администрации Анастасиевского сельского поселения (далее - сайт) является эффективное представление Администрации Анастасиевского сельского поселения в информационном пространстве России и морового сообщества.</w:t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Официальный сайт предназначен для предоставления населению Анастасиевского сельского поселения, российским и зарубежным пользователям всемирной информационной сети Интернет наиболее полной и актуальной информации о деятельности Администрации Анастасиевского сельского поселения. </w:t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Функционирование официального сайта предполагает возможность осуществления обратной связи с населением Анастасиевского сельского поселения.</w:t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Основные разделы официального сайта создаются на русском языке.</w:t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Имя (адрес) официального сайта Администрации Анастасиевского сельского поселения -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nastasievk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Администрирова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Администрирование официального сайта осуществляет специалист Администрации Анастасиевского сельского поселения совместно с дизайнер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Администрирование официального сайта предполагает выполнение следующих работ: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разработку и изменение дизайна (осуществляет дизайнер);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поддержание технической работоспособности (осуществляет специалист);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размещение предоставляемой информации (осуществляет специалист);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накопление и передача в структурные подразделения Администрации Анастасиевского сельского поселения данных об обращениях к официальному сайту в соответствии с предметами ведения данных подразделений и органов (осуществляет специалист), с последующей передачей для рег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 xml:space="preserve">2.3. Специалист Администрации Анастасиевского сельского поселения имеет право самостоятельного размещения информации: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 создании и развитии единого информационного пространства и соответствующей инфраструктуры в Администрации Анастасиевского сельского поселения, реализации государственной политики в сфере информатизации, безопасности информационных ресурс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 разработке и выполнении областных, региональных, межрегиональных и межведомственных целевых программ в сфере внедрения современных информационных технолог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- о современных программных и аппаратных продуктах, средствах телекоммуникаций.</w:t>
        <w:br/>
        <w:t>     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Источники, категории и статус информац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Информация,  размещаемая на официальном сайте является публичной и бесплатн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Информация,  размещаемая на официальном сайте может иметь статус как официальной (с указанием об этом), так и неофициальн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Решение о присвоении статуса принимает Глава Анастасиевского сельского поселения, предоставляющая информац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Использование материалов, размещаемых на официальном сайте и других средствах массовой информации возможно при условии обязательной ссылки на «Официальный сайт Администрации Анастасиевского сельского поселен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Информационное наполнение официального сайта осуществляется из внутренних и внешних источ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Внутренними источниками являютс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Глава Анастасиев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структурные подразделения Администрации Анастасиевского сельского поселения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обрание депутатов муниципального образования «Анастасиевское сельское поселение».</w:t>
        <w:br/>
        <w:t>3.7. Внешними источниками являются: 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редства массовой информации;  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е органы исполнительной власти и их территориальные орган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итические партии, общественные и религиозные организации; 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учные и образовательные учреждения; 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хозяйствующие субъекты; 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тернет-ресурс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В зависимости от периодичности обновления информация делится на следующие категории: 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тоянная информация; 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иодически обновляемая информация; 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овая информация; 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я, размещаемая по договоренно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Опубликование информации на официальном сайте администрации Анастас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руктурой официального сайта, сроками предоставления и периодичностью обновления структурные подразделения Администрации готовят информацию для размещения на официальном  сайте за подписью его руководителя, по согласованию с Главой  Анастасиевского сельского поселения передают ее, в т.ч.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ы и подразделы сайта должны содерж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щую информацию об органе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информацию  о нормотворческой деятельности органа мест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ю об участии органа местного самоуправления в целевых и иных программах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нформацию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результатах проверок, проведенных в органе местного самоуправления и проводимых органами местного самоуправления, в пределах их полномоч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ксты официальных выступлений и заявлений руководителя и специалистов органа мест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атистическую информацию о деятельности органа мест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кадровом обеспечении органа мест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работе органа местного  самоуправления с обращениями граждан (физических лиц), организаций (юридических лиц), общественных объедин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ые нормативные документы, определяющие функции и порядок работы структурных подразделений Администрации Анастасиевского сельского поселения;</w:t>
        <w:br/>
        <w:t>     - документы или ссылки на документы вышестоящих органов;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ую информацию о расположении, расписании работы, персоналиях структурных подразделений администрации Анастасиев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ктуальные материалы,  публикуемые структурным подразделением Администрации в соответствии с его функциями;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овости работы структурного подразделения;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 связанные новости;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физическим и юридическим лицам по решению их типичных проблем (рекомендуется собрать их в типовые сценар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иск по разделам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сть за соответствие представленных материалов целям и структуре официального сайта, своевременность представления информации, ее полноту, актуальность, точность и достоверность, в том числе за обеспечение литературой обработки материалов, возлагается на руководителей структурных подразделений и специалистов Администрации Анастасиевского сельского поселения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Срок предоставления информации - ежемесячно и по мере необход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Для размещения на официальном сайте любой информации по инициативе внешнего источника, последний должен обратиться в Администрацию Анастасиевского сельского поселения с письменным запросом о размещении своих материалов. Решение о размещении (отказе в размещении) подобной информации принимает Глава Анастасиевского сельского поселения. 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В соответствии с задачами по информационному и техническому сопровождению сайта Администрации Анастасиевского сельского поселения руководители структурных подразделений и специалисты могут вносить предложения по развитию сайта с учетом концепции построения единого информационного пространства Администрации Анастаси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6. Вопросы граждан, поступившие на сайт к руководству Администрации Анастасиевского сельского поселения,  передаются  специалисту по работе с населением для регистрации и работы в соответствии с действующим законодательством.</w:t>
      </w:r>
    </w:p>
    <w:sectPr>
      <w:type w:val="nextPage"/>
      <w:pgSz w:w="11906" w:h="16838"/>
      <w:pgMar w:left="1560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Lucida Sans Unicode"/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.ru/" TargetMode="External"/><Relationship Id="rId3" Type="http://schemas.openxmlformats.org/officeDocument/2006/relationships/hyperlink" Target="http://www.anastasie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8:00Z</dcterms:created>
  <dc:creator>Андреева</dc:creator>
  <dc:description/>
  <cp:keywords/>
  <dc:language>en-US</dc:language>
  <cp:lastModifiedBy>Андреева</cp:lastModifiedBy>
  <cp:lastPrinted>2010-01-14T10:27:00Z</cp:lastPrinted>
  <dcterms:modified xsi:type="dcterms:W3CDTF">2010-01-14T07:28:00Z</dcterms:modified>
  <cp:revision>2</cp:revision>
  <dc:subject/>
  <dc:title/>
</cp:coreProperties>
</file>