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№ </w:t>
      </w:r>
      <w:r>
        <w:rPr>
          <w:b/>
          <w:szCs w:val="28"/>
        </w:rPr>
        <w:t>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декабря   2007г.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б  учреждении ежемесячного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информационного бюллетеня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«Анастасиевский Вестник»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гласно  статьям 7, 8, 12, 13, 30, 34 Устава муниципального образования «Анастасиевское сельское поселение» в связи с необходимостью официального опубликования (обнародования)  всех муниципальных правовых актов, Собрание депутатов Анастасиевского сельского поселения РЕШИЛО:</w:t>
      </w:r>
    </w:p>
    <w:p>
      <w:pPr>
        <w:pStyle w:val="Normal"/>
        <w:tabs>
          <w:tab w:val="clear" w:pos="708"/>
          <w:tab w:val="right" w:pos="93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left"/>
        <w:rPr/>
      </w:pPr>
      <w:r>
        <w:rPr>
          <w:szCs w:val="28"/>
        </w:rPr>
        <w:t>1. Учредить ежемесячный информационный бюллетень «Анастасиевский Вестник».</w:t>
      </w:r>
    </w:p>
    <w:p>
      <w:pPr>
        <w:pStyle w:val="Normal"/>
        <w:tabs>
          <w:tab w:val="clear" w:pos="708"/>
          <w:tab w:val="right" w:pos="93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перечень вопросов, которые могут быть опубликованы в информационном бюллетене «Анастасиевский Вестник» (Приложение)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исполнением данного решения возложить на председателя мандатной комиссии Собрания депутатов Селезневу Г.И.  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льского поселения                                                    Е.А.Андреева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 к решению №91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обрания депутатов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Анастасиевского сельского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селения от 28.12.2007г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>вопросов для освещения в информационном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  <w:t>бюллетене «Анастасиевский Вестник»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1. Муниципальные правовые акты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2. Отчеты о деятельности Администрации сельского поселе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3. Объявле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4. Информация обучающего характера по различным направлениям работы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5. Поздравления, соболезнования жителям поселе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6. Публицистические статьи о жизни поселения и его жителей.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4:00Z</dcterms:created>
  <dc:creator>Клиент</dc:creator>
  <dc:description/>
  <dc:language>en-US</dc:language>
  <cp:lastModifiedBy>Клиент</cp:lastModifiedBy>
  <dcterms:modified xsi:type="dcterms:W3CDTF">2009-07-29T09:25:00Z</dcterms:modified>
  <cp:revision>2</cp:revision>
  <dc:subject/>
  <dc:title/>
</cp:coreProperties>
</file>