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17» декабря   2020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7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>
          <w:trHeight w:val="395" w:hRule="atLeast"/>
        </w:trPr>
        <w:tc>
          <w:tcPr>
            <w:tcW w:w="77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 внесении изменений в Постановление  Администрации Анастасиевского сельского поселения   от 12.02.2018 № 18 «</w:t>
            </w:r>
            <w:r>
              <w:rPr>
                <w:bCs/>
                <w:color w:val="000000"/>
                <w:szCs w:val="28"/>
              </w:rPr>
              <w:t>Об утверждении перечня должностных лиц Администрации Анастасиевского сельского  поселения, уполномоченных составлять протоколы об административных правонарушениях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и с  Областным законом от 25.10.2002 № 273-ЗС «Об административных правонарушениях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ложение  к постановлению Администрации Анастасиевского сельского   поселения от  12.02.2018 № 18 «</w:t>
      </w:r>
      <w:r>
        <w:rPr>
          <w:bCs/>
          <w:color w:val="000000"/>
          <w:sz w:val="28"/>
          <w:szCs w:val="28"/>
        </w:rPr>
        <w:t>Об утверждении перечня должностных лиц Администрации Анастасиевского  сельского 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>»   изложить в новой редакции, согласно Приложению.</w:t>
      </w:r>
    </w:p>
    <w:p>
      <w:pPr>
        <w:pStyle w:val="ConsPlusNormal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вступает в силу со дня официального опубликования   в информационном бюллетене «Анастасиевский Вестник»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   Контроль за выполнением постановления оставляю за собой.</w:t>
      </w:r>
    </w:p>
    <w:p>
      <w:pPr>
        <w:pStyle w:val="ConsPlusNormal"/>
        <w:widowControl/>
        <w:ind w:left="993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Анастасиевского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Е.А.Андреева</w:t>
      </w:r>
      <w:r>
        <w:rPr>
          <w:sz w:val="26"/>
          <w:szCs w:val="26"/>
        </w:rPr>
        <w:t> </w:t>
      </w:r>
    </w:p>
    <w:p>
      <w:pPr>
        <w:pStyle w:val="Normal"/>
        <w:ind w:left="567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от  17.12.2020 г. № 111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 xml:space="preserve">должностных лиц Администрации Анастасиевского  сельского поселения уполномоченных составлять протоколы об административных правонарушениях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лиц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а статей Областного закона от 25.10.2002 № 273-ЗС «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Анастасиевского сельского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ст. 2.2, ст. 3.2,  частью 2 ст.  9.1,  ст. 9.3., частью 2 статьи 9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по вопросам ЖКХ, благоустройства, транспорта, связи, природоохранной деятельност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2.4, ст. 2.5, ст. 2.7, ст. 2.10,  ст. 4.1, ст. 4.4, ст. 4.5, ст. 5.1, ст. 5.2, ст. 5.3, ст. 5.4,  ст. 5.5,  ст. 8.1, ст. 8.2, ст.8.8., ст.8.10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имущественных и земельных отношени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 2.3, ст. 4.1, ст. 4.4, ст. 4.5, ст. 4.6, , ст. 5.1, ст. 5.2, ст. 5.3, ст. 5.4,  ст. 5.5, ст. 6.3, ст.6.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993" w:right="53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2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3:00Z</dcterms:created>
  <dc:creator>Lm</dc:creator>
  <dc:description/>
  <cp:keywords/>
  <dc:language>en-US</dc:language>
  <cp:lastModifiedBy>User</cp:lastModifiedBy>
  <cp:lastPrinted>2020-12-21T08:25:00Z</cp:lastPrinted>
  <dcterms:modified xsi:type="dcterms:W3CDTF">2020-12-21T05:27:00Z</dcterms:modified>
  <cp:revision>3</cp:revision>
  <dc:subject/>
  <dc:title>РОССИЙСКАЯ ФЕДЕРАЦИЯ</dc:title>
</cp:coreProperties>
</file>