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5.12.2021 г.</w:t>
        <w:tab/>
        <w:t xml:space="preserve">                                № 112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5 253,7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7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5 253,7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718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79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502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4 897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696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4 897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4 696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2 65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2 482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15.12.2021 г.     № 112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253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18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89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96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66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1085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21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4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41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807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2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3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9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635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43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15.12.2021 г.     № 112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25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1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 25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71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79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0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89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9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 897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69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65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48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4:00Z</dcterms:created>
  <dc:creator>Галушкин Д.С .</dc:creator>
  <dc:description/>
  <dc:language>en-US</dc:language>
  <cp:lastModifiedBy>User</cp:lastModifiedBy>
  <cp:lastPrinted>2021-12-16T11:48:00Z</cp:lastPrinted>
  <dcterms:modified xsi:type="dcterms:W3CDTF">2021-12-16T08:48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