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октября 2021 г.                                    № 92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главой 8 ст. 47 Решения Собрания депутатов Анастасиевского 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Анастасиевского сельского поселения за 9 месяцев 2021 года по доходам в сумме 13 496,4 тыс. рублей, по расходам в сумме 10 799,2  тыс. рублей с превышением доходов над расходами (профицит  бюджета) в сумме 2 697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 разместить на стендах сведения о ходе исполнения бюджета Анастасиевского сельского поселения  за 9 месяцев 2021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настасиевского сельского 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селения от 05.10.2021 г. № 92</w:t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9 месяцев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бюджета поселения за 9 месяцев 2021 года составило по доходам в сумме 13 496,4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80,0 процентов к годовому плану и по расходам  в сумме  10 799,2 </w:t>
      </w:r>
      <w:r>
        <w:rPr>
          <w:sz w:val="28"/>
        </w:rPr>
        <w:t>тыс. рублей</w:t>
      </w:r>
      <w:r>
        <w:rPr>
          <w:sz w:val="28"/>
          <w:szCs w:val="28"/>
        </w:rPr>
        <w:t>, или 52,9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9 месяцев </w:t>
      </w:r>
      <w:r>
        <w:rPr>
          <w:sz w:val="28"/>
          <w:szCs w:val="28"/>
        </w:rPr>
        <w:t xml:space="preserve">2021 года </w:t>
      </w:r>
      <w:r>
        <w:rPr>
          <w:sz w:val="28"/>
        </w:rPr>
        <w:t xml:space="preserve">составил 2 697,2 тыс. рублей. </w:t>
      </w:r>
      <w:r>
        <w:rPr>
          <w:sz w:val="28"/>
          <w:szCs w:val="28"/>
        </w:rPr>
        <w:t xml:space="preserve"> Показатели бюджета сельского поселения за 9 месяцев 2021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6 186,3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 xml:space="preserve">или 66,1 процента к годовым плановым назначениям. Наибольший удельный вес в их структуре занимают: единый сельскохозяйственный налог – 3 722,7 тыс. рублей или 60,2 процента, НДФЛ – 1 666,4 тыс. рублей или 26,9 процента, земельный налог – 753,2 тыс. руб. или 12,2 процента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– 6 186,3 тыс. рублей </w:t>
      </w:r>
      <w:r>
        <w:rPr>
          <w:sz w:val="28"/>
          <w:szCs w:val="28"/>
        </w:rPr>
        <w:t xml:space="preserve">(за 9 месяцев 2020 года исполнение составило 4 128,3 тыс. руб. Перевыполнение связано с поступлением единого сельскохозяйственного налога, который поступил на 1 924,7 тыс. руб. больше по сравнению с 2020 годом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ДФЛ – 1 666,4 тыс. руб. (77,2% к годовому плану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ХН – 3 722,7 (100,3% плановых назначений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– 2,8 тыс. руб. (2,0% от годового плана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налог – 753,2 тыс. руб. (23,4% от запланированной суммы на 2021 год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– 21,2 тыс. руб. (106,0% от плановых назначений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муниципальной собственности – 7,2 тыс. руб. (90,0% от годового плана);</w:t>
      </w:r>
    </w:p>
    <w:p>
      <w:pPr>
        <w:pStyle w:val="Style16"/>
        <w:widowControl w:val="false"/>
        <w:numPr>
          <w:ilvl w:val="0"/>
          <w:numId w:val="7"/>
        </w:numPr>
        <w:spacing w:lineRule="atLeast" w:line="32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санкции, возмещение ущерба – 13,3 тыс. руб. (147,8% от плановых назначений).</w:t>
      </w:r>
    </w:p>
    <w:p>
      <w:pPr>
        <w:pStyle w:val="Normal"/>
        <w:widowControl w:val="false"/>
        <w:spacing w:lineRule="atLeast" w:line="320" w:before="200" w:after="0"/>
        <w:ind w:firstLine="708"/>
        <w:jc w:val="both"/>
        <w:rPr/>
      </w:pPr>
      <w:r>
        <w:rPr>
          <w:b/>
          <w:sz w:val="28"/>
          <w:szCs w:val="28"/>
        </w:rPr>
        <w:t xml:space="preserve">Безвозмездные поступления – 7 310,1 тыс. рублей, </w:t>
      </w:r>
      <w:r>
        <w:rPr>
          <w:sz w:val="28"/>
          <w:szCs w:val="28"/>
        </w:rPr>
        <w:t>из них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Дотация – 7 063,1 тыс. рублей (100% к годовому плану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я на осуществление первичного воинского учета – 146,8 тыс. руб. (61,1% от плановых назначений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/>
      </w:pPr>
      <w:r>
        <w:rPr>
          <w:sz w:val="28"/>
          <w:szCs w:val="28"/>
        </w:rPr>
        <w:t>Субвенции бюджетам поселений на выполнение передаваемых полномочий субъектов Российской Федерации – 0,2 тыс. руб. (100%),</w:t>
      </w:r>
    </w:p>
    <w:p>
      <w:pPr>
        <w:pStyle w:val="Normal"/>
        <w:widowControl w:val="false"/>
        <w:numPr>
          <w:ilvl w:val="0"/>
          <w:numId w:val="4"/>
        </w:numPr>
        <w:spacing w:lineRule="atLeast" w:line="32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– 100,0 тыс. руб. (100%). Государственная поддержка лучших сельских учреждений культуры, средства федерального и областного бюджетов на развитие материально-технической базы учреждений культуры.</w:t>
      </w:r>
    </w:p>
    <w:p>
      <w:pPr>
        <w:pStyle w:val="Normal"/>
        <w:widowControl w:val="false"/>
        <w:spacing w:lineRule="atLeast" w:line="320" w:before="20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ind w:firstLine="567"/>
        <w:jc w:val="both"/>
        <w:rPr/>
      </w:pPr>
      <w:r>
        <w:rPr>
          <w:sz w:val="28"/>
          <w:szCs w:val="28"/>
        </w:rPr>
        <w:t>Общая сумма расходов за 9 месяцев 2021 год составила 10 799,2 тыс. рублей или 52,9% к годовому плану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Бюджет сельского поселения запланирован программно-целевым методом. В состав расходов бюджета 2021 года включены расходы на реализацию 9 муниципальных программ. Сумма программных расходов за 9 месяцев 2021 года составила 10 347,0 тыс. рублей или 95,8 процентов от общей суммы расходов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» </w:t>
      </w:r>
      <w:r>
        <w:rPr>
          <w:rFonts w:cs="Times New Roman" w:ascii="Times New Roman" w:hAnsi="Times New Roman"/>
          <w:sz w:val="28"/>
          <w:szCs w:val="28"/>
        </w:rPr>
        <w:t xml:space="preserve">составляют 108,8 тыс. рублей  на выплату и доставку пенсии за выслугу лет лицам, замещавшим муниципальную должность и должность муниципальной  службы в МО «Анастасиевское сельское поселение». </w:t>
      </w:r>
    </w:p>
    <w:p>
      <w:pPr>
        <w:pStyle w:val="Style17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программе </w:t>
      </w:r>
      <w:r>
        <w:rPr>
          <w:rFonts w:cs="Times New Roman" w:ascii="Times New Roman" w:hAnsi="Times New Roman"/>
          <w:b/>
          <w:sz w:val="28"/>
          <w:szCs w:val="28"/>
        </w:rPr>
        <w:t>«Обеспечение качественными жилищно-коммунальными услугами населения Анастаси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1 768,9 тыс. руб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Благоустройство сельского поселения» расходы составили 1 756,9 тыс. рублей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Анастасиевского сельского поселения» расходы составили 12,0 тыс. рублей (техническое обслуживание объектов газового хозяйств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Расходы в рамках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 составляют 39,7 тыс. рублей (приобретение товаров по пожарной безопасност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(опрыскиватель аккумуляторный, хлопушки резиновые, респираторы), услуги по </w:t>
      </w:r>
      <w:r>
        <w:rPr>
          <w:rFonts w:eastAsia="Calibri" w:cs="Times New Roman" w:ascii="Times New Roman" w:hAnsi="Times New Roman"/>
          <w:sz w:val="28"/>
          <w:szCs w:val="28"/>
        </w:rPr>
        <w:t>предаттестационной подготовке по безопасности гидротехнического сооруже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в рамках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sz w:val="28"/>
          <w:szCs w:val="28"/>
        </w:rPr>
        <w:t xml:space="preserve"> составляют 4,0 тыс. рублей:</w:t>
      </w:r>
    </w:p>
    <w:p>
      <w:pPr>
        <w:pStyle w:val="Style17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0 тыс. руб. – изготовление листовок по подпрограммам «Профилактика правонарушений в Анастасиевском сельском поселении», «Противодействие терроризму и экстремизму в Анастасиевском сельском поселении», «Противодействие коррупции в Анастасиевском сельском поселении» и «Комплексные меры противодействия злоупотреблению наркотиками и их незаконному обороту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</w:rPr>
        <w:t xml:space="preserve"> на дома культуры составили 3 896,1 тыс. рубле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муниципальной программе </w:t>
      </w:r>
      <w:r>
        <w:rPr>
          <w:b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 составляют 44,3 тыс. рублей. Средства направлены на приобретение призов, медалей, кубков и грамот для проведения спортивных мероприятий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рамках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е современной городской среды на территории Анастаси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ходы составили 894,5 тыс. рублей – оплачены работы по объекту: «Благоустройство общественной территории с.Анастасиевка (благоустройство)» за счет безвозмездных поступлений в бюджет поселения в 2020 году от СПК колхоза «РОДИН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3 580,8 тыс. рублей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униципальной службы в Анастасиевском сельском поселении»</w:t>
      </w:r>
      <w:r>
        <w:rPr>
          <w:sz w:val="28"/>
          <w:szCs w:val="28"/>
        </w:rPr>
        <w:t xml:space="preserve">  расходы составили 3,0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lang w:eastAsia="ar-SA"/>
        </w:rPr>
        <w:t xml:space="preserve">По подпрограмме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Развитие материально-технической базы и освещение деятельности Администрации»</w:t>
      </w:r>
      <w:r>
        <w:rPr>
          <w:sz w:val="28"/>
          <w:szCs w:val="28"/>
        </w:rPr>
        <w:t xml:space="preserve">  расходы составили 73,7 тыс. 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одпрограмме «Обеспечение реализации муниципальной программы «Развитие муниципальной службы» расходы составили 3 504,1 тыс. рублей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ar-SA"/>
        </w:rPr>
        <w:t>Иные непрограммные мероприятия</w:t>
      </w:r>
      <w:r>
        <w:rPr>
          <w:sz w:val="28"/>
          <w:szCs w:val="28"/>
          <w:lang w:eastAsia="ar-SA"/>
        </w:rPr>
        <w:t xml:space="preserve"> в сумме 452,2 тыс. руб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убвенция на осуществление полномочий по определению перечня должностных лиц, уполномоченных составлять протоколы об административных правонарушениях – 0,2 тыс. руб.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едства на организацию и проведение муниципальных выборов депутатов в представительный орган  сельского поселения в 2021 году в объеме 247,4 тыс. руб.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бвенция на осуществление первичного воинского учета на территориях, где отсутствуют военные комиссариаты – 146,8 тыс. рублей (выплата заработной платы с начислениями),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ценка муниципального имущества, признание прав и регулирование отношений по муниципальной собственности сельского поселения – 57,8</w:t>
      </w:r>
      <w:r>
        <w:rPr/>
        <w:t xml:space="preserve"> тыс. руб.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за 9 месяцев 2021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9 месяцев 2021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364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18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15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666,4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59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66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1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22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1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22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5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18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2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2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0,4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0,4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10,1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06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10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63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63,1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87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496,4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06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83,3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93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8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,8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2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4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3,2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84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1,2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3</w:t>
            </w:r>
          </w:p>
        </w:tc>
      </w:tr>
      <w:tr>
        <w:trPr>
          <w:trHeight w:val="3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3,6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современной городской среды на территории Анастасиевского сельского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5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7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96,1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7,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6,1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8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 425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799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97,2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697,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697,2</w:t>
            </w:r>
          </w:p>
        </w:tc>
      </w:tr>
      <w:tr>
        <w:trPr>
          <w:trHeight w:val="21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54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 697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MS Mincho;ＭＳ 明朝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9:00Z</dcterms:created>
  <dc:creator>Козарова</dc:creator>
  <dc:description/>
  <cp:keywords/>
  <dc:language>en-US</dc:language>
  <cp:lastModifiedBy>User</cp:lastModifiedBy>
  <cp:lastPrinted>2021-10-18T11:36:00Z</cp:lastPrinted>
  <dcterms:modified xsi:type="dcterms:W3CDTF">2021-10-18T08:36:00Z</dcterms:modified>
  <cp:revision>14</cp:revision>
  <dc:subject/>
  <dc:title>АДМИНИСТРАЦИЯ РОСТОВСКОЙ ОБЛАСТИ</dc:title>
</cp:coreProperties>
</file>