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1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  <w:r>
        <w:rPr>
          <w:sz w:val="28"/>
          <w:szCs w:val="28"/>
        </w:rPr>
        <w:t> 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.06. 2013 года                    №    83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right="57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существления муниципального земельного контроля на территории Анастасиевского сельского поселения</w:t>
      </w:r>
    </w:p>
    <w:p>
      <w:pPr>
        <w:pStyle w:val="HTML2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Градостроите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12.2004 № 191-ФЗ «О введении в действие Градостроительного кодекса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 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товской области от 13.11.2012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,  Уставом Анастасиевского сельского поселения, в целях определения единого порядка организации и проведения проверок органами и должностными лицами, уполномоченными на  осуществление муниципального контроля на территории Анастасиевского сельского поселения, </w:t>
      </w:r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Административный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осуществления муниципального земельного контроля на территории Анастасиевского сельского поселения. 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 Разместить  данное постановление  на официальном сайте Администрации Анастасие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я Администрации Анастасиевского сельского поселения от 15.01.2010 № 4 «Об утверждении Регламента проведения проверок при осуществлении муниципального земельного контроля и административного регламента взаимодействия органов муниципального и государственного контроля на территории Анастасиевского сельского поселения» и от 30.06.2010 г. № 58 «О внесении изменений в Постановление Администрации Анастасиевского сельского поселения от 15.01.2010 г. № 4» считать утратившими силу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  за вы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настасиев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 xml:space="preserve">               </w:t>
        <w:tab/>
        <w:tab/>
        <w:t>Е.А.Андреева</w:t>
      </w:r>
    </w:p>
    <w:p>
      <w:pPr>
        <w:pStyle w:val="Normal"/>
        <w:spacing w:before="240" w:after="0"/>
        <w:ind w:left="2124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26.06. 2013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муниципального земельного контрол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ей Анастасиевское сельского 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осуществления муниципального земельного контроля (далее - Регламент)  Администрацией Анастасиевского сельского поселения (далее - Администрация) разработан в целях повышения качества проведения проверок, для принятия по их результатам мер, предусмотренных законодательством Российской Федерации, для установления сроков и последовательности административных процедур и административных действий Администрации, порядка взаимодействия с физическими и (или) юридическими лицами органами государственной власти, органами местного самоуправления, а также учреждениями и организациями при осуществлении муниципального земельного контро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Непосредственное исполнение проведения проверок при осуществлении муниципального земельного контроля на территории муниципального образования "Анастасиевское сельское поселение" осуществляется уполномоченным должностным лицом  Администрации Анастасиевского сельского поселения  (далее - муниципальные специалисты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ый земельный контроль осуществляется во взаимодействии с Управлением Федеральной службы государственной регистрации кадастра и картографии по Ростовской области и его территориальными подразделениями, уполномоченными органами исполнительной власти по осуществлению государственного земельного контроля, службами государственного санитарно-эпидемиологического надзора, органами внутренних дел и иными органами, осуществляющими государственный контроль в области охраны собственности, окружающей природной среды и природопользования, путем организации планирования совместных проверок, иных мероприятий, в том числе по устранению и предотвращению причин и условий, способствующих совершению земельных правонарушений, ведения учета и обмена информ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Администрации с указанными организациями и учреждениями определяется на основании соответствующих соглаш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ый земельный контроль осуществляется в соответствии 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источник публикации - "Российская газета", № 7, 21.01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Граждански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сточник публикации -  "Собрание законодательства РФ", 05.12.1994, № 32, ст. 3301, "Российская газета", № 238-239, 08.12.1994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Земе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5.10.2001 № 136-ФЗ, источник публикации - "Российская газета", № 211-212, 30.10.200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сточник публикации - "Российская газета" № 256, 31.12.200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источник публикации - "Российская газета", № 202, 08.10.200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, источник публикации - "Российская газета", № 25, 13.02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сточник публикации - "Российская газета", № 266, 30.12.2008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06.2010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 источник публикации - "Собрание законодательства РФ", 12.07.2010, № 28, ст. 3706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11.2006 № 689 "О государственном земельном контроле", источник публикации - "Российская газета", № 263, 23.11.2006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.04.2009 №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сточник публикации - "Российская газета", № 85, 14.05.200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ласт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товской области от 25.10.2002 № 273-ЗС "Об административных правонарушениях", источник публикации - "Наше время", № 214-215, 31.10.200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Областным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3 № 19-ЗС "О регулировании земельных отношений в Ростовской области", источник публикации - "Наше время", № 161, 30.07.2003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Анастасиевское сельское поселение"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метом муниципального земельного контроля на территории муниципального образования "Анастасиевское сельское поселение" являе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 использованию земель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- соблюдение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рядка переуступки прав пользования зем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стоверных сведений о состоянии зем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выполнением обязанностей по приведению земель в состояние, пригодное для использования по целевому назначению, в том числе работ, осуществляемых для внутрихозяйственных и собственных надоб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 по целевому назнач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м и качественным выполнением обязательных мероприятий по улучшению земель и охране почв от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я обращения с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сохранность межевых знаков границ земельных учас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ных требований земельного законодательства по вопросам использования и охраны земел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рава и обязанности должностных лиц (уполномоченных специалистов Администрации) при осуществлении муниципального земельного контроля на территории Анастасиевского сельского поселения, а также права и обязанности лиц, в отношении которых осуществляются мероприятия по муниципальному земельному контролю на территории Анастасиевского сельского поселения, определяются действующим законодательством и настоящи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Конечным результатом муниципального земельного  контроля является соблюдение земельного законодательства, рационального использования и охраны земель организациями независимо от их организационно-правовых форм и форм собственности, их руководителями, должностными лицами, а также гражданами, устранение выявленных нарушений земе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 порядку осуществления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bookmarkStart w:id="0" w:name="Par75"/>
      <w:bookmarkEnd w:id="0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.1. Путем размещения на информационных стендах Администрации, по адресу: 346964</w:t>
      </w:r>
      <w:r>
        <w:rPr>
          <w:sz w:val="28"/>
          <w:szCs w:val="28"/>
        </w:rPr>
        <w:t xml:space="preserve"> с. Анастасиевка, ул. Ленина, 6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Анастасиевского сельского поселения: 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121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недельник - пятница  с 8-00 до 17-00 часов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ерыв на обед -  с 12-00 до 14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елефон </w:t>
      </w:r>
      <w:r>
        <w:rPr>
          <w:sz w:val="28"/>
          <w:szCs w:val="28"/>
        </w:rPr>
        <w:t>/факс: (863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3-66-7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3-67-45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.1.2. По письменным запросам граждан и организац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почтовый адрес, номер телефона и (или) факса либо адрес электронной почты для направления ответа на запрос, а также фамилия, имя, отчество гражданина или наименование юридического лица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действующим законодательств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нформация об осуществлении муниципального земельного контроля по запросу предо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оставлении указанн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ания, исключающие возможность предоставления информации, предусмотрены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статьей 20</w:t>
        </w:r>
      </w:hyperlink>
      <w:r>
        <w:rPr>
          <w:sz w:val="28"/>
          <w:szCs w:val="28"/>
        </w:rPr>
        <w:t xml:space="preserve"> Федерального закона от 09.02.2009 №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запросе информации об осуществлении муниципального земельного контроля, опубликованной в средствах массовой информации либо размещенной в сети Интернет, Администрация в ответе на запрос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1.3.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~1/User1/LOCALS~1/Temp/1812r000_regl__mun__funkcii_po_mun__zem__kontrolya.doc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стоящего раздела, размещается следующая информац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3.1. Сведения о должностных лицах, ответственных за исполнение муниципального земельного контроля и их рабочие телефо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2. Текст настояще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3.3. Ежегодный план проведения плановых проверок, утвержденный и согласованный в соответствии с действующим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2. Муниципальный земельный контроль исполняется за счет средств местного бюдж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с юридических лиц, индивидуальных предпринимателей, граждан за проведение мероприятий по контролю не допускаетс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Сроки исполнения муниципального земельного контро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2. Срок проведения каждой из проверок при осуществлении муниципального земельного контроля не может превышать 20 рабочи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3. В отношении одного субъекта малого  предпринимательства общий срок проведения плановых выездных проверок не может превышать пятьдесят  часов для малого предприятия и пятнадцать часов для микропредприятия в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Муниципальный земельный контроль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проведения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к проведению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е заинтересованных лиц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авление акта проверки, направление материалов проверки в уполномоченные органы для рассмотрения и принятия административных 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устранением выявленных признаков нарушений законодательства 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земельный контроль осуществляется в соответствии с блок-схемой (приложение № 1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нирование проведения провер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лан проведения проверок в отношении физических лиц формируется в срок не позднее 1 сентября  года, предшествующего году проведения план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 (должностных лицах), уполномоченном (уполномоченных) на проведени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лан проведения проверок утверждается постановлением Администрации Анастаси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Подготовка, согласование, утверждение и опубликование плана проведения проверок в отношении юридических лиц и индивидуальных предпринимателей осуществляются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5. Результатом исполнения административной процедуры являю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неплановые проверки использования земель физическими лицами могут осуществляться на основании жалоб и обращений физических и юридических лиц, обращений органов государственной власти, органов местного самоуправления и должностных лиц указа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Основания для проведения внеплановых проверок юридических лиц и индивидуальных предпринимателей, их подготовка и проведение регламентируются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дготовка к проведению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В процессе подготовки к проведению проверки уполномоченными специалистами Администрации осуществляется уточнение сведений об объекте и субъекте проверки, сбор информации, необходимой для проведения проверки, подготовка распоряжения Администрации Анастасиевского сельского поселения о проведении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 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одготовка документов, содержащих необходимые сведения и основания для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заинтересованных лиц о проведении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е позднее чем в течение трех рабочих дней до начала проведения плановой проверки специалист Администрации направляет уведомление с копией распоряжения Администрации Анастасиевского сельского поселения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 при проведении проверки, с указанием даты и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ются вышеуказанные лица посредством направления копии распоряжения Администрации Анастасиевского сельского поселени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Результатом муниципального земельного контроля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оведение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 Для начала проведения мероприятий по муниципальному земельному контролю издается распоряжение Администрац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распоряжения утверждена приказом Министерства экономического развития Российской Федерации от 30.04.2009 № 141 для юридических лиц и индивидуальных предпринимателей. В отношении физических лиц применяется форма распоряжения согласно приложению № 2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2. Проверки осуществляются при участии собственника, землевладельца, землепользователя или арендатора проверяемого земельного участка либо представителя указанных лиц. Уполномоченные специалисты Администрации не вправе проводить проверку в отсутствие вышеуказанных лиц, за исключением случая проведения такой проверки по основанию, предусмотренному подпунктом «б» пункта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и проведении проверки собственника, землевладельца, землепользователя, арендатора земельного участка либо их уполномоченного представителя, об этом делается соответствующая запись в акте проведения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Проверка проводится в сроки, установленные распоряжением Администрации о проведении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 Уполномоченный специалист Администрации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вручает под роспись копию распоряжения Администрации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 требованию лиц, подлежащих проверке, либо их законных представителей предоставляет текст настоящего административного реглам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осуществляет мероприятия, необходимые для установления наличия признака нарушения земельного законодательства, нарушений требований, установленных муниципальными правовыми актами, либо их отсут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 необходимости проводит измерительные действия, фото-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еосъем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иные действия, не нарушающие законные права и интересы правообладател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 Результатом исполнения административной процедуры является завершение проверки и внесение записи в журнал учета проверок муниципального земе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Ответственными за выполнение указанных действий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специалисты Администрации Анастас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ставление акта провер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1. По результатам проверки отдельно в отношении каждого земельного участка уполномоченный специалист Администрации Анастасиевского сельского поселения оформляет акт проверки органом муниципального контроля (далее - акт проверки) в двух экземплярах по типовой форме, утвержденной приказом Министерства экономического развития Российской Федерации от 30.04.2009 » 141, для юридических лиц и индивидуальных предпринимателей. По результатам проверки физических лиц составляется акт проверки в двух экземплярах по форме согласно приложению № 3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2. В случае выявления признаков, указывающих на нарушение земельного законодательства либо нарушения требований, установленных муниципальными правовыми актами, уполномоченный специалист Администрации изготавливает копию акт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 В целях укрепления доказательной базы и подтверждения достоверности, полученных в ходе проверки сведений и в случае выявления достаточных данных, указывающих на наличие события нарушения, к акту прилагаются следующие документы (при налич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лиц и другие документы или их копии, имеющие отношение к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а с нумерацией каждого фотосним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обмеру площад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, подтверждающая или опровергающая наличие 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 По окончании проведения проверки уполномоченный специалист Администрации оформляет акт проверки. Один экземпляр акта проверки с копиями приложений подлежит передаче руководителю, иному должностному лицу или уполномоченному представителю юридического лица, индивидуальному предпринимателю, физическому лицу или их уполномоченным представителям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 (Администрации Анастасие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одписания акта проверки для юридических лиц и индивидуальных предпринимателей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Второй экземпляр акта проверки хранится в Администрации Анастасиевского сельского поселения.</w:t>
      </w:r>
    </w:p>
    <w:p>
      <w:pPr>
        <w:pStyle w:val="Normal"/>
        <w:shd w:fill="FFFFFF" w:val="clear"/>
        <w:ind w:left="43" w:right="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я акта проверки, содержащего сведения о выявлении признаков, указывающих на нарушение земельного законодательства, в течение пяти рабочих дней после проведения проверки направляется </w:t>
      </w:r>
      <w:r>
        <w:rPr>
          <w:color w:val="000000"/>
          <w:sz w:val="28"/>
          <w:szCs w:val="28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8"/>
          <w:szCs w:val="28"/>
        </w:rPr>
        <w:t xml:space="preserve">  для рассмотрения и принятия административных м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5. В случае если проверка проходила по согласованию с органом прокуратуры, уполномоченный специалист Администрации в течение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6. 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в течение пятнадцати рабочих дней с момента получения акта проверки,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Анастас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7. Результатом муниципального земельного контроля является оформление акта проверки с прило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. Ответственным за выполнение указанных действий является уполномоченный специалист Администрации Анастасиевского сельского поселения, осуществивший прове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процедуры (за исключением случаев проведения проверки в отношении юридических лиц и индивидуальных предпринимателей) - 20 рабочих дней. Срок исполнения процедуры в отношении юридических лиц и индивидуальных предпринимателей установлен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устранением выявленных нарушений законодательства и требований, установленных муниципальными правовыми актами, осуществляется в соответствии с требованиями действующего законодатель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земельный контроль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согласование и утверждение ежегодного плана проведения проверо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 по вопросам, отнесенным к компетенции Администрации при осуществлении муниципального земельного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либо гражданина с результатами проведенной в отношении них провер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пределах своей компетенции по результатам проверок мер, предусмотренных действующим законодательством (в том числе направление материалов проверок в уполномоченные органы государственной власти для дальнейшего рассмотрения и принятия реш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осуществлением муниципального земельного контрол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осуществлением состоит из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его контроля за соблюдением последовательности действий по осуществлению муниципального земельного контроля, определенных настоящим Регламентом;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я за полнотой и качеством муниципального земельного контроля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Главой Анастасиевского сельского поселения проверок соблюдения и исполнения специалистом Административного регламента, иных нормативно-правовых актов Российской Федерации, нормативно-правовых актов Ростовской области и правовых актов Анастасиевского сельского поселения по каждому запросу постоянно. В ходе текущего контроля проверяютс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 даются указания по устранению выявленных нарушений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за полнотой и качеством осуществления муниципального земельного контроля проводится на основании обращения заинтересованных лиц, направленных в адрес Анастасиевского сельского поселения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оверок) и внеплановый характер (по конкретным обращениям заинтересованных лиц)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лановых и внеплановых проверок должностными лицами проверяется - знание ответственными лицами требований настоящего регламента, нормативных правовых актов, устанавливающих требования к осуществлению муниципального земельного контроля;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тветственным лицом сроков и последовательности исполнения административных процедур;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информирования заявителей об изменении административных процедур, предусмотренных настоящим регламентом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ветственность за решения и действия (бездействие), принимаемые в ходе осуществления муниципального земельного контроля несет лицо, ответственное за его проведение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нтроль за проведением муниципального земельного контроля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Требования к порядку и формам контроля за осуществлением муниципального земельного контроля включают в себя рассмотрение всех вопросов, связанных с осуществлением муниципального земельного контроля при проведении текущего контроля и плановых проверок, рассмотрение отдельных вопросов при проведени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/>
      </w:pPr>
      <w:r>
        <w:rPr>
          <w:sz w:val="28"/>
          <w:szCs w:val="28"/>
        </w:rPr>
        <w:t>V. Досудебный (внесудебный) порядок обжалования  решений и действий (бездействия) органа, осуществляющего муниципальный земельный контроль, а также должностных лиц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1"/>
      <w:bookmarkEnd w:id="1"/>
      <w:r>
        <w:rPr>
          <w:rFonts w:cs="Times New Roman" w:ascii="Times New Roman" w:hAnsi="Times New Roman"/>
          <w:sz w:val="28"/>
          <w:szCs w:val="28"/>
        </w:rPr>
        <w:t>5.1. Юридические лица, индивидуальные предприниматели и граждане имеют право на обжалование действий (бездействия) должностных лиц, осуществляющих муниципальный земельный контроль,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жалование действий (бездействия) и решений должностного лица осуществляется на личном приеме Главы сельского поселения, или путем направления жалобы в письменном виде, электронной почтой, которая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 (а также фамилию, имя, отчество законного представителя в случае обращения с жалобой представи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контактный телеф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(представителя) при письменном обращении, адрес личной электронной почты при электронном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рок рассмотрения жалобы не должен превышать тридцати календарных дней с момента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Глава Анастасиевского сельского поселения вправе продлить срок рассмотрения жалобы не более чем на тридцать дней, уведомив об этом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 своей жалобе в обязательном порядке указывает адресата, фамилию, имя, отчество, должность соответствующего должностного лица, свое полное наименование, адрес, по которому должны быть направлены ответ, уведомление о переадресации жалобы, излагает суть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жалобе могут быть ука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я, имя и отчество муниципального служащего (при наличии информации), решение, действия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ых действий (бездейств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которых заявитель основывает нарушение своих прав и законных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5. Заявитель вправе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При рассмотрении жалобы Администрация Анастасиевского сельского поселения  запрашивает в соответствующих органах документы, касающиеся предмета жалоб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обращения Главой Администрации Анастасиевского сельского поселения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настасие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рес Администрации Анастасиевского сельского поселения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ind w:left="5103" w:hanging="0"/>
        <w:rPr/>
      </w:pPr>
      <w:r>
        <w:rPr>
          <w:bCs/>
        </w:rPr>
        <w:t xml:space="preserve">по проведению проверок при осуществлении муниципального земельного контроля </w:t>
      </w:r>
    </w:p>
    <w:p>
      <w:pPr>
        <w:pStyle w:val="Normal"/>
        <w:ind w:left="5103" w:hanging="0"/>
        <w:rPr/>
      </w:pPr>
      <w:r>
        <w:rPr>
          <w:bCs/>
        </w:rPr>
        <w:t>Администрацией Анастасиевского сельского поселения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2" w:name="Par258"/>
      <w:bookmarkEnd w:id="2"/>
      <w:r>
        <w:rPr>
          <w:b/>
          <w:bCs/>
        </w:rPr>
        <w:t>БЛОК-СХЕМА</w:t>
      </w:r>
    </w:p>
    <w:p>
      <w:pPr>
        <w:pStyle w:val="Normal"/>
        <w:jc w:val="center"/>
        <w:rPr/>
      </w:pPr>
      <w:r>
        <w:rPr>
          <w:b/>
          <w:bCs/>
        </w:rPr>
        <w:t xml:space="preserve">по проведению проверок при осуществлении муниципального земельного контроля Администрацией Анастаси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Основания для проведения проверки     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2667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верки и оформление ее результат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7310</wp:posOffset>
                </wp:positionV>
                <wp:extent cx="0" cy="2667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3pt" to="252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Ознакомление с результатами проверки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0965</wp:posOffset>
                </wp:positionV>
                <wp:extent cx="0" cy="266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95pt" to="252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52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9.55pt" to="54pt,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Наличие нарушений земельного законодательства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605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65pt" to="377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6pt" to="15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170.9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99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0" cy="27216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5pt" to="378pt,2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0350</wp:posOffset>
                </wp:positionH>
                <wp:positionV relativeFrom="paragraph">
                  <wp:posOffset>76835</wp:posOffset>
                </wp:positionV>
                <wp:extent cx="1760220" cy="7137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мер по устранению нарушений и привлечению к ответств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6.2pt;mso-wrap-distance-left:9pt;mso-wrap-distance-right:9pt;mso-wrap-distance-top:0pt;mso-wrap-distance-bottom:0pt;margin-top:6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/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инятие мер по устранению нарушений и привлечению к ответств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0" cy="3746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99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атериалов проверок в уполномоченные органы для рассмотрения и принятия реш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</wp:posOffset>
                </wp:positionV>
                <wp:extent cx="0" cy="374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35pt" to="99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95" w:leader="none"/>
              </w:tabs>
              <w:autoSpaceDE w:val="false"/>
              <w:jc w:val="center"/>
              <w:rPr/>
            </w:pPr>
            <w:r>
              <w:rPr/>
              <w:t>Учет и хранение документации о проверках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336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Анастасиевского  сельского поселения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от ____2013 года  №  ____ </w:t>
      </w:r>
    </w:p>
    <w:p>
      <w:pPr>
        <w:pStyle w:val="Normal"/>
        <w:ind w:left="-57" w:right="-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>
          <w:b/>
        </w:rPr>
        <w:t xml:space="preserve">Р А С П О Р Я Ж Е Н И Е </w:t>
      </w:r>
    </w:p>
    <w:p>
      <w:pPr>
        <w:pStyle w:val="Normal"/>
        <w:ind w:left="-57" w:right="-54" w:hanging="0"/>
        <w:jc w:val="center"/>
        <w:rPr>
          <w:b/>
          <w:b/>
        </w:rPr>
      </w:pPr>
      <w:r>
        <w:rPr/>
        <w:t>органа муниципального контроля</w:t>
      </w:r>
    </w:p>
    <w:p>
      <w:pPr>
        <w:pStyle w:val="Normal"/>
        <w:ind w:left="540" w:right="-54" w:hanging="0"/>
        <w:jc w:val="center"/>
        <w:rPr/>
      </w:pPr>
      <w:r>
        <w:rPr/>
        <w:t xml:space="preserve"> </w:t>
      </w:r>
      <w:r>
        <w:rPr/>
        <w:t xml:space="preserve">о проведении плановой выездной (документарной) проверки </w:t>
      </w:r>
    </w:p>
    <w:p>
      <w:pPr>
        <w:pStyle w:val="Normal"/>
        <w:ind w:left="540" w:right="-54" w:hanging="0"/>
        <w:jc w:val="center"/>
        <w:rPr/>
      </w:pPr>
      <w:r>
        <w:rPr/>
        <w:t>юридического лица, индивидуального предпринимателя</w:t>
      </w:r>
    </w:p>
    <w:p>
      <w:pPr>
        <w:pStyle w:val="Normal"/>
        <w:ind w:left="540" w:right="-54" w:hanging="0"/>
        <w:jc w:val="center"/>
        <w:rPr/>
      </w:pPr>
      <w:r>
        <w:rPr/>
        <w:t>от «___» ____ 20___ г.  №  ___</w:t>
      </w:r>
    </w:p>
    <w:p>
      <w:pPr>
        <w:pStyle w:val="Normal"/>
        <w:ind w:left="540" w:hanging="0"/>
        <w:jc w:val="both"/>
        <w:rPr/>
      </w:pPr>
      <w:r>
        <w:rPr>
          <w:b/>
        </w:rPr>
        <w:t>1. Провести проверку в отношении</w:t>
      </w:r>
      <w:r>
        <w:rPr/>
        <w:t xml:space="preserve"> _________________________________</w:t>
      </w:r>
    </w:p>
    <w:p>
      <w:pPr>
        <w:pStyle w:val="Normal"/>
        <w:ind w:left="540" w:hanging="0"/>
        <w:jc w:val="both"/>
        <w:rPr/>
      </w:pPr>
      <w:r>
        <w:rPr/>
        <w:t>ОГРН _________________, ИНН _____________________________________.</w:t>
      </w:r>
    </w:p>
    <w:p>
      <w:pPr>
        <w:pStyle w:val="Normal"/>
        <w:ind w:left="540" w:right="-54" w:hanging="0"/>
        <w:jc w:val="both"/>
        <w:rPr>
          <w:b/>
          <w:b/>
        </w:rPr>
      </w:pPr>
      <w:r>
        <w:rPr>
          <w:b/>
        </w:rPr>
        <w:t>2. Место нахождения: _____________________________________________________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_________________________________________________________________________</w:t>
      </w:r>
      <w:r>
        <w:rPr/>
        <w:t>.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3. Назначить лицом(ми), уполномоченным(ми) на проведение проверки:</w:t>
      </w:r>
      <w:r>
        <w:rPr/>
        <w:t xml:space="preserve"> _________________________________________________________________________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4. Привлечь к проведению в качестве экспертов, представителей экспертных организаций,  следующих лиц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/>
        <w:t xml:space="preserve">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</w:t>
      </w:r>
    </w:p>
    <w:p>
      <w:pPr>
        <w:pStyle w:val="Normal"/>
        <w:ind w:left="540" w:hanging="0"/>
        <w:jc w:val="center"/>
        <w:rPr>
          <w:b/>
          <w:b/>
        </w:rPr>
      </w:pPr>
      <w:r>
        <w:rPr/>
        <w:t>по аккредитации, выдавшего свидетельство об аккредитации)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5. Установить, что:</w:t>
      </w:r>
    </w:p>
    <w:p>
      <w:pPr>
        <w:pStyle w:val="Normal"/>
        <w:ind w:left="540" w:firstLine="168"/>
        <w:jc w:val="both"/>
        <w:rPr>
          <w:b/>
          <w:b/>
          <w:bCs/>
        </w:rPr>
      </w:pPr>
      <w:r>
        <w:rPr>
          <w:b/>
          <w:bCs/>
        </w:rPr>
        <w:t>настоящая проверка проводится с целью: _________________________________________________________________________________________________________________________________________________</w:t>
      </w:r>
      <w:r>
        <w:rPr/>
        <w:t>;</w:t>
      </w:r>
    </w:p>
    <w:p>
      <w:pPr>
        <w:pStyle w:val="Normal"/>
        <w:ind w:left="540" w:firstLine="168"/>
        <w:jc w:val="both"/>
        <w:rPr>
          <w:b/>
          <w:b/>
        </w:rPr>
      </w:pPr>
      <w:r>
        <w:rPr>
          <w:b/>
        </w:rPr>
        <w:t>задачами настоящей проверки являются: 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</w:rPr>
        <w:t>6. Предметом настоящей проверки является: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left="540" w:right="-54" w:hanging="0"/>
        <w:jc w:val="both"/>
        <w:rPr/>
      </w:pPr>
      <w:r>
        <w:rPr>
          <w:b/>
        </w:rPr>
        <w:t>7.</w:t>
      </w:r>
      <w:r>
        <w:rPr>
          <w:b/>
          <w:bCs/>
        </w:rPr>
        <w:t xml:space="preserve"> Срок проведения проверки:</w:t>
      </w:r>
      <w:r>
        <w:rPr>
          <w:bCs/>
        </w:rPr>
        <w:t xml:space="preserve"> _________.</w:t>
      </w:r>
    </w:p>
    <w:p>
      <w:pPr>
        <w:pStyle w:val="Normal"/>
        <w:ind w:left="540" w:right="-54" w:hanging="0"/>
        <w:jc w:val="both"/>
        <w:rPr>
          <w:b/>
          <w:b/>
          <w:bCs/>
        </w:rPr>
      </w:pPr>
      <w:r>
        <w:rPr>
          <w:b/>
          <w:bCs/>
        </w:rPr>
        <w:t xml:space="preserve">К проведению проверки приступить  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с </w:t>
      </w:r>
      <w:r>
        <w:rPr>
          <w:bCs/>
        </w:rPr>
        <w:t>“____” _________ 20____ г</w:t>
      </w:r>
      <w:r>
        <w:rPr>
          <w:b/>
          <w:bCs/>
        </w:rPr>
        <w:t>.</w:t>
      </w:r>
    </w:p>
    <w:p>
      <w:pPr>
        <w:pStyle w:val="Normal"/>
        <w:ind w:left="540" w:right="-54" w:hanging="0"/>
        <w:jc w:val="both"/>
        <w:rPr>
          <w:b/>
          <w:b/>
          <w:bCs/>
        </w:rPr>
      </w:pPr>
      <w:r>
        <w:rPr>
          <w:b/>
          <w:bCs/>
        </w:rPr>
        <w:t xml:space="preserve">Проверку окончить не позднее 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с </w:t>
      </w:r>
      <w:r>
        <w:rPr>
          <w:bCs/>
        </w:rPr>
        <w:t>“_____” ________ 20____ г</w:t>
      </w:r>
      <w:r>
        <w:rPr>
          <w:b/>
          <w:bCs/>
        </w:rPr>
        <w:t>.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8. Правовые основания проведения проверки: </w:t>
      </w:r>
      <w:r>
        <w:rPr/>
        <w:t xml:space="preserve"> _________________________________________________________________________________________________________________________________________________</w:t>
      </w:r>
    </w:p>
    <w:p>
      <w:pPr>
        <w:pStyle w:val="Normal"/>
        <w:ind w:left="540" w:right="-54" w:hanging="0"/>
        <w:jc w:val="both"/>
        <w:rPr/>
      </w:pPr>
      <w:r>
        <w:rPr>
          <w:b/>
          <w:bCs/>
        </w:rPr>
        <w:t xml:space="preserve">9. </w:t>
      </w:r>
      <w:r>
        <w:rPr>
          <w:b/>
        </w:rPr>
        <w:t>В процессе проверки провести следующие мероприятия по контролю, необходимые для достижения целей и задач проведения проверки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54" w:hanging="0"/>
        <w:jc w:val="both"/>
        <w:rPr>
          <w:bCs/>
        </w:rPr>
      </w:pPr>
      <w:r>
        <w:rPr>
          <w:b/>
          <w:bCs/>
        </w:rPr>
        <w:t xml:space="preserve">10. </w:t>
      </w:r>
      <w:r>
        <w:rPr>
          <w:b/>
        </w:rPr>
        <w:t>Перечень административных регламентов по осуществлению государственного контроля (надзора), осуществления муниципального контроля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right="-54" w:firstLine="168"/>
        <w:jc w:val="both"/>
        <w:rPr>
          <w:b/>
          <w:b/>
        </w:rPr>
      </w:pPr>
      <w:r>
        <w:rPr>
          <w:b/>
        </w:rPr>
        <w:t xml:space="preserve"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</w:t>
      </w:r>
    </w:p>
    <w:p>
      <w:pPr>
        <w:pStyle w:val="Normal"/>
        <w:ind w:left="540" w:right="-54" w:firstLine="168"/>
        <w:jc w:val="both"/>
        <w:rPr/>
      </w:pPr>
      <w:r>
        <w:rPr/>
        <w:t xml:space="preserve">(для юридического лица: копия паспорта директора (главы, законного представителя); учредительные документы юридического лица (свидетельство ОГРН, ИНН, протокол или приказ о назначении руководителя, устав); </w:t>
      </w:r>
    </w:p>
    <w:p>
      <w:pPr>
        <w:pStyle w:val="Normal"/>
        <w:ind w:left="540" w:right="-54" w:firstLine="168"/>
        <w:jc w:val="both"/>
        <w:rPr/>
      </w:pPr>
      <w:r>
        <w:rPr/>
        <w:t>(для индивидуального предпринимателя: копия паспорта, ИНН главы (законного представителя); учредительные документы (свидетельство ОГРН, соглашение о создании КФХ);</w:t>
      </w:r>
    </w:p>
    <w:p>
      <w:pPr>
        <w:pStyle w:val="Normal"/>
        <w:ind w:left="540" w:right="-54" w:firstLine="168"/>
        <w:jc w:val="both"/>
        <w:rPr/>
      </w:pPr>
      <w:r>
        <w:rPr/>
        <w:t>(правоустанавливающие и правоподтверждающие документы на используемые земельные участки (постановления, решения органов государственной власти и органов местного самоуправления; свидетельства, акты о регистрации права; договоры аренды).</w:t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  <w:t>Глава Анастасиевского</w:t>
      </w:r>
    </w:p>
    <w:p>
      <w:pPr>
        <w:pStyle w:val="Normal"/>
        <w:ind w:left="540" w:right="-54" w:hanging="0"/>
        <w:rPr>
          <w:b/>
          <w:b/>
        </w:rPr>
      </w:pPr>
      <w:r>
        <w:rPr>
          <w:b/>
        </w:rPr>
        <w:t xml:space="preserve">сельского поселения                                              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                                                                             </w:t>
      </w:r>
      <w:r>
        <w:rPr>
          <w:color w:val="000000"/>
        </w:rPr>
        <w:t>(подпись, заверенная печатью)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(фамилия, имя, отчество (в случае, если имеется) 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ind w:left="6372" w:firstLine="708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Анастасиевского  сельского поселения</w:t>
      </w:r>
    </w:p>
    <w:p>
      <w:pPr>
        <w:pStyle w:val="Normal"/>
        <w:spacing w:lineRule="atLeast" w:line="336"/>
        <w:jc w:val="right"/>
        <w:rPr/>
      </w:pPr>
      <w:r>
        <w:rPr>
          <w:color w:val="000000"/>
        </w:rPr>
        <w:t>от ___2013 года  № ____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"/>
        <w:spacing w:lineRule="atLeast" w:line="336"/>
        <w:rPr/>
      </w:pPr>
      <w:r>
        <w:rPr/>
        <w:t xml:space="preserve">(место составления акта) </w:t>
        <w:tab/>
        <w:tab/>
        <w:tab/>
        <w:tab/>
        <w:tab/>
      </w:r>
      <w:r>
        <w:rPr>
          <w:color w:val="000000"/>
        </w:rPr>
        <w:t>«__» _____________ 20___ г.</w:t>
      </w:r>
    </w:p>
    <w:p>
      <w:pPr>
        <w:pStyle w:val="Normal"/>
        <w:spacing w:lineRule="atLeast" w:line="336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 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36" w:leader="none"/>
        </w:tabs>
        <w:ind w:left="326" w:hanging="0"/>
        <w:rPr>
          <w:b/>
          <w:b/>
          <w:bCs/>
        </w:rPr>
      </w:pPr>
      <w:r>
        <w:rPr/>
        <w:tab/>
      </w:r>
      <w:r>
        <w:rPr>
          <w:spacing w:val="-17"/>
        </w:rPr>
        <w:t>тел.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ПРОВЕРКИ</w:t>
        <w:br/>
        <w:t xml:space="preserve">органом муниципального  контроля юридического лица,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индивидуального предпринимател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40"/>
        <w:gridCol w:w="1474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>
          <w:b/>
          <w:bCs/>
        </w:rPr>
        <w:t>На основании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>была проведена проверка в отношении:_______________________________________________ О</w:t>
      </w:r>
      <w:r>
        <w:rPr>
          <w:u w:val="single"/>
        </w:rPr>
        <w:t>ГРН                                                               ИНН __________________________________________</w:t>
      </w: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земельные участки по адресам:</w:t>
      </w:r>
      <w:r>
        <w:rPr>
          <w:u w:val="single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должительность проверки:  с _____ час. до          час.</w:t>
      </w:r>
    </w:p>
    <w:p>
      <w:pPr>
        <w:pStyle w:val="Normal"/>
        <w:pBdr>
          <w:top w:val="single" w:sz="4" w:space="1" w:color="000000"/>
        </w:pBdr>
        <w:ind w:left="3289" w:hanging="0"/>
        <w:rPr/>
      </w:pPr>
      <w:r>
        <w:rPr/>
      </w:r>
    </w:p>
    <w:p>
      <w:pPr>
        <w:pStyle w:val="Normal"/>
        <w:rPr/>
      </w:pPr>
      <w:r>
        <w:rPr/>
        <w:t>Акт составлен:  ________________________________________</w:t>
      </w:r>
      <w:r>
        <w:rPr>
          <w:u w:val="single"/>
        </w:rPr>
        <w:t>________________________</w:t>
      </w:r>
    </w:p>
    <w:p>
      <w:pPr>
        <w:pStyle w:val="Normal"/>
        <w:jc w:val="center"/>
        <w:rPr/>
      </w:pPr>
      <w:r>
        <w:rPr/>
        <w:t>(наименование органа государственного контроля (надзора)</w:t>
      </w:r>
    </w:p>
    <w:p>
      <w:pPr>
        <w:pStyle w:val="Normal"/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  <w:r>
        <w:rPr/>
        <w:t xml:space="preserve"> </w:t>
      </w:r>
      <w:r>
        <w:rPr>
          <w:i/>
          <w:iCs/>
        </w:rPr>
        <w:t>(заполняется при проведении выездной проверки)</w:t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33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и, имена, отчества (в случае, если имеется), подпись, дата, время)</w:t>
      </w:r>
    </w:p>
    <w:p>
      <w:pPr>
        <w:pStyle w:val="Normal"/>
        <w:rPr/>
      </w:pPr>
      <w:r>
        <w:rPr>
          <w:b/>
        </w:rPr>
        <w:t>Лица, проводившие проверку</w:t>
      </w:r>
      <w:r>
        <w:rPr/>
        <w:t xml:space="preserve">: 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u w:val="single"/>
        </w:rPr>
        <w:t>фамил</w:t>
      </w:r>
      <w:r>
        <w:rPr/>
        <w:t>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jc w:val="both"/>
        <w:rPr/>
      </w:pPr>
      <w:r>
        <w:rPr>
          <w:b/>
        </w:rPr>
        <w:t>При проведении проверки присутствовали</w:t>
      </w:r>
      <w:r>
        <w:rPr/>
        <w:t>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pBdr>
          <w:top w:val="single" w:sz="4" w:space="1" w:color="000000"/>
        </w:pBdr>
        <w:rPr/>
      </w:pPr>
      <w:r>
        <w:rPr>
          <w:u w:val="single"/>
        </w:rPr>
        <w:t>В ходе проведения проверки выявлено</w:t>
      </w:r>
      <w:r>
        <w:rPr/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с указанием характера нарушений; лиц, допустивших наруш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jc w:val="both"/>
        <w:rPr/>
      </w:pPr>
      <w:r>
        <w:rPr/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rPr/>
      </w:pPr>
      <w:r>
        <w:rPr/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2807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Прилагаемые документы: ______________________________________________________________________________________________________________________________</w:t>
      </w:r>
      <w:r>
        <w:rPr>
          <w:bCs/>
          <w:u w:val="single"/>
        </w:rPr>
        <w:t>_______________________________</w:t>
      </w:r>
    </w:p>
    <w:p>
      <w:pPr>
        <w:pStyle w:val="Normal"/>
        <w:rPr/>
      </w:pPr>
      <w:r>
        <w:rPr/>
        <w:t>Подписи лиц, проводивших проверку: __________________________________________________________________________________</w:t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rPr/>
      </w:pPr>
      <w:r>
        <w:rPr/>
        <w:t>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284"/>
        <w:gridCol w:w="341"/>
        <w:gridCol w:w="170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>Пометка об отказе ознакомления с актом проверки:  (подпись уполномоченного должностного лица (лиц), проводивш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509F5CC61EBAFB918B48E47E422ADCFE7E8145EDCE0357C7C869942C72FEEBC8E65E9FF13217U8mAO" TargetMode="External"/><Relationship Id="rId3" Type="http://schemas.openxmlformats.org/officeDocument/2006/relationships/hyperlink" Target="consultantplus://offline/ref=B26B509F5CC61EBAFB918B48E47E422ADCFE7E854BEECE0357C7C86994U2mCO" TargetMode="External"/><Relationship Id="rId4" Type="http://schemas.openxmlformats.org/officeDocument/2006/relationships/hyperlink" Target="consultantplus://offline/ref=B26B509F5CC61EBAFB918B48E47E422ADCFE7E8244ECCE0357C7C86994U2mCO" TargetMode="External"/><Relationship Id="rId5" Type="http://schemas.openxmlformats.org/officeDocument/2006/relationships/hyperlink" Target="consultantplus://offline/ref=B26B509F5CC61EBAFB918B48E47E422ADCFE7E834AE7CE0357C7C86994U2mCO" TargetMode="External"/><Relationship Id="rId6" Type="http://schemas.openxmlformats.org/officeDocument/2006/relationships/hyperlink" Target="consultantplus://offline/ref=B26B509F5CC61EBAFB918B48E47E422ADCFE7E834BEFCE0357C7C869942C72FEEBC8E65D99UFm5O" TargetMode="External"/><Relationship Id="rId7" Type="http://schemas.openxmlformats.org/officeDocument/2006/relationships/hyperlink" Target="consultantplus://offline/ref=B26B509F5CC61EBAFB918B48E47E422ADCFE7C8D4FE6CE0357C7C86994U2mCO" TargetMode="External"/><Relationship Id="rId8" Type="http://schemas.openxmlformats.org/officeDocument/2006/relationships/hyperlink" Target="consultantplus://offline/ref=B26B509F5CC61EBAFB918A46F17E422ADCFB7A824BECCE0357C7C869942C72FEEBC8E65E9FF13416U8m8O" TargetMode="External"/><Relationship Id="rId9" Type="http://schemas.openxmlformats.org/officeDocument/2006/relationships/hyperlink" Target="consultantplus://offline/ref=40010FBF5A2101D41682EEAFE564F17B9A344AE3FD351D693F5E3Di92AH" TargetMode="External"/><Relationship Id="rId10" Type="http://schemas.openxmlformats.org/officeDocument/2006/relationships/hyperlink" Target="consultantplus://offline/ref=40010FBF5A2101D41682EEAFE564F17B993E4FEEF6614A6B6E0B339F7Bi725H" TargetMode="External"/><Relationship Id="rId11" Type="http://schemas.openxmlformats.org/officeDocument/2006/relationships/hyperlink" Target="consultantplus://offline/ref=40010FBF5A2101D41682EEAFE564F17B993F4EE2F76B4A6B6E0B339F7Bi725H" TargetMode="External"/><Relationship Id="rId12" Type="http://schemas.openxmlformats.org/officeDocument/2006/relationships/hyperlink" Target="consultantplus://offline/ref=40010FBF5A2101D41682EEAFE564F17B993F4CEFF06A4A6B6E0B339F7Bi725H" TargetMode="External"/><Relationship Id="rId13" Type="http://schemas.openxmlformats.org/officeDocument/2006/relationships/hyperlink" Target="consultantplus://offline/ref=40010FBF5A2101D41682EEAFE564F17B993F4FE3F4624A6B6E0B339F7Bi725H" TargetMode="External"/><Relationship Id="rId14" Type="http://schemas.openxmlformats.org/officeDocument/2006/relationships/hyperlink" Target="consultantplus://offline/ref=40010FBF5A2101D41682EEAFE564F17B993D4BE0FF624A6B6E0B339F7Bi725H" TargetMode="External"/><Relationship Id="rId15" Type="http://schemas.openxmlformats.org/officeDocument/2006/relationships/hyperlink" Target="consultantplus://offline/ref=40010FBF5A2101D41682EEAFE564F17B993F4EE3F66B4A6B6E0B339F7Bi725H" TargetMode="External"/><Relationship Id="rId16" Type="http://schemas.openxmlformats.org/officeDocument/2006/relationships/hyperlink" Target="consultantplus://offline/ref=40010FBF5A2101D41682EEAFE564F17B993E49E0FE614A6B6E0B339F7Bi725H" TargetMode="External"/><Relationship Id="rId17" Type="http://schemas.openxmlformats.org/officeDocument/2006/relationships/hyperlink" Target="consultantplus://offline/ref=40010FBF5A2101D41682EEAFE564F17B993D4FEFFE604A6B6E0B339F7Bi725H" TargetMode="External"/><Relationship Id="rId18" Type="http://schemas.openxmlformats.org/officeDocument/2006/relationships/hyperlink" Target="consultantplus://offline/ref=40010FBF5A2101D41682EEAFE564F17B993E4CE0F0614A6B6E0B339F7Bi725H" TargetMode="External"/><Relationship Id="rId19" Type="http://schemas.openxmlformats.org/officeDocument/2006/relationships/hyperlink" Target="consultantplus://offline/ref=40010FBF5A2101D41682F0A2F308AE7E9E3713EBF26241383B5468C22C7C6946iD2CH" TargetMode="External"/><Relationship Id="rId20" Type="http://schemas.openxmlformats.org/officeDocument/2006/relationships/hyperlink" Target="consultantplus://offline/ref=40010FBF5A2101D41682F0A2F308AE7E9E3713EBF262413E365468C22C7C6946iD2CH" TargetMode="External"/><Relationship Id="rId21" Type="http://schemas.openxmlformats.org/officeDocument/2006/relationships/hyperlink" Target="consultantplus://offline/ref=40010FBF5A2101D41682F0A2F308AE7E9E3713EBF56A4934335468C22C7C6946DCB56BC75A566CCFF35B4Fi520H" TargetMode="External"/><Relationship Id="rId22" Type="http://schemas.openxmlformats.org/officeDocument/2006/relationships/hyperlink" Target="consultantplus://offline/ref=40010FBF5A2101D41682EEAFE564F17B993D4BE0FF624A6B6E0B339F7B7563119BFA32851E5B6CCAiF26H" TargetMode="External"/><Relationship Id="rId23" Type="http://schemas.openxmlformats.org/officeDocument/2006/relationships/hyperlink" Target="consultantplus://offline/main?base=LAW;n=93980;fld=13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0:00Z</dcterms:created>
  <dc:creator>Клиент</dc:creator>
  <dc:description/>
  <cp:keywords/>
  <dc:language>en-US</dc:language>
  <cp:lastModifiedBy>1</cp:lastModifiedBy>
  <cp:lastPrinted>2013-06-26T09:55:00Z</cp:lastPrinted>
  <dcterms:modified xsi:type="dcterms:W3CDTF">2013-07-10T07:40:00Z</dcterms:modified>
  <cp:revision>2</cp:revision>
  <dc:subject/>
  <dc:title/>
</cp:coreProperties>
</file>