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-КУРГАНСКИЙ  РАЙОН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АНАСТАСИЕВ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Heading1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 мая 2012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орядка разработки и утверждения административных регламентов  предоставления муниципальных услу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</w:t>
        <w:tab/>
        <w:t xml:space="preserve">с  Федеральным  законом  от 27.07.2010№ 210-ФЗ  «Об  организации предоставления  государственных  и муниципальных  услуг»,  Областным  законом  от  28.12.2010 № 549-ЗС  «О  полномочиях  органов государственной власти Ростовской области по организации предоставления государственных (муниципальных)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 порядок  разработки и утверждения    административных  регламентов предоставления муниципальных услуг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е лица при разработке и утверждении административных регламентов обязаны руководствоваться требованиями, установленным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информационном бюллетене «Анастасиевски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3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настасиевского сельского поселения  от 17.05.2012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Порядок разработки и утверждения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1. Общие по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1. Настоящий Порядок  устанавливает  требования  к  разработке  и утверждению должностными лицами, муниципальными учреждениями Анастасиевского сельского поселения административных регламентов предоставления муниципальн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 предоставления  муниципальной  услуги – нормативный  правовой  акт  Администрации Анастасиевского сельского поселения, устанавливающий сроки и последовательность  административных  процедур и административных действий должностных лиц, муниципальных учреждений Анастасиевского сельского поселения, осуществляемых  по запросу  физического или юридического лица  (далее –заявитель)  в  пределах  установленных  нормативными правовыми актами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</w:t>
        <w:tab/>
        <w:t xml:space="preserve"> Федерации</w:t>
        <w:tab/>
        <w:t xml:space="preserve"> полномочий в соответствии с требованиями Федерального закона от 27.07.2010 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2. Административный регламент предоставления  муниципальной услуги также  устанавливает  порядок  взаимодействия  должностных лиц, муниципальных учреждений Анастасиевского сельского поселения, с  заявителями,  иными органами государственной власти и местного самоуправления,  учреждениями и организациями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3. Административные регламенты предоставления  муниципальных услуг разрабатываются должностными лицами, муниципальными учреждениями Анастасиевского сельского поселения,  к сфере деятельности которых относится предоставление муниципальной услуги, в  соответствии с  федеральными законами,  нормативными правовыми актами  Российской Федерации, областными законами и  иными  нормативными  правовыми  актами  Ростовской области, а также нормативными правовыми актами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4. При разработке административных регламентов  предусматривают оптимизацию  (повышение  качества)  предоставления  муниципальных  услуг, 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упорядочение  административных  процедур и административных дейст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странение  избыточных административных  процедур и избыточных административных  действий,  если это не  противоречит  федеральным  законам, нормативным правовым актам Российской Федерации, нормативным правовым актам Ростов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окращение  количества  документов,  представляемых  заявителями для предоставления  муниципальной услуги,  применение  новых  форм  документов, позволяющих  устранить  необходимость  неоднократного предоставления идентичной информации,  снижение  количества  взаимодействий заявителей с должностными</w:t>
        <w:tab/>
        <w:t xml:space="preserve">лицами,  в  том  числе  за  счет  выполнения  отдельных административных процедур (действий) на базе многофункциональных центров предоставления  государственных  и муниципальных  услуг  и реализации принципа  «одного  окна»,  использование  межведомственных согласований при предоставлении муниципальной  услуги без  участия  заявителя,  в  том  числе  с использованием информационно-коммуникационных технолог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окращение  срока  предоставления  муниципальной услуги,  а  также сроков  исполнения  отдельных  административных  процедур  и  административных действий в рамках предоставления муниципальной услуги. Должностные лица, муниципальные учреждения Анастасиевского сельского поселения,  осуществляющие подготовку  административного регламента  предоставления  муниципальной услуги,  могут  установить  в административном регламенте сокращенные сроки предоставления муниципальной услуги,  а  также  сроки исполнения  административных  процедур в  рамках предоставления  муниципальной услуги по отношению  к  соответствующим срокам, установленным в законодательстве Российской Федерации, в том числе в нормативных правовых актах Ростов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казание  ответственности должностных  лиц за  соблюдение  ими требований административных регламентов при выполнении административных процедур или административных действ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 муниципальной услуги в электронной фор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5. В случае, если в процессе разработки проекта  административного регламента  предоставления  муниципальной услуги выявляется возможность оптимизации (повышения качества) предоставления муниципальной услуги при условии соответствующих  изменений нормативных  правовых  актов,  то проект  административного регламента  представляется  в  установленном  порядке  с приложением проектов указанных а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6. Административные  регламенты предоставления  муниципальных услуг утверждаются нормативными правовыми актами Администрации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7. Осуществление  органами местного самоуправления  отдельных государственных полномочий Ростовской области, переданных им на основании  областного закона  с  предоставлением  субвенций из  областного бюджета,  осуществляется в порядке, установленном соответствующим административным  регламентом,  утвержденным  органом  исполнительной власти Ростовской  области, если иное не установлено областным зако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Изменения </w:t>
        <w:tab/>
        <w:t>в административные регламенты предоставления муниципальных</w:t>
        <w:tab/>
        <w:t>услуг  вносятся  в  случае  изменения  законодательства Российской  Федерации,  в  том  числе  законодательства  Ростовской области, регулирующего предоставление  муниципальной услуги,  изменения  структуры органов, муниципальных учреждений Анастасиевского сельского поселения, к сфере деятельности которых относится  предоставление 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административным регламентам 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Наименование административного</w:t>
        <w:tab/>
        <w:t xml:space="preserve"> регламента предоставления муниципальной</w:t>
        <w:tab/>
        <w:t xml:space="preserve">услуги определяется должностными лицами, муниципальными учреждениями Анастасиевского сельского поселения,  ответственными  за  его  утверждение,  с  учетом  формулировки, соответствующей редакции положения  нормативного правового акта,  которым предусмотрена такая муниципальная усл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В административный регламент включаются следующие 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щие поло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ндар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став, последовательность  и сроки выполнения  административных процедур,  требования  к  порядку  их  выполнения,  в  том  числе  особенности выполнения административных процедур в электронной фор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ормы контроля за исполнением административного регла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удебный (внесудебный)  порядок  обжалования  решений и действий (бездействия)  органа,  предоставляющего муниципальную  услугу,  а  также должностных лиц, муниципальных служащ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3. Раздел,  касающийся  общих  положений,  состоит  из  следующих подраздел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мет регулирования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писание заявителей, а также физических и юридических лиц, имеющих право в  соответствии  с  законодательством  Российской  Федерации  либо в  силу наделения  их  заявителями в порядке,  установленном  законодательством  Российской Федерации,  полномочиями выступать  от  их  имени при  взаимодействии с соответствующими органами и иными организациями при предоставлении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я  к  порядку информирования  о порядке 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услуги, в том числе: информация  о</w:t>
        <w:tab/>
        <w:t xml:space="preserve"> местах нахождения  и графике  работы</w:t>
        <w:tab/>
        <w:t xml:space="preserve">Администрации Анастасиевского сельского поселения, должностных лиц, муниципальных учреждений Анастасиевского сельского поселения, предоставляющих муниципальную услуг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очные  телефоны  должностных лиц Администрации поселения, муниципальных учреждений Анастасиевского сельского поселения,  предоставляющих  муниципальную  услугу, адрес  официального сайта  Администрации Анастасиевского сельского поселения,  участвующих в  предоставлении  муниципальной услуги, в информационно-телекоммуникационной сети Интернет, содержащих информацию о  предоставлении  муниципальной 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,  услуг, необходимых и обязательных для предоставления  муниципальных  услуг,  сведений о ходе  предоставления указанных 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,  форма  и место размещения  указанной в  настоящем  подпункте информации,  в  том  числе  на  стендах  в  местах  предоставления  муниципальной услуги,  услуг,  необходимых  и  обязательных  для  предоставления  муниципальной услуги, а также в информационно-телекоммуникационной сети Интернет,  на официальном  сайте  Администрации Анастаси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. Стандарт </w:t>
        <w:tab/>
        <w:t xml:space="preserve">предоставления </w:t>
        <w:tab/>
        <w:t>муниципальной</w:t>
        <w:tab/>
        <w:t xml:space="preserve">услуги содержит следующие подразде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наименование муниципального учреждения Анастасиевского сельского поселения,  должность непосредственно </w:t>
        <w:tab/>
        <w:t xml:space="preserve">предоставляющего муниципальную услугу;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зультат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рок  предоставления  муниципальной услуги с  учетом  необходимости обращения  в  организации,  участвующие  в 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</w:t>
        <w:tab/>
        <w:t xml:space="preserve">законодательством Российской Федерации,  в  том  числе  нормативными правовыми актами Ростовской  области,  сроки выдачи  (направления)  документов,  являющихся результатом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еречень  нормативных  правовых  актов,  непосредственно  регулирующих предоставление  муниципальной услуги,  с  указанием  их  реквизитов  и источников официального опубликов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исчерпывающий перечень документов, необходимых в  соответствии с законодательными</w:t>
        <w:tab/>
        <w:t>или</w:t>
        <w:tab/>
        <w:t>иными нормативными</w:t>
        <w:tab/>
        <w:t xml:space="preserve">правовыми актами для предоставления  муниципальной услуги,  услуг,  необходимых и обязательных для предоставления </w:t>
        <w:tab/>
        <w:t>муниципальной</w:t>
        <w:tab/>
        <w:t xml:space="preserve">услуги, способы их получения заявителями,  в  том  числе  в  электронной форме,  и порядок  их  пред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счерпывающий перечень  оснований  для  отказа  в  приеме 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счерпывающий перечень  оснований для  приостановления 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аза  в  предоставлении муниципальной услуги.  В  случае  отсутствия  таких оснований следует прямо указать на это в тексте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) перечень  услуг,  необходимых  и обязательных  для  предоставления муниципальной услуги,  в  том  числе  сведения  о документе  (документах), выдаваемом  (выдаваемых)  организациями,  участвующими в 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) порядок,  размер и основания  взимания  платы за  предоставление  услуг, необходимых и обязательных  для  предоставления  муниципальной услуги,  включая информацию о методиках расчета размера такой платы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) максимальный срок  ожидания  в  очереди при подаче  запроса  о предоставлении муниципальной услуги,  услуги организации,  участвующей в предоставлении муниципальной</w:t>
        <w:tab/>
        <w:t xml:space="preserve">услуги, и при получении результата предоставления таки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) срок регистрации запроса заявителя  о предоставлении муниципальной услуги,  услуги организации,  участвующей в 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) требования  к  помещениям,  в  которых  предоставляются  муниципальные услуги, услуги организации, участвующей в  предоставлении муниципальной услуги,  к  местам  ожидания  и приема  заявителей,  размещению  и оформлению визуальной, текстовой информации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) показатели доступности и качества муниципальн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5. Раздел, </w:t>
        <w:tab/>
        <w:t xml:space="preserve">касающийся </w:t>
        <w:tab/>
        <w:t xml:space="preserve">состава, </w:t>
        <w:tab/>
        <w:t>последовательности</w:t>
        <w:tab/>
        <w:t>и сроков  выполнения административных процедур, требований к порядку их выполнения, в  том  числе  особенностей</w:t>
        <w:tab/>
        <w:t xml:space="preserve"> выполнения административных  процедур</w:t>
        <w:tab/>
        <w:t xml:space="preserve">в электронной форме, состоит из подразделов,  соответствующих  количеству административных  процедур –  логически обособленных 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 имеющих  конечный результат  и выделяемых  в  рамках 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начале  раздела,  касающегося  состава,  последовательности  и сроков выполнения административных процедур, требований к порядку их выполнения, в  том  числе  особенностей выполнения  административных  процедур</w:t>
        <w:tab/>
        <w:t xml:space="preserve">в электронной форме,  указывается  исчерпывающий перечень  административных процедур, содержащихся в указанном разде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7. Описание каждой административной процедуры содержит следующие обязательные эле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юридические </w:t>
        <w:tab/>
        <w:t xml:space="preserve">факты, являющиеся основанием для начала административной процед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 о должностном  лице,  ответственном  за  выполнение  каждого административного действия, входящего в состав административной процед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</w:t>
        <w:tab/>
        <w:t xml:space="preserve">нормативные правовые акты, непосредственно регулирующие предоставление  муниципальной услуги,  содержат  указание  на  конкре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она указывается в тексте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содержание  каждого административного действия,  входящего в  состав административной процедуры,  продолжительность  и (или)  максимальный срок его выпол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ритерии принятия ре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результат административной процедуры и порядок передачи результата, который может совпадать с юридическим фактом, являющимся основанием для  начала исполнения следующей административной процед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способ фиксации результата выполнения административной процедуры, в  том  числе  в  электронной </w:t>
        <w:tab/>
        <w:t xml:space="preserve">форме, содержащий указание  на  формат обязательного отображения  административной процедуры,  в  том  числе  в электронных систем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8. Раздел, касающийся форм контроля за предоставлением муниципальной услуги, включает в себя следующие подраздел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рядок  осуществления  текущего  контроля  за  соблюдением  и исполнением ответственными должностными лицами положений административного  регламента  и  иных  нормативных  правовых  актов, устанавливающих  требования  к  предоставлению  муниципальной услуги,  а также принятием решений ответственными лиц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тветственность  должностных  лиц за  решения  и действия (бездействие), принимаемые </w:t>
        <w:tab/>
        <w:t xml:space="preserve">(осуществляемые) в ходе предоставления муниципальной услуги. </w:t>
      </w:r>
    </w:p>
    <w:p>
      <w:pPr>
        <w:pStyle w:val="Normal"/>
        <w:ind w:firstLine="708"/>
        <w:rPr/>
      </w:pPr>
      <w:r>
        <w:rPr>
          <w:sz w:val="28"/>
          <w:szCs w:val="28"/>
        </w:rPr>
        <w:t>1.2.9. В  разделе,  касающемся  досудебного</w:t>
        <w:tab/>
        <w:t xml:space="preserve">(внесудебного)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жалования  решений и действий (бездействия)  органа,  предоставля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,  а  также  должностных  лиц указывает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 для  заинтересованных  лиц об  их  праве  на  досуде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несудебное)  обжалование  действий  (бездействия)  и  решений,  приня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существляемых) в ходе предоставле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досудебного (внесудебного) обжал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 оснований для  отказа  в  рассмотрении жалобы (претензии) либо приостановления ее рассмотр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начала процедуры досудебного (внесудебного) обжалова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и должностные лица, которым может быть адресована жалоба (претензия) заявителя в досудебном (внесудебном) поряд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рассмотрения жалобы (претенз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рядок проведения экспертизы проектов административных регламентов предоставления муниципальных 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 Проекты административных  регламентов предоставления муниципальных  услуг  подлежат  независимой экспертизе  и экспертизе, проводимой уполномоченным  Администрацией Анастасиевского сельского поселения органом по проведению  экспертизы проектов  административных  регламентов  (далее – уполномоченный орг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редметом  независимой экспертизы является  оценка  возможного  положительного</w:t>
        <w:tab/>
        <w:t xml:space="preserve">эффекта,  а  также  возможных  негативных  последствий реализации положений проекта  административного регламента  предоставления муниципальной услуги для граждан и организац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ая </w:t>
        <w:tab/>
        <w:t xml:space="preserve">экспертиза </w:t>
        <w:tab/>
        <w:t>может проводиться физическими и юридическими лицами в  инициативном  порядке  за  счет  собственных средств, в соответствии с Федеральным законом от 27.07.2010г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,  отведенный для  проведения  независимой экспертизы,  указывается при размещении</w:t>
        <w:tab/>
        <w:t xml:space="preserve"> проекта административного регламента предоставления муниципальной услуги в информационно-телекоммуникационной сети Интернет,  на  официальном  сайте  Администрации Анастасиевского сельского поселения.  Данный срок  не  может  быть  менее 1  месяца  со дня  размещения  проекта  административного регламента предоставления муниципальной услуги в информационно-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</w:t>
        <w:tab/>
        <w:t xml:space="preserve">результатам  независимой  экспертизы составляется  заключение, которое  направляется  в  орган,  являющийся  разработчиком  административного регламента.  Орган,  являющийся  разработчиком  административного регламента, должен рассмотреть  все  поступившие  заключения  независимой экспертизы и принять решение по результатам каждой такой эксперт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3. Не поступление  заключения  независимой экспертизы в орган, являющийся разработчиком административного регламента, в срок, отведенный для  проведения  независимой экспертизы,  не  является  препятствием  для проведения экспертизы уполномочен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Должностное лицо, муниципальное учреждение Анастасиевского сельского поселения, ответственный за утверждение  административного  регламента  предоставления  муниципальной услуги, готовит и представляет на экспертизу уполномоченного органа проект административного регламента  предоставления  муниципальной услуг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Предметом  экспертизы уполномоченного органа является  соответствие  проекта </w:t>
        <w:tab/>
        <w:t>административного регламента предоставления  муниципальной  услуги  требованиям,  установленным  Федеральным  законом от 27.07.2010 № 210-ФЗ,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6. Заключение  на  проект  административного  регламента  предоставления муниципальной услуги уполномоченный орган представляет  в  срок  не  более 30 рабочих дн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,  муниципальное учреждение Анастасиевского сельского поселения,  ответственные за утверждение  административного  регламента  предоставления  муниципальной  услуги,  обеспечивает  учет  замечаний и предложений,  содержащихся  в заключении уполномоченного орг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Проекты административных регламентов предоставления муниципальных услуг, а  также  заключение уполномоченного органа на  проект административного регламента, заключения независимой экспертизы размещаются  на  официальном</w:t>
        <w:tab/>
        <w:t xml:space="preserve">сайте Администрации Анастасиевского сельского поселения информационно-телекоммуникационной сети Интернет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1.3.8. Экспертиза проектов административных регламентов, разработанных органами местного самоуправления, проводится в случаях и порядке, установленных нормативными правовыми актами 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7:00Z</dcterms:created>
  <dc:creator>Избир</dc:creator>
  <dc:description/>
  <cp:keywords/>
  <dc:language>en-US</dc:language>
  <cp:lastModifiedBy>1</cp:lastModifiedBy>
  <cp:lastPrinted>2012-04-23T19:17:00Z</cp:lastPrinted>
  <dcterms:modified xsi:type="dcterms:W3CDTF">2014-01-28T08:57:00Z</dcterms:modified>
  <cp:revision>2</cp:revision>
  <dc:subject/>
  <dc:title>ГЛАВА АДМИНИСТРАЦИИ</dc:title>
</cp:coreProperties>
</file>