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9.04.2021 г.</w:t>
        <w:tab/>
        <w:t xml:space="preserve">                                № 60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6 211,3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7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6 211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7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85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5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85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5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9.04.2021 г.     № 6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21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7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5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53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6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9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9.04.2021 г.     № 6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21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7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21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7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5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5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5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5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Галушкин Д.С .</dc:creator>
  <dc:description/>
  <dc:language>en-US</dc:language>
  <cp:lastModifiedBy>User</cp:lastModifiedBy>
  <cp:lastPrinted>2021-04-30T08:50:00Z</cp:lastPrinted>
  <dcterms:modified xsi:type="dcterms:W3CDTF">2021-04-30T05:50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