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февраля 2022 года                                №  14  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б утверждении перечня  муниципального имущества  свободного от прав третьих лиц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 физическим лицам, не являющимся индивидуальными предпринимателями и применяющим специальный налоговый режим «Налог на профессиональный доход», 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/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настасиевского сельского поселения от 07.08.2018 № 98 «О перечне муниципального имущества, предназначенного 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организациям, образующим инфраструктуру  поддержки субъектов малого и среднего предпринимательств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сполнения настоящего постановления возложить на ведущего специалиста имущественных и земельных отношени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 xml:space="preserve">              Е. А.Андреева</w:t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Приложение</w:t>
      </w:r>
    </w:p>
    <w:p>
      <w:pPr>
        <w:pStyle w:val="Style18"/>
        <w:ind w:left="5664" w:hanging="0"/>
        <w:rPr/>
      </w:pPr>
      <w:r>
        <w:rPr/>
        <w:t xml:space="preserve">         </w:t>
      </w:r>
      <w:r>
        <w:rPr/>
        <w:t>к постановлению Администрации</w:t>
      </w:r>
    </w:p>
    <w:p>
      <w:pPr>
        <w:pStyle w:val="Style18"/>
        <w:ind w:left="6372" w:hanging="0"/>
        <w:jc w:val="center"/>
        <w:rPr/>
      </w:pPr>
      <w:r>
        <w:rPr/>
        <w:t>Анастасиевского сельского     поселения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2.02.2022 г. № 1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382E2C"/>
          <w:sz w:val="28"/>
          <w:szCs w:val="28"/>
        </w:rPr>
        <w:t>муниципального имуществ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496"/>
        <w:gridCol w:w="2519"/>
        <w:gridCol w:w="2992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я объекта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й (обременений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(плотина)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72 м, кадастровый номер 61:21:0000000:366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160 метров по направлению на запад от ориентира с. Анастасиевка, ул.Ленина,62 «а», расположенного за пределами участк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мущество казны Анастасиевского сельского поселения, ограничения (обременения): 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87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5:00Z</dcterms:created>
  <dc:creator>АСП</dc:creator>
  <dc:description/>
  <dc:language>en-US</dc:language>
  <cp:lastModifiedBy>1</cp:lastModifiedBy>
  <cp:lastPrinted>2022-02-02T16:26:00Z</cp:lastPrinted>
  <dcterms:modified xsi:type="dcterms:W3CDTF">2022-02-25T05:45:00Z</dcterms:modified>
  <cp:revision>2</cp:revision>
  <dc:subject/>
  <dc:title>Российская Федерация</dc:title>
</cp:coreProperties>
</file>