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мая 2021 года                              №  66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>Об ответственных за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ведомственной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эффективного проведения межведомственной профилактической  операции «Подросток», а также руководствуясь распоряжением Администрации Матвеево-Курганского района от 13.05.2021г.</w:t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 «О проведении межведомственной профилактической  операции «Подросток»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ответственными за организацию, проведение и анализ итогов межведомственной профилактической операции «Подросток» старшего инспектора по вопросам МП,ПБ,ЧС,ФК и С Ступина В.С.. 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 05 октября 2021 года направить отчет об итогах проведения в 2021 году  межведомственной профилактической операции «Подросток» в комиссию по делам несовершеннолетних и защите их прав при Администрации Матвеево-Курганского района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                                             Е. 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к постановлению Администрации Анастасиевского сельского поселения</w:t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>от 20.05.2021г.  № 66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б итогах проведения в 2021 году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 «Подросто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(наименование муниципального образования)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6413"/>
        <w:gridCol w:w="1514"/>
        <w:gridCol w:w="166"/>
        <w:gridCol w:w="826"/>
      </w:tblGrid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Раздел 1. РАБОТА С СЕМЬЯ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60" w:after="60"/>
              <w:rPr/>
            </w:pPr>
            <w:r>
              <w:rPr>
                <w:i/>
                <w:iCs/>
                <w:sz w:val="24"/>
                <w:szCs w:val="24"/>
              </w:rPr>
              <w:t>Выявлено и поставлено на учет родителей, в областной банк данных семей, находящихся в социально 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Количество семей, состоящих на учете в областном банке семей, находящихся в социально опасном положении, которым оказана 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Выявлено фактов жестокого обращения с деть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Изъято детей из семей в связи с угрозой их жизни и здоров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 xml:space="preserve">Направлено материалов для принятия мер по фактам неисполнения, ненадлежащего исполнения обязанностей родителями или лицами их замещающими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Привлечено к уголовной ответственности лиц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150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151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152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156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230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242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 xml:space="preserve">Направлено материалов в суд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8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о лишении родительск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из них: лишено родительск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9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 приемную сем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д опеку или попеч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 учреждения господдержк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0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Направлено комиссиями по делам несовершеннолетних и защите их прав представлений и предложений  в различные организации и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БОТА С НЕСОВЕРШЕННОЛЕТНИ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Проведено рейдов, спец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Выявлено и поставлено на учет в областной банк данных безнадзорных и беспризорных 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 xml:space="preserve">из них помещено:  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 специализированные учреждения органов социальной защиты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 учреждения органов здравоохра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озвращено родител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Помещено детей в центры временного содержания несовершеннолетних правонаруш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Проверено лиц, состоящих на профилактических учетах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- несовершеннолет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- сем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Оказана помощь несовершеннолетним, оказавшимся в трудной жизненной ситу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возвращено в образовательные учреждения для продолжения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трудоустроен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>- време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>- 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охвачено организованным отдыхом, оздоров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оказана иная помощ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3. ПРОФИЛАКТИКА 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ыявлено и поставлено на профилактический учет несовершеннолетних правонарушителей в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- комиссии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- органы внутренних 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0" w:right="-62" w:hanging="0"/>
              <w:jc w:val="center"/>
              <w:rPr/>
            </w:pPr>
            <w:r>
              <w:rPr/>
              <w:t>взрослых л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142" w:hanging="142"/>
              <w:rPr/>
            </w:pPr>
            <w:r>
              <w:rPr/>
              <w:t>3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влечено к </w:t>
            </w:r>
            <w:r>
              <w:rPr/>
              <w:t>административной ответственности, всего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5.35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6.10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14.16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1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0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1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2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2.5 Областного закона «Об административных правонарушения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Зарегистрировано самовольных уходов несовершеннолетних из семьи и государств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из них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рассмотрены на заседаниях комиссии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НФОРМАЦИОН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Организовано выступлений, публикаций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в газетах и журнал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 ради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 телевид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Количество участников проведения опе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11"/>
    <w:qFormat/>
    <w:rPr>
      <w:color w:val="000000"/>
      <w:sz w:val="28"/>
      <w:szCs w:val="26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7:00Z</dcterms:created>
  <dc:creator>Reanimator Me User</dc:creator>
  <dc:description/>
  <cp:keywords/>
  <dc:language>en-US</dc:language>
  <cp:lastModifiedBy>User</cp:lastModifiedBy>
  <cp:lastPrinted>2021-05-20T14:44:00Z</cp:lastPrinted>
  <dcterms:modified xsi:type="dcterms:W3CDTF">2021-05-20T11:44:00Z</dcterms:modified>
  <cp:revision>3</cp:revision>
  <dc:subject/>
  <dc:title>ГЛАВА АДМИНИСТРАЦИИ АНАСТАСИЕВСКОГО                           СЕЛЬСКОГО ПОСЕЛЕНИЯ</dc:title>
</cp:coreProperties>
</file>