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мая 2021 года                                №   65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от 17.09.2019 № 94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«О создании комиссии по предупреждению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 сел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»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Анастасиевского сельского поселения от 17.09.2019 № 94 «О создании комиссии по предупреждению и ликвидации чрезвычайных ситуаций и обеспечению пожарной безопасности Администрации Анастасиевского сельского поселения» следующее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Сергеева К.В., включить в состав комиссии, в качестве секретаря комиссии, старшего инспектора по вопросам МП,ПБ,ЧС,ФК и С Ступина В.С.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 Е.А. Андреева</w:t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ab/>
        <w:tab/>
        <w:tab/>
        <w:tab/>
      </w: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4:00Z</dcterms:created>
  <dc:creator>Клиент</dc:creator>
  <dc:description/>
  <cp:keywords/>
  <dc:language>en-US</dc:language>
  <cp:lastModifiedBy>User</cp:lastModifiedBy>
  <cp:lastPrinted>2021-05-20T11:05:00Z</cp:lastPrinted>
  <dcterms:modified xsi:type="dcterms:W3CDTF">2021-05-20T08:06:00Z</dcterms:modified>
  <cp:revision>17</cp:revision>
  <dc:subject/>
  <dc:title>АДМИНИСТРАЦИЯ АНАСТАСИЕВСКОГО СЕЛЬСКОГО ПОСЕЛЕНИЯ</dc:title>
</cp:coreProperties>
</file>