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АЯ ФЕДЕРАЦИЯ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-КУРГАНСКИЙ  РАЙОН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АНАСТАСИЕВСКОГО СЕЛЬСКОГО ПОСЕЛЕНИЯ</w:t>
      </w:r>
    </w:p>
    <w:p>
      <w:pPr>
        <w:pStyle w:val="Posta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18   февраля   2021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1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11.03.2019 года № 30  «Об утверждении реестра муниципальных услуг, предоставляемых в Анастасиевском сельском поселен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е 1  постановления Администрации Анастасиевского сельского поселения  от 11.03.2019 № 30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, предоставляемых в Анастасиевском сельском поселении», внести изменение дополнив таблицу строкой 27, следующего содержания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1701"/>
        <w:gridCol w:w="1984"/>
        <w:gridCol w:w="2410"/>
        <w:gridCol w:w="851"/>
        <w:gridCol w:w="1559"/>
        <w:gridCol w:w="1134"/>
        <w:gridCol w:w="360"/>
      </w:tblGrid>
      <w:tr>
        <w:trPr>
          <w:trHeight w:val="389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35" w:right="-8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«Согласование схем расположения объектов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276"/>
              <w:rPr>
                <w:i/>
                <w:i/>
                <w:color w:val="FF0000"/>
                <w:lang w:eastAsia="ar-SA"/>
              </w:rPr>
            </w:pPr>
            <w:r>
              <w:rPr/>
              <w:t>газоснабжения, используемых для обеспечения населения газо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31.03.1999 № 69-ФЗ «О газоснабжении в Российской Федерации», Устав  муниципального образования «Анастасиевского сельское поселение»; Постановление Администрации Анастасиевского сельского поселения от 12.12.2018г. № 172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 , Постановление Администрации Анастасиевского сельского поселения от 09.12.2020. № 109 ««Об утверждении административного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«Согласование схем расположения объектов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uppressAutoHyphens w:val="true"/>
              <w:spacing w:lineRule="auto" w:line="276"/>
              <w:rPr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азоснабжения, используемых для обеспечения населения газом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i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ind w:right="4"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изические лица, юридические лица,   индивидуальные предприниматели, уполномоченные представители  в соответствии с требования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Бес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лат-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lineRule="auto" w:line="276"/>
              <w:ind w:left="0" w:right="4" w:firstLine="709"/>
              <w:jc w:val="both"/>
              <w:textAlignment w:val="auto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lineRule="auto" w:line="276"/>
              <w:ind w:left="0" w:right="4" w:firstLine="709"/>
              <w:jc w:val="both"/>
              <w:textAlignment w:val="auto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отказ в согласовании схем расположения объектов газоснабжения, используемых для обеспечения населения газом.</w:t>
            </w:r>
          </w:p>
          <w:p>
            <w:pPr>
              <w:pStyle w:val="Normal"/>
              <w:ind w:firstLine="709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Настоящее постановление вступает в силу со дня его официального опубликования </w:t>
      </w:r>
      <w:r>
        <w:rPr>
          <w:spacing w:val="-1"/>
          <w:sz w:val="28"/>
          <w:szCs w:val="24"/>
        </w:rPr>
        <w:t>на сайте</w:t>
      </w:r>
      <w:r>
        <w:rPr/>
        <w:t xml:space="preserve"> </w:t>
      </w:r>
      <w:r>
        <w:rPr>
          <w:spacing w:val="-1"/>
          <w:sz w:val="28"/>
          <w:szCs w:val="24"/>
        </w:rPr>
        <w:t>https://www.anastasievkasp.ru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142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42" w:right="-2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о.Главы Администрации Анастаси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льского поселения                                                                           Н.Д.Аттарова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567" w:gutter="0" w:header="0" w:top="1134" w:footer="72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.%3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(справка)"/>
    <w:basedOn w:val="Normal"/>
    <w:next w:val="Normal"/>
    <w:qFormat/>
    <w:pPr>
      <w:suppressAutoHyphens w:val="tru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5:00Z</dcterms:created>
  <dc:creator>Избир</dc:creator>
  <dc:description/>
  <cp:keywords/>
  <dc:language>en-US</dc:language>
  <cp:lastModifiedBy>1</cp:lastModifiedBy>
  <cp:lastPrinted>2021-02-18T11:18:00Z</cp:lastPrinted>
  <dcterms:modified xsi:type="dcterms:W3CDTF">2021-02-18T07:22:00Z</dcterms:modified>
  <cp:revision>5</cp:revision>
  <dc:subject/>
  <dc:title>ГЛАВА АДМИНИСТРАЦИИ</dc:title>
</cp:coreProperties>
</file>