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20 г.                                    № 62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главой 8 ст. 47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о доходам в сумме 7 509,9 тыс. рублей, по расходам в сумме 5 374,7  тыс. рублей с превышением доходов над расходами (профицит  бюджета) в сумме 2 135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 разместить на стендах сведения о ходе исполнения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К.Кулы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еления от 09.07.2020 г. № 62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20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о по доходам в сумме 7 509,9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27,7 процента к годовому плану и по расходам  в сумме  5 374,7 </w:t>
      </w:r>
      <w:r>
        <w:rPr>
          <w:sz w:val="28"/>
        </w:rPr>
        <w:t>тыс. рублей</w:t>
      </w:r>
      <w:r>
        <w:rPr>
          <w:sz w:val="28"/>
          <w:szCs w:val="28"/>
        </w:rPr>
        <w:t>, или 19,7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</w:t>
      </w:r>
      <w:r>
        <w:rPr>
          <w:sz w:val="28"/>
        </w:rPr>
        <w:t xml:space="preserve">составил 2 135,2 тыс. рублей. </w:t>
      </w:r>
      <w:r>
        <w:rPr>
          <w:sz w:val="28"/>
          <w:szCs w:val="28"/>
        </w:rPr>
        <w:t xml:space="preserve"> 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 891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48,5 процента к годовым плановым назначениям. Наибольший удельный вес в их структуре занимают: единый сельскохозяйственный налог – 1 798,0 тыс. рублей или 62,2 процента, НДФЛ – 630,7 тыс. рублей или 21,8 процента, земельный налог – 426,2 тыс. руб. или 14,7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– 2 891,7 тыс. рублей, </w:t>
      </w:r>
    </w:p>
    <w:p>
      <w:pPr>
        <w:pStyle w:val="Normal"/>
        <w:widowControl w:val="false"/>
        <w:spacing w:lineRule="atLeast" w:line="3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630,7 тыс. руб. (33,4% к годовому плану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1 798,0 (291,8% плановых назначений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9,6 тыс. руб. (8,2% от годового плана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426,2 тыс. руб. (13,3% от запланированной суммы на 2020 год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10,2 тыс. руб. (39,7% от плановых назначений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16,6 тыс. руб. (92,7% от годового плана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0,4 тыс. руб. (6,6% от плановых назначений).</w:t>
      </w:r>
    </w:p>
    <w:p>
      <w:pPr>
        <w:pStyle w:val="Normal"/>
        <w:widowControl w:val="false"/>
        <w:spacing w:lineRule="atLeast" w:line="32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4 618,2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Дотация – 4 425,0 тыс. рублей (79,8% к годовому плану)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89,8 тыс. руб. (44,1% от плановых назначений)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3,2 тыс. руб. (100%).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/>
      </w:pPr>
      <w:r>
        <w:rPr>
          <w:sz w:val="28"/>
          <w:szCs w:val="28"/>
        </w:rPr>
        <w:t>Общая сумма расходов за 1 полугодие 2020 год составила 5 374,7 тыс. рублей или 19,7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20 года включены расходы на реализацию 9 муниципальных программ. Сумма программных расходов за 1 полугодие 2020 год составила 5 279,2 тыс. рублей или 98,2 процентов от общей суммы расходов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68,2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758,4 тыс. руб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749,5 тыс. рублей (оплата электроэнергии за уличное освещение, техническое обслуживание сетей наружного освещения)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8,9 тыс. рублей (техническое обслуживание объектов газового хозяйств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3,8 тыс. рублей (уплата транспортного налог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2 414,5 тыс. рублей.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8,5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энергосберегающие лампы накаливания – 6,3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2,6 тыс. рублей (софинансирование местный бюджет за выполнение работ по объекту: «Общественная территория с.Анастасиевка (благоустройство)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2 016,9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52,5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1 964,4 тыс. рубле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95,5 тыс. рублей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89,8 тыс. рублей (выплата заработной платы с начислениями)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5,5</w:t>
      </w:r>
      <w:r>
        <w:rPr/>
        <w:t xml:space="preserve"> тыс. руб.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 I полугодие 2020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полугодие 2020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6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91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7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8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8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2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6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6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18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18,2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18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18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4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25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32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14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09,9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8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22,5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4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8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47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,2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4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,3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содержание, ремонт улич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озеленение террит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организацию, текущий ремонт и содержание гражданских кладбищ, памя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прочие мероприятия по благоустройству террит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Реализация программы формирования современной городской сред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3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7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0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6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27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74,7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35,2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135,2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135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135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2:00Z</dcterms:created>
  <dc:creator>Козарова</dc:creator>
  <dc:description/>
  <cp:keywords/>
  <dc:language>en-US</dc:language>
  <cp:lastModifiedBy>User</cp:lastModifiedBy>
  <cp:lastPrinted>2019-07-10T09:57:00Z</cp:lastPrinted>
  <dcterms:modified xsi:type="dcterms:W3CDTF">2020-07-10T06:04:00Z</dcterms:modified>
  <cp:revision>12</cp:revision>
  <dc:subject/>
  <dc:title>АДМИНИСТРАЦИЯ РОСТОВСКОЙ ОБЛАСТИ</dc:title>
</cp:coreProperties>
</file>