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ПОСТАНОВЛЕНИЕ № 54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06.2020 г.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и сро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стаси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1 год и на плановый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и 2023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Анастасиевского сельского поселения от 27.04.2020 №  124 "Об утверждении Положения о бюджетном процессе в Анастасиевском сельском поселении", в целях обеспечения составления проекта бюджета поселения на 2021 год и на плановый период 2022 и 2023 годов      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составления проекта бюджета поселения на 2021 год и на плановый период 2022 и 2023 годов (далее - Порядок)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Анастасие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</w:t>
        <w:br/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6.2020 г. № 54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Анастасиев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6320"/>
        <w:gridCol w:w="57"/>
        <w:gridCol w:w="2853"/>
        <w:gridCol w:w="56"/>
        <w:gridCol w:w="5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Анастасиевского сельского поселения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1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3 годы и его обоснования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июля 2020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Анастасие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Анастасиев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 бюджета поселения в части налоговых и неналоговых доходов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июля 2020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Анастасие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 Администрации Анастасиевского сельского поселения</w:t>
            </w:r>
            <w:r>
              <w:rPr>
                <w:sz w:val="28"/>
                <w:szCs w:val="28"/>
              </w:rPr>
              <w:t xml:space="preserve"> предложений для формирования предельных показателей расходов бюджета поселения  на 2021  год и на плановый период 2022 и 2023 годо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19 августа 2020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е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Анастасиевского сельского поселения на 2021 – 2023 годы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9</w:t>
            </w:r>
            <w:r>
              <w:rPr>
                <w:sz w:val="28"/>
                <w:szCs w:val="28"/>
              </w:rPr>
              <w:t xml:space="preserve"> августа </w:t>
            </w:r>
            <w:r>
              <w:rPr>
                <w:kern w:val="2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208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- Аттарова Н.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объемов финансирования и лимитов потребления водоснабжения, водоотведения и вывоза жидких бытовых отходов, твердых коммунальных отходов на 2021 – 2023 годы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9</w:t>
            </w:r>
            <w:r>
              <w:rPr>
                <w:sz w:val="28"/>
                <w:szCs w:val="28"/>
              </w:rPr>
              <w:t xml:space="preserve"> августа </w:t>
            </w:r>
            <w:r>
              <w:rPr>
                <w:kern w:val="2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- Аттарова Н.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решениями Собрания депутатов Анастасиевского сельского поселения от 13.11.2014 г. № 70 «О земельном налоге» и от 30.10.2017 г. № 48 «О налоге на имущество физических лиц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20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мущественных и земельных отношений – Кулык Е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 А</w:t>
            </w:r>
            <w:r>
              <w:rPr>
                <w:sz w:val="28"/>
                <w:szCs w:val="28"/>
              </w:rPr>
              <w:t xml:space="preserve">дминистрации 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 xml:space="preserve">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 2021 – 2023 годы»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20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</w:t>
            </w:r>
            <w:r>
              <w:rPr>
                <w:sz w:val="28"/>
                <w:szCs w:val="28"/>
              </w:rPr>
              <w:t>дминистрации Анастасиевского сельского поселения п</w:t>
            </w:r>
            <w:r>
              <w:rPr>
                <w:kern w:val="2"/>
                <w:sz w:val="28"/>
                <w:szCs w:val="28"/>
              </w:rPr>
              <w:t>араметров бюджета поселения на 2021 год и на плановый период 2022 и 2023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Анастаси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6 октября 2020 г.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бюджета Анастасиевского сельского поселения предельных показателей расходов бюджета Анастасиевского сельского поселения на 2021 год и на плановый период 2022 и 2023 годо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октября 2020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Собрания депутатов Анастасиевского сельского поселения «О внесении изменений в решение Собрания депутатов Анастасиевского сельского поселения «О земельном налоге»» и «О внесении изменений в решение Собрания депутатов Анастасиевского сельского поселения «О налоге на имущество физических лиц»» (при необходимости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октября 2020 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мущественных и земельных отношений – Кулык Е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проектов муниципальных программ Анастасиевского сельского поселения, предлагаемых к реализации начиная с 2021 года, а также проектов изменений в ранее утвержденные муниципальные программы Анастасиевского сельского поселе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kern w:val="2"/>
                <w:sz w:val="28"/>
                <w:szCs w:val="28"/>
              </w:rPr>
              <w:t>до 28 октября 2020 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настасие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Анастасиевского сельского поселения</w:t>
              <w:br/>
              <w:t>на 2021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2 </w:t>
              <w:br/>
              <w:t>и 2023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утвержденным форма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 2020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Анастасиевского сельского поселения «Об основных направлениях бюджетной и налоговой политики Анастасиевского сельского поселения на 2021 – 2023 годы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3 ноября 2020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едварительных итогов  социально-экономического развития Анастасиевского сельского поселения за 9 месяцев 2020 г. и ожидаемых итогах социально-экономического развития Анастасиевского сельского поселения за 2020 го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3 ноября 2020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Анастасиевского сельского поселения паспортов муниципальных программ Анастасиевского сельского поселения (проектов изменений в указанные паспорта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5 ноября 2020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настасие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</w:t>
            </w:r>
            <w:r>
              <w:rPr>
                <w:sz w:val="28"/>
                <w:szCs w:val="28"/>
              </w:rPr>
              <w:t xml:space="preserve">дминистрацию 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>для внесения в Собрание депутатов  Анастасиевского сельского поселения проекта решения Собрания депутатов поселения «О бюджете Анастасиевского сельского поселения на 2021 год и на плановый период 2022 и 2023 годов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</w:t>
            </w:r>
            <w:r>
              <w:rPr>
                <w:kern w:val="2"/>
                <w:sz w:val="28"/>
                <w:szCs w:val="28"/>
              </w:rPr>
              <w:t xml:space="preserve">5 ноября </w:t>
            </w:r>
            <w:r>
              <w:rPr>
                <w:spacing w:val="-4"/>
                <w:kern w:val="2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4:00Z</dcterms:created>
  <dc:creator>Крячек Александра Владимировна</dc:creator>
  <dc:description/>
  <dc:language>en-US</dc:language>
  <cp:lastModifiedBy>1</cp:lastModifiedBy>
  <cp:lastPrinted>2020-06-19T11:52:00Z</cp:lastPrinted>
  <dcterms:modified xsi:type="dcterms:W3CDTF">2020-07-07T06:04:00Z</dcterms:modified>
  <cp:revision>2</cp:revision>
  <dc:subject/>
  <dc:title/>
</cp:coreProperties>
</file>