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20 г.</w:t>
        <w:tab/>
        <w:t xml:space="preserve">                                № 123</w:t>
        <w:tab/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7.11.2017 №141 «Об утверждении муниципальной программы Анастасиевского сельского поселения  «Формирование современной городской среды на территории Анастасиевского сельского поселения» на 2018-2024 годы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Внести в постановление от 07.11.2017 № 141 «Об утверждении муниципальной программы Анастасиевского сельского поселения  «Формирование современной городской среды на территории Анастасиевского сельского поселения» на 2018-2024 годы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Формирование современной городской среды на территории Анастасиевского сельского поселения» на 2018 -2024 годы строку «Ресурсное обеспечение муниципальной программы» изложить в редакции:</w:t>
      </w:r>
    </w:p>
    <w:tbl>
      <w:tblPr>
        <w:tblW w:w="103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67"/>
        <w:gridCol w:w="6598"/>
        <w:gridCol w:w="639"/>
      </w:tblGrid>
      <w:tr>
        <w:trPr>
          <w:trHeight w:val="2993" w:hRule="atLeast"/>
        </w:trPr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2"/>
              </w:rPr>
              <w:t>«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рограмме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744,7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2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23 736,4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2 004,3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23 087,0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23 087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471,2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471,2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86,5 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2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78,2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4,3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(безвозмездные поступления) – 2 000,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2 00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1.2. В разделе 5 «Информация по ресурсному обеспечению муниципальной программы» строку «Общий объем финансирования по программе…» изложить в следующе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«Общий объем финансирования по программе – 25 744,7 тыс. руб.,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2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2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23 736,4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1 год – 2 004,3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23 087,0 тыс. рублей,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23 087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471,2 тыс. рублей,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471,2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86,5 тыс. рублей, в том числе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2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2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178,2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1 год – 4,3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(безвозмездные поступления) –  2000,0 тыс. рублей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1 год – 2 00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0,0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1.3. В паспорте </w:t>
      </w:r>
      <w:r>
        <w:rPr>
          <w:color w:val="000000"/>
          <w:sz w:val="28"/>
          <w:szCs w:val="28"/>
        </w:rPr>
        <w:t xml:space="preserve">подпрограммы «Благоустройство общественных территорий, мест массового отдыха населения (парков, скверов) Анастасиевског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ab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7230"/>
        <w:gridCol w:w="283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firstLine="708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2"/>
              </w:rPr>
              <w:t xml:space="preserve"> </w:t>
              <w:br/>
            </w:r>
            <w:r>
              <w:rPr>
                <w:sz w:val="28"/>
                <w:szCs w:val="28"/>
              </w:rPr>
              <w:t>25 744,7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2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23 736,4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2 004,3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23 087,0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23 087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471,2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471,2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86,5 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78,2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4,3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(безвозмездные поступления) – 2 000,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2 00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на 2024 год – 0,0 тыс. руб.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Раздел 8.5. «Информация по ресурсному обеспечению муниципальной подпрограммы» изложить в следующей редакции:</w:t>
      </w:r>
    </w:p>
    <w:p>
      <w:pPr>
        <w:pStyle w:val="Normal"/>
        <w:tabs>
          <w:tab w:val="clear" w:pos="708"/>
          <w:tab w:val="left" w:pos="22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2265" w:leader="none"/>
        </w:tabs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ab/>
        <w:t>"</w:t>
      </w:r>
      <w:r>
        <w:rPr>
          <w:bCs/>
          <w:sz w:val="28"/>
          <w:szCs w:val="28"/>
        </w:rPr>
        <w:t xml:space="preserve">8.5. </w:t>
      </w:r>
      <w:r>
        <w:rPr>
          <w:bCs/>
          <w:kern w:val="2"/>
          <w:sz w:val="28"/>
          <w:szCs w:val="28"/>
        </w:rPr>
        <w:t xml:space="preserve">Информация по ресурсному обеспечению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подпрограммы осуществляется за счет средств федерального, областного, местных бюджетов и внебюджетных источник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ий объем финансирования по подпрограмме – 25 744,7 тыс. руб.,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2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2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23 736,4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1 год – 2 004,3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23 087,0 тыс. рублей,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23 087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471,2 тыс. рублей,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471,2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86,5 тыс. рублей, в том числе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2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2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178,2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1 год – 4,3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(безвозмездные поступления) – 2 000,0 тыс. рублей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1 год – 2 00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0,0 тыс. руб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ходы местного бюджета на реализацию подпрограммы утверждены в установленном порядке, информация о которых представлена в Приложении №3 к муниципальной программе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 расходах федерального, областного и местных бюджетов, внебюджетных источников на реализацию подпрограммы приведена в приложении № 4.».</w:t>
      </w:r>
    </w:p>
    <w:p>
      <w:pPr>
        <w:pStyle w:val="Style21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ab/>
      </w:r>
      <w:r>
        <w:rPr>
          <w:sz w:val="28"/>
          <w:szCs w:val="28"/>
        </w:rPr>
        <w:t>1.5. Приложение № 3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4 к муниципальной программе изложить в редакции согласно приложению № 3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А.Андрее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6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hd w:fill="FFFFFF" w:val="clear"/>
        <w:spacing w:lineRule="atLeast" w:line="27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   </w:t>
      </w:r>
      <w:r>
        <w:rPr/>
        <w:t xml:space="preserve">от   29.12.2020  г. №123 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</w:t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«Приложение № 3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Анастасиевского сельского поселения на реализацию муниципальной программы </w:t>
        <w:br/>
        <w:t>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37"/>
        <w:gridCol w:w="1751"/>
        <w:gridCol w:w="1836"/>
        <w:gridCol w:w="686"/>
        <w:gridCol w:w="606"/>
        <w:gridCol w:w="635"/>
        <w:gridCol w:w="404"/>
        <w:gridCol w:w="964"/>
        <w:gridCol w:w="963"/>
        <w:gridCol w:w="1118"/>
        <w:gridCol w:w="963"/>
        <w:gridCol w:w="1202"/>
        <w:gridCol w:w="1194"/>
        <w:gridCol w:w="1194"/>
        <w:gridCol w:w="1194"/>
        <w:gridCol w:w="1194"/>
      </w:tblGrid>
      <w:tr>
        <w:trPr>
          <w:trHeight w:val="76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hd w:fill="FFFFFF" w:val="clear"/>
              </w:rPr>
              <w:t>Формирование современной городской среды на территории</w:t>
            </w:r>
            <w:r>
              <w:rPr/>
              <w:t xml:space="preserve"> </w:t>
            </w:r>
            <w:r>
              <w:rPr>
                <w:color w:val="000000"/>
              </w:rPr>
              <w:t>Анастасиев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736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4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736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4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Благоустройство  </w:t>
            </w:r>
            <w:r>
              <w:rPr>
                <w:color w:val="000000"/>
                <w:sz w:val="22"/>
                <w:szCs w:val="22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736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4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736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4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/>
              <w:t>Анастасиев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lang w:val="en-US"/>
              </w:rPr>
              <w:t xml:space="preserve">20 1 00 </w:t>
            </w:r>
            <w:r>
              <w:rPr/>
              <w:t>0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благоустройства Анастасиев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 1 00 850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(Общественная территория с.Анастасиевка (благоустройство)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0 1 00 </w:t>
            </w:r>
            <w:r>
              <w:rPr>
                <w:sz w:val="18"/>
                <w:szCs w:val="18"/>
              </w:rPr>
              <w:t>214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 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 формирования современной городской среды за счет средств бюджета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0 1 00 </w:t>
            </w:r>
            <w:r>
              <w:rPr>
                <w:sz w:val="18"/>
                <w:szCs w:val="18"/>
              </w:rPr>
              <w:t>214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ая территория с.Анастасиевка (благоустройство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</w:t>
            </w:r>
            <w:r>
              <w:rPr/>
              <w:t xml:space="preserve"> 00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58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астасиевского 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18"/>
                <w:szCs w:val="18"/>
              </w:rPr>
              <w:t xml:space="preserve">20 1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55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8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»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   </w:t>
      </w:r>
      <w:r>
        <w:rPr/>
        <w:t xml:space="preserve">от   29.12.2020  г. №123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«Приложение № 4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ind w:left="107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2538"/>
        <w:gridCol w:w="1566"/>
        <w:gridCol w:w="1255"/>
        <w:gridCol w:w="1345"/>
        <w:gridCol w:w="1530"/>
        <w:gridCol w:w="1377"/>
        <w:gridCol w:w="1225"/>
        <w:gridCol w:w="1161"/>
        <w:gridCol w:w="1160"/>
        <w:gridCol w:w="777"/>
      </w:tblGrid>
      <w:tr>
        <w:trPr>
          <w:tblHeader w:val="true"/>
          <w:trHeight w:val="554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сходы  (тыс. рублей), годы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blHeader w:val="true"/>
          <w:trHeight w:val="79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2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2024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Формирование современной городской среды на территор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 736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 004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 08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71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 софинансиро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8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 (безвозмездные поступл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 0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Благоустройство  </w:t>
            </w:r>
            <w:r>
              <w:rPr>
                <w:color w:val="000000"/>
                <w:sz w:val="22"/>
                <w:szCs w:val="22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 736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 004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 08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71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 софинансиро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8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 (безвозмездные поступл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 0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3248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19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02:00Z</dcterms:created>
  <dc:creator>ConsultantPlus</dc:creator>
  <dc:description/>
  <dc:language>en-US</dc:language>
  <cp:lastModifiedBy>1</cp:lastModifiedBy>
  <cp:lastPrinted>2021-01-08T11:53:00Z</cp:lastPrinted>
  <dcterms:modified xsi:type="dcterms:W3CDTF">2021-01-13T06:02:00Z</dcterms:modified>
  <cp:revision>2</cp:revision>
  <dc:subject/>
  <dc:title/>
</cp:coreProperties>
</file>