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</w:rPr>
        <w:t xml:space="preserve">Российская Федерация                   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твеево-Курганский район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муниципальное образование Анастасиевское сельское поселение»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Администрация Анастасие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261"/>
      </w:tblGrid>
      <w:tr>
        <w:trPr>
          <w:trHeight w:val="360" w:hRule="atLeast"/>
        </w:trPr>
        <w:tc>
          <w:tcPr>
            <w:tcW w:w="2943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 января 2019 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астасиевка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color w:val="000000"/>
        </w:rPr>
        <w:t>Об утверждении положения о мерах </w:t>
        <w:br/>
        <w:t xml:space="preserve">морального и материального поощрения  </w:t>
        <w:br/>
        <w:t>членов народной дружины</w:t>
        <w:br/>
        <w:t>Анастасиевского сельского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2.04.2014 года № 44-ФЗ «Об участии граждан в охране общественного порядка» и Областным Законом Ростовской области от 08.07.2014 года № 184-ЗС «Об участии граждан в охране общественного порядка на территории Ростовской области», в целях усиления по обеспечению и борьбе с правонарушениями на территории Анастасиевского сельского поселения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-4860" w:leader="none"/>
        </w:tabs>
        <w:ind w:firstLine="720"/>
        <w:rPr/>
      </w:pPr>
      <w:r>
        <w:rPr>
          <w:color w:val="000000"/>
        </w:rPr>
        <w:t>1. Утвердить положение о мерах морального и материального поощрения членов добровольной народной дружины Анастасиевского сельского поселения согласно приложению к настоящему постановлению.</w:t>
        <w:br/>
        <w:t xml:space="preserve">           2. Финансирование мероприятий на поощрение членов добровольной народной дружины производить из бюджета Анастасиевского сельского поселения за счет средств бюджета, направляемых на реализацию муниципальной программы Анастасиевского сельского поселения «Обеспечение общественного порядка и противодействие преступности».</w:t>
        <w:br/>
        <w:t xml:space="preserve">           3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15"/>
        <w:tabs>
          <w:tab w:val="clear" w:pos="708"/>
          <w:tab w:val="left" w:pos="-4860" w:leader="none"/>
        </w:tabs>
        <w:spacing w:lineRule="auto" w:line="240"/>
        <w:ind w:left="0" w:right="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4. Контроль за выполнением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Анастасиевского сельского поселения                                    Е.А. Андреева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 </w:t>
        <w:br/>
        <w:t xml:space="preserve">                                                                                                   к постановлению Администрации </w:t>
        <w:br/>
        <w:t xml:space="preserve">                                                                                                   Анастасиевского сельского поселения</w:t>
        <w:br/>
        <w:t xml:space="preserve">                                                                                                   № 2 от  10.01.2019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ЛОЖЕНИЕ</w:t>
        <w:br/>
        <w:t>о мерах морального и материального поощрения членов добровольной народной дружины Анастасие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02.04.2014 года № 44-ФЗ «Об участии граждан в охране общественного порядка» и Областным Законом Ростовской области от 08.07.2014 года № 184-ЗС «Об участии граждан в охране общественного порядка на территории Ростовской области»;</w:t>
        <w:br/>
        <w:t xml:space="preserve">            1.2. Положением устанавливаются меры морального и материального поощрения членов добровольной народной дружины Анастасиевского сельского поселения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2. Цели и задачи поощрения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2.1. Повышение престижности добровольного участия граждан в охране общественного порядка на территории Анастасиевского сельского поселения, создании благоприятных условий для всех желающих включиться в общественную работу.</w:t>
        <w:br/>
        <w:t xml:space="preserve">            2.2. Укрепление общественной безопасности, правопорядка в населенных пунктах Анастасиевского сельского поселения, повышение роли добровольной народной дружины в охране общественного порядка.</w:t>
        <w:br/>
        <w:t xml:space="preserve">            2.3. Совершенствование взаимодействия дружинников, органов местного самоуправления, граждан с сотрудниками МО МВД РФ «Матвеево-Курганский»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3. Виды поощрений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  <w:t>3.1. За активное участие в охране общественного порядка лучшие дружинники награждаются (поощряются):</w:t>
        <w:br/>
        <w:t xml:space="preserve">           - почетной грамотой;</w:t>
        <w:br/>
        <w:t xml:space="preserve">           - благодарственным письмом Главы Анастасиевского сельского поселения;</w:t>
        <w:br/>
        <w:t xml:space="preserve">           - объявлением благодарности Главы Анастасиевского сельского поселения;</w:t>
        <w:br/>
        <w:t xml:space="preserve">           - ценным подарком;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 денежным вознаграждением.</w:t>
      </w:r>
    </w:p>
    <w:p>
      <w:pPr>
        <w:pStyle w:val="Style16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4. Порядок определения лучших дружинников</w:t>
      </w:r>
    </w:p>
    <w:p>
      <w:pPr>
        <w:pStyle w:val="Style16"/>
        <w:spacing w:before="0" w:after="0"/>
        <w:ind w:firstLine="709"/>
        <w:rPr/>
      </w:pPr>
      <w:r>
        <w:rPr>
          <w:color w:val="000000"/>
        </w:rPr>
        <w:t>4.1. Кандидатуры на поощрение представляются Главе Администрации Анастасиевского сельского поселения командиром Народной дружины Анастасиевского сельского поселения, либо руководителем МО МВД РФ «Матвеево-Курганский».</w:t>
        <w:br/>
        <w:t xml:space="preserve">            4.2. В ходатайстве на награждение указываются следующие сведения:</w:t>
        <w:br/>
        <w:t xml:space="preserve">            - фамилия, имя, отчество члена добровольной народной дружины;</w:t>
        <w:br/>
        <w:t xml:space="preserve">            - сведения о результатах работы;</w:t>
        <w:br/>
        <w:t xml:space="preserve">            - иная информация, характеризующая представленную кандидатуру.</w:t>
        <w:br/>
        <w:t xml:space="preserve">            4.3. Учет времени участия в охране общественного порядка проводится в специальном журнале начальником штаба добровольной народной дружины и ежемесячно согласовывается с УУП МО МВД РФ «Матвеево-Курганский».</w:t>
        <w:br/>
        <w:t xml:space="preserve">            4.4. Награждение лучших дружинников производится Главой Администрации Анастасиевского сельского по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480"/>
      <w:ind w:left="920" w:right="960" w:hanging="0"/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2:00Z</dcterms:created>
  <dc:creator>UserXP</dc:creator>
  <dc:description/>
  <cp:keywords/>
  <dc:language>en-US</dc:language>
  <cp:lastModifiedBy>User</cp:lastModifiedBy>
  <cp:lastPrinted>2019-01-10T11:40:00Z</cp:lastPrinted>
  <dcterms:modified xsi:type="dcterms:W3CDTF">2019-01-10T08:41:00Z</dcterms:modified>
  <cp:revision>14</cp:revision>
  <dc:subject/>
  <dc:title>АДМИНИСТРАЦИЯ</dc:title>
</cp:coreProperties>
</file>