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 2018 года                                      № 208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борьбе с амброзией полыннолистной и другими карантинными объектами в 2019-2021 годах на территор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ого сельского поселения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руководствуясь Федеральным законом от 21.07.2014 г. № 206-ФЗ «О карантине растений»,  в целях сохранения здоровья населения, принятия эффективных мер по профилактике карантинных заболеваний растений и ликвидации очагов амброзии полыннолистной, карантинного сорняка рода повилик, картофельной нематоды и других карантинных сорняков на территории  Анастаси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мероприятий, направленных на борьбу амброзией полыннолистной и другими карантинными объектами на территории Анастасиевского сельского поселения в 2019 - 2021 годах  (приложение №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твердить состав комиссии по организации и координации работ по уничтожению карантинных растений согласно (приложение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</w:t>
        <w:tab/>
        <w:t xml:space="preserve"> Настоящее постановление опубликовать на официальном сайте Администрации  Анастаси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возложить на ведущего специалиста имущественных и земельных отношений Администрации Анастасиевского сельского поселения Кулык Е.К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 постановлению 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/>
        <w:t>от 29.12.2018 г. № 2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направленных на борьбу с амброзией полыннолистной и другими карантинными объектами в 2019-2021 годах на территории Анастас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1"/>
        <w:gridCol w:w="1768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июня по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поселения, собственники, арендаторы  и пользователи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июня по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организации и координации работ по уничтожению карантинных раст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убботники по ликвидации амброзии полыннолистной и других карантинных объектов на территории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июня по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иссия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водить до населения, проживающего на территории поселения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июня по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ять населению наиболее эффективные меры борьбы с амброзией полыннолистной и повил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июня по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рейды и подворовые обходы с целью выявления карантинных объе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о с июня по ок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ерриториях,  закрепленных за юридическими и физическими лица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ерриториях учебных заведений, детского дошкольного учреждения, учреждения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приусадебных участка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о с июня по ок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, гражд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и уничтожение сорванных и скошенных сорных карантинных расте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июня по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и поселения, собственники, арендаторы  и пользователи земельных участ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ть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о с июня по ок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привлечению населения к локализации и ликвидации карантинных объектов на улицах, территориях прилегающих к домам частного с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июня по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Ac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Ac"/>
        <w:jc w:val="center"/>
        <w:rPr/>
      </w:pPr>
      <w:r>
        <w:rPr/>
      </w:r>
    </w:p>
    <w:p>
      <w:pPr>
        <w:pStyle w:val="Ac"/>
        <w:jc w:val="center"/>
        <w:rPr/>
      </w:pPr>
      <w:r>
        <w:rPr/>
      </w:r>
    </w:p>
    <w:p>
      <w:pPr>
        <w:pStyle w:val="Ac"/>
        <w:jc w:val="center"/>
        <w:rPr/>
      </w:pPr>
      <w:r>
        <w:rPr/>
      </w:r>
    </w:p>
    <w:p>
      <w:pPr>
        <w:pStyle w:val="Ac"/>
        <w:jc w:val="center"/>
        <w:rPr/>
      </w:pPr>
      <w:r>
        <w:rPr/>
      </w:r>
    </w:p>
    <w:p>
      <w:pPr>
        <w:pStyle w:val="Ac"/>
        <w:jc w:val="center"/>
        <w:rPr/>
      </w:pPr>
      <w:r>
        <w:rPr/>
      </w:r>
    </w:p>
    <w:p>
      <w:pPr>
        <w:pStyle w:val="Ac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  <w:br/>
        <w:t>к постановлению Администрации</w:t>
        <w:br/>
        <w:t>Анастасиевского сельского поселения</w:t>
        <w:br/>
        <w:t>от 29.12.2018 г. №208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став комиссии </w:t>
      </w:r>
      <w:r>
        <w:rPr>
          <w:rFonts w:cs="Times New Roman" w:ascii="Times New Roman" w:hAnsi="Times New Roman"/>
          <w:b w:val="false"/>
          <w:bCs w:val="false"/>
          <w:i w:val="false"/>
        </w:rPr>
        <w:t>по организации и координации работ по уничтожению карантинных растени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j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 комиссии:</w:t>
      </w:r>
    </w:p>
    <w:p>
      <w:pPr>
        <w:pStyle w:val="Aj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А.Андреева – глава Администрации Анастасиевского сельского поселения</w:t>
      </w:r>
    </w:p>
    <w:p>
      <w:pPr>
        <w:pStyle w:val="Aj"/>
        <w:rPr>
          <w:sz w:val="28"/>
          <w:szCs w:val="28"/>
        </w:rPr>
      </w:pPr>
      <w:r>
        <w:rPr>
          <w:rStyle w:val="StrongEmphasis"/>
          <w:sz w:val="28"/>
          <w:szCs w:val="28"/>
        </w:rPr>
        <w:t>Члены комиссии:</w:t>
      </w:r>
    </w:p>
    <w:p>
      <w:pPr>
        <w:pStyle w:val="Aj"/>
        <w:rPr>
          <w:sz w:val="28"/>
          <w:szCs w:val="28"/>
        </w:rPr>
      </w:pPr>
      <w:r>
        <w:rPr>
          <w:sz w:val="28"/>
          <w:szCs w:val="28"/>
        </w:rPr>
        <w:t>Е. К. Кулык – ведущий специалист имущественных и земельных отношений Администрации Анастасиевского сельского поселения;</w:t>
      </w:r>
    </w:p>
    <w:p>
      <w:pPr>
        <w:pStyle w:val="Aj"/>
        <w:rPr/>
      </w:pPr>
      <w:r>
        <w:rPr>
          <w:sz w:val="28"/>
          <w:szCs w:val="28"/>
        </w:rPr>
        <w:t>Н. Д. Аттарова - ведущий специалист по вопросам ЖКХ, благоустройства, транспорта, связи, природоохранной деятельности Администрации Анастасиевского сельского поселения:</w:t>
      </w:r>
    </w:p>
    <w:p>
      <w:pPr>
        <w:pStyle w:val="A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Ac">
    <w:name w:val="_ac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5:00Z</dcterms:created>
  <dc:creator>USER</dc:creator>
  <dc:description/>
  <cp:keywords/>
  <dc:language>en-US</dc:language>
  <cp:lastModifiedBy>User</cp:lastModifiedBy>
  <cp:lastPrinted>2017-05-30T10:46:00Z</cp:lastPrinted>
  <dcterms:modified xsi:type="dcterms:W3CDTF">2021-05-20T06:32:00Z</dcterms:modified>
  <cp:revision>24</cp:revision>
  <dc:subject/>
  <dc:title/>
</cp:coreProperties>
</file>