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06" w:leader="none"/>
          <w:tab w:val="center" w:pos="4677" w:leader="none"/>
          <w:tab w:val="left" w:pos="812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06" w:leader="none"/>
          <w:tab w:val="center" w:pos="4677" w:leader="none"/>
          <w:tab w:val="left" w:pos="812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НАСТАСИЕВСКОГО  СЕЛЬСКОГО  ПОСЕЛЕНИЯ</w:t>
      </w:r>
    </w:p>
    <w:p>
      <w:pPr>
        <w:pStyle w:val="Heading7"/>
        <w:jc w:val="center"/>
        <w:rPr/>
      </w:pPr>
      <w:r>
        <w:rPr/>
        <w:t>ПОСТАНОВЛ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1086" w:hRule="atLeast"/>
        </w:trPr>
        <w:tc>
          <w:tcPr>
            <w:tcW w:w="7020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6.2017 г.                               № 9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 Анастасиевк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б утверждении Порядка определения объема                                                                              и предоставления из местного бюджета субсидий                                                некоммерческим организациям, не являющимся                                             государственными и муниципальными учрежде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78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юджетного кодекса Российской Федерации, уставом муниципального образования «Анастасиевское сельское поселение»,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определения объема и предоставления из местного бюджета муниципального образования «Анастасиевское сельское поселение  Матвеево-Курганского района» субсидий некоммерческим организациям, не являющимся государственными и муниципальными учреждениями согласно приложению к настоящему постановл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8"/>
          <w:rFonts w:cs="Calibri"/>
          <w:sz w:val="28"/>
          <w:szCs w:val="28"/>
        </w:rPr>
        <w:t xml:space="preserve">          </w:t>
      </w:r>
      <w:r>
        <w:rPr>
          <w:rStyle w:val="FontStyle18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стасиевского сельского поселения                                           Е.А.Андр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6. 2017  № 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рядок                                                                                                                    определения объема и предоставления из местного бюджета субсидий некоммерческим организациям, не являющимися государственными и муниципальными учреждениям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- Поряд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 правила  определения объема и условий  предоставления субсидий из бюджета Анастасиевского сельского поселения </w:t>
      </w:r>
      <w:bookmarkStart w:id="0" w:name="Par46"/>
      <w:bookmarkEnd w:id="0"/>
      <w:r>
        <w:rPr>
          <w:rFonts w:cs="Times New Roman" w:ascii="Times New Roman" w:hAnsi="Times New Roman"/>
          <w:sz w:val="28"/>
          <w:szCs w:val="28"/>
        </w:rPr>
        <w:t>некоммерческим организациям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– некоммерческа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)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врата субсидий в случае нарушения условий, предусмотренных при предоставлении субсид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ий Порядок разработан в соответствии со статьей 78.1 Бюджет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Главным распорядителем средств местного бюджета, предусмотренных для предоставления субсидий, является Администрация Анастасие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ветственность за определение и последующее курирование некоммерческой организации, а также проверка отчетов об использовании субсидий возлагается на сектор экономики и финансов Администрации Анастасие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убсидии предоставляются на безвозмездной основе на финансирование социальных проектов в рамках уставной деятельности по социальной поддержке некоммерческих организац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бюджетных ассигнований, предусмотренных решением о местном бюджете, на основании постановления Администрации Анастаси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Право на получение субсидий имеют некоммерческие организ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ющие в соответствии с учредительными документами виды деятельности, указанные в пункте 1 статьи 31.1 Федерального закона от 12 января 1996 года N 7-ФЗ "О некоммерческих организациях"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ляющие деятельность на территории муниципального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являющиеся политическими, религиозными и профсоюзными организ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Для получения субсидии из местного бюджета некоммерческая организация представляет в администрацию муниципального образов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заявку на получение субсидии из местного бюджета (подписанную руководителем некоммерческой организации и заверенную печатью некоммерческой организации) согласно приложению N 1 к настоящему Порядк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опию устава некоммерческой организации с изменениями и дополнени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некоммерческой организации в качестве юридического 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екоммерческой организации на учет в налоговом орга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) копия выписки из единого государственного реестра юридических лиц в отношении некоммерческой организации, полученная не позднее 6 месяцев на дату подачи за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е) перечень мероприятий, осуществляемых  некоммерческой организацией по направлениям деятельности, предусмотренным решением о местном бюджете;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смету расходов на проведение социальных мероприятий на территории муниципального образования согласно Приложению N 2 к настоящему Порядку, расчет и обоснование расходов на финансовое обеспечение деятельности некоммерческой организации за счет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cs="Times New Roman" w:ascii="Times New Roman" w:hAnsi="Times New Roman"/>
          <w:sz w:val="28"/>
          <w:szCs w:val="28"/>
        </w:rPr>
        <w:t>) письменное согласие на проведение Администрацией Анастасиевского сельского поселения, органами муниципального финансового контроля проверок соблюдения получателем субсидии условий, целей и порядка предоставления субсид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установленные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редставляются одновременно с подлинниками документов или нотариально удостоверенны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установленные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 ж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пункта, предоставляются в подлинни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Глава Администрации Анастасиевского сельского поселения издает распоряжение о создании Комиссии, которая рассматривает представленные некоммерческой организацией документы, указанные в пункте 7 настоящего Порядка.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в течение 5 рабочих дней с момента получения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рассматривает представленные документы и  в случае представления некоммерческой организацией копий документов одновременно с подлинниками документов производит сверку предоставленных документов и заверяет копии документов путем проставления штампа "Копия верна", даты, подписи, фамилии, имени, отчества специалиста, уполномоченного должностного лиц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подготавливает заключение главе  Администрации сельского поселения  на предм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лагаемых к осуществлению некоммерческой организацией, направлениям деятельности, предусмотренных решением о местном бюджет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основанности запрашиваемого размера субсид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роки реализации конкретных мероприятий, с точностью до определенной декады месяц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ретные измеряемые параметры достижения планируемого результата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постановления Администрации Анастасиевского сельского  поселения  о предоставлении субсидии (отказе в предоставлении субсидии) и обеспечивает его согласование в установленном порядке с начальником сектора экономики и финансов,  ведущим специалистом по юридическим вопро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договора о предоставлении субсидии, дополнительных соглашений о внесении изменений в договор о предоставлении субсид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осуществляет текущий контроль за соблюдением целей, а также установленных договором условий предоставления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По результатам рассмотрения заявок и документов, указанных в пункте 7 настоящего Порядка и на основании протокола, составленного Комиссией, весь пакет документов предоставляется главе Администрации Анастасиевского сельского поселения для принятия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Основаниями для отказа в предоставлении некоммерческой организации субсиди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соответствие заявленных мероприятий направлениям, установленным пунктом 5 настоящего По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соответствие заявленных к финансированию расходов видам расходов, установленных пунктом 5 настоящего По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неполного пакета документов, определенных пунктом 7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сутствие в бюджете муниципального образования соответствующих целевых денежны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Субсидии предоставляются некоммерческой организации в пределах средств, предусмотренных в местном бюджете на соответствующий финансовый год на основании договора о предоставлении субсидии, заключаемого между Администрацией Анастасиевского сельского поселения и некоммерческ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 о предоставлении субсидии должен содержа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bookmarkStart w:id="1" w:name="sub_2023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размере субсидии</w:t>
      </w:r>
      <w:r>
        <w:rPr>
          <w:rFonts w:cs="Times New Roman" w:ascii="Times New Roman" w:hAnsi="Times New Roman"/>
          <w:sz w:val="28"/>
          <w:szCs w:val="28"/>
        </w:rPr>
        <w:t>, цели, условия, сроки, порядок предоставления и перечисления субсидии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bookmarkStart w:id="2" w:name="sub_2029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порядок возврата субсидии в бюджет Анастасиевского сельского поселения  в случае нарушения условий, установленных при их предоставл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порядок возврата в текущем финансовом году  остатков субсидий, не использованных в  отчетном  финансовом году</w:t>
      </w:r>
      <w:bookmarkStart w:id="3" w:name="sub_2031"/>
      <w:bookmarkEnd w:id="2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осуществления контроля за исполнением условий соглашения о предоставлении субсид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 согласие некоммерческой организации  на осуществление главным распорядителем бюджетных средств, предоставившим субсидию и органам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е) запрет приобретения за счет полученных средств иностранной валюты, за исключением операций, осуществляемых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алю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) порядок и сроки предоставления некоммерческой организацией отчетности об использовании субсид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) ответственность сторон, порядок расторже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тъемлемой частью договора является смета расходов, осуществляемых некоммерческой организацией за счет средств субсидии, план мероприятий по реализации проекта и отчет об использовании субсид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говор заключается в течение 5 календарных дней после утверждения главой Администрации Анастасиевского сельского поселения решения Комиссии о предоставлении субсид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Перечисление субсидий осуществляется в установленном порядке в объеме и сроки, предусмотренные договором, на расчетный счет, открытый получателем субсидии в  кредит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я должна быть использована некоммерческой организацией не позднее 25 декабря текущего финансов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Некоммерческая организация  ежеквартально, в срок до 10 числа месяца, следующего за отчетным кварталом, а за четвертый квартал текущего финансового года до 25 декабря, представляет в сектор экономики и финансов отчет о деятельности некоммерческой организации, расходовании субсидии на предмет соответствия целям и условиям предоставления субсид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приложению                 N 3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 Некоммерческая организация несет ответственность за целевое использование бюджетных средств (субсид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4. Администрация Анастасиевского сельского поселения несет ответственность за соблюдение настоящего Порядка и осуществляет контроль за целевым использованием субсидии, достоверностью сведений, подтверждающих фактические затра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Органы, осуществляющие муниципальный финансовый контроль, осуществляют проверку соблюдения условий, целей и порядка предоставления субсид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При установлении Администрацией Анастасиевского сельского поселения, органами муниципального  финансового контроля факта (-ов) нарушения (-ий) некоммерческой организацией  целей, условий и порядка предоставления субсидий, предусмотренных Порядком и договором, отказа некоммерческой организации от проведения Администрацией Анастасиевского сельского  поселения   и органами муниципального финансового контроля проверок на предмет соблюдения условий, целей и порядка предоставления субсидии, субсидии на основании письменного требования Администрации Анастасиевского сельского  поселения  подлежат возврату некоммерческой организацией в установленном порядке в бюджет Анастасиевского сельского поселения  в течение 10 рабочих дней с момента получения соответствующего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  <w:br/>
        <w:t>к порядку определения объема 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из местного бюджета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 некоммерческим организациям, не являющимися государственными и муниципальными учреждениями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аявка на получение из местного бюджета субсидии некоммерческой организацией, не являющейся государственным и муниципальным учреждение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tbl>
      <w:tblPr>
        <w:tblW w:w="103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4"/>
        <w:gridCol w:w="641"/>
        <w:gridCol w:w="641"/>
        <w:gridCol w:w="5435"/>
        <w:gridCol w:w="657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администрацию муниципального образования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7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и описание проект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лняется администрацией муниципального образования</w:t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именование претендента, представившего проект (программу), ИНН/КПП, ОГРН, местонахождение (с приложением заверенной копии устава либо иного учредительного документа), электронный адрес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онный номер ___________________________ Дата регистрации заявки "___" _______20__ г. Фамилия, инициалы, должность, подпись работника администрации, принявшего заявку _____________________________________ _____________________________________ _____________________________________ Примечания:</w:t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нковские реквизиты претендента, представившего проект (программу)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финансирования проекта, руб.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я претендента о направлениях субсидирования проект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роекта за счет предоставляемой субсидии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одачи заявки "_____" ________________ 20____ г.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тендент на получение субсидии согласен с условиями предоставления субсидии, установленными муниципальными правовыми актами 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тендент, а также его подразделения (при их наличии) не находятся в процессе ликвидации, в отношении него не осуществляется процедура банкротства, имущество претендента не арестовано, экономическая деятельность не приостановлен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роченная задолженность по налоговым платежам в любой из уровней бюджета и платежам в государственные внебюджетные фонды на последнюю отчетную дату отсутствует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руководителя претендент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главного бухгалтер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М.П.</w:t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хождение заявки (заполняется администрацией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заседания комиссии по распределению субсидий N _________ от "____"_______________ 20_____ г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, принятое комиссией по распределению субсидии: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администрации сельского поселения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нициалы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_GoBack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  <w:br/>
        <w:t>к порядку определения объема 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из местного бюджета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 некоммерческим организациям, не являющимися государственными и муниципальными учреждениями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Смета расходов на реализацию проектов</w:t>
      </w:r>
    </w:p>
    <w:tbl>
      <w:tblPr>
        <w:tblW w:w="91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2400"/>
        <w:gridCol w:w="2694"/>
        <w:gridCol w:w="354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рас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 затр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(тыс. руб.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ммерческой организации:            __________________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ммерческой организации:            __________________  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составления: "___" 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  <w:r>
        <w:br w:type="page"/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  <w:br/>
        <w:t>к порядку определения объема и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из местного бюджета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 некоммерческим организациям, не являющимися государственными и муниципальными учреждениями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ьзовании субсид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/>
        <w:t>(наименование некоммерческой организации)</w:t>
      </w:r>
    </w:p>
    <w:tbl>
      <w:tblPr>
        <w:tblW w:w="1031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6"/>
        <w:gridCol w:w="1794"/>
        <w:gridCol w:w="4481"/>
        <w:gridCol w:w="2614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елено средст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дено расходов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ение расходования средств (с указанием получателя средств, суммы назначения платежа, N и даты документов (договоров и т.п.), на основании которых произведен расход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неиспользованных средств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2. 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ммерческой организации:            __________________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 бухгал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оммерческой организации:            __________________      (Ф.И.О.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составления: "___" 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">
    <w:name w:val="nu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12"/>
    <w:qFormat/>
    <w:rPr>
      <w:rFonts w:eastAsia="Times New Roman"/>
      <w:sz w:val="24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9/98349541/?line_id=3749&amp;entity_id=228294&amp;entity_id=228294&amp;entity_id=228294&amp;entity_id=228294&amp;entity_id=228294" TargetMode="External"/><Relationship Id="rId3" Type="http://schemas.openxmlformats.org/officeDocument/2006/relationships/hyperlink" Target="garantf1://12033556.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3:00Z</dcterms:created>
  <dc:creator>admin</dc:creator>
  <dc:description/>
  <dc:language>en-US</dc:language>
  <cp:lastModifiedBy>User</cp:lastModifiedBy>
  <cp:lastPrinted>2017-06-08T18:52:00Z</cp:lastPrinted>
  <dcterms:modified xsi:type="dcterms:W3CDTF">2017-06-26T07:03:00Z</dcterms:modified>
  <cp:revision>2</cp:revision>
  <dc:subject/>
  <dc:title/>
</cp:coreProperties>
</file>