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4.06.2017 г.</w:t>
        <w:tab/>
        <w:t>с.Анастасиев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в 2017 году межбюджетного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трансферта из бюджета Матвеево-Курганског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 повышение заработной платы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учреждений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в части осуществления выплат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 CYR"/>
          <w:bCs/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6.12.2016 № 836-ЗС «Об областном бюджете на 2017 год и на плановый период 2018 и 2019 годов», постановлением Правительства Ростовской области от 30.08.2012 № 83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расходования субсидий и иных межбюджетных трансфертов, предоставляемых из областного бюджета местным бюджетам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Администрацию Анастасиевского сельского поселения получателем межбюджетного трансферта из бюджета Матвеево-Курганского района на повышение заработной платы работникам муниципальных учреждений культуры в части осуществления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Анастасиевского сельского поселения обеспечить своевременное финансирование подведомственных муниципальных учреждений культуры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ектору экономики и финансов предусмотреть в бюджете поселения средства на повышение заработной платы работникам муниципальных учреждений культуры в части осуществления выплат стимулиру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целевым и эффективным использованием средств межбюджетного трансферта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ыполнением настоящего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Е.А.Андр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2520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6.2017 г. № 91</w:t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й межбюджетного трансферта на повышение заработной платы работникам </w:t>
      </w:r>
      <w:r>
        <w:rPr>
          <w:sz w:val="28"/>
          <w:szCs w:val="28"/>
        </w:rPr>
        <w:t xml:space="preserve">учреждений культуры </w:t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339"/>
        <w:gridCol w:w="1511"/>
        <w:gridCol w:w="1531"/>
      </w:tblGrid>
      <w:tr>
        <w:trPr>
          <w:trHeight w:val="2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рублей)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Анастасиевского сельского поселения Матвеево-Курганского района «Анастаси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00,00</w:t>
            </w:r>
          </w:p>
        </w:tc>
      </w:tr>
    </w:tbl>
    <w:p>
      <w:pPr>
        <w:pStyle w:val="Normal"/>
        <w:ind w:left="25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8:00Z</dcterms:created>
  <dc:creator>User</dc:creator>
  <dc:description/>
  <dc:language>en-US</dc:language>
  <cp:lastModifiedBy>User</cp:lastModifiedBy>
  <cp:lastPrinted>2017-06-14T15:52:00Z</cp:lastPrinted>
  <dcterms:modified xsi:type="dcterms:W3CDTF">2017-06-14T12:52:00Z</dcterms:modified>
  <cp:revision>4</cp:revision>
  <dc:subject/>
  <dc:title>РАСХОДЫ ПО БЛАГОУСТРОЙСТВУ</dc:title>
</cp:coreProperties>
</file>