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 xml:space="preserve">РОССИЙСКАЯ ФЕДЕРАЦИЯ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«АНАСТАСИЕВСКОЕ СЕЛЬСКОЕ ПОСЕЛЕНИЕ» </w:t>
      </w:r>
    </w:p>
    <w:p>
      <w:pPr>
        <w:pStyle w:val="Heading1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A;Arial Unicode MS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ДМИНИСТРАЦИЯ</w:t>
      </w:r>
      <w:r>
        <w:rPr>
          <w:rFonts w:eastAsia="A;Arial Unicode MS"/>
          <w:sz w:val="24"/>
          <w:szCs w:val="24"/>
        </w:rPr>
        <w:t xml:space="preserve"> </w:t>
      </w: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A;Arial Unicode MS"/>
          <w:sz w:val="24"/>
          <w:szCs w:val="24"/>
        </w:rPr>
      </w:pPr>
      <w:r>
        <w:rPr>
          <w:sz w:val="24"/>
          <w:szCs w:val="24"/>
        </w:rPr>
        <w:t>ПОСТАНОВЛЕНИЕ № 90</w:t>
      </w:r>
    </w:p>
    <w:p>
      <w:pPr>
        <w:pStyle w:val="ConsTitle"/>
        <w:ind w:right="0" w:hanging="0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17 г.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Анастасиевк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и срок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ления проекта бюдж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настасие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8 год и на плановый период 2019 и 2020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Анастасиевского сельского поселения от 16.12.2009 №  50 "Об утверждении Положения о бюджетном процессе в Анастасиевском сельском поселении", в целях обеспечения составления проекта бюджета поселения на 2018 год и на плановый период 2019 и 2020 годов             </w:t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и сроки составления проекта бюджета поселения на 2018 год и на плановый период 2019 и 2020 годов (далее - Порядок) согласно при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Анастасиев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информационном бюллетене «Анастасиев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Анастасиевского </w:t>
        <w:b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14.06.2017 г. № 9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составления проекта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и на  плановый период 2019 и 2020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4"/>
        <w:gridCol w:w="4870"/>
        <w:gridCol w:w="1354"/>
        <w:gridCol w:w="343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 xml:space="preserve">№ </w:t>
            </w: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 xml:space="preserve">Содержание </w:t>
              <w:br/>
              <w:t>мероприят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Срок исполн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 xml:space="preserve">Представление в сектор экономики и финансов реестров расходных обязательств главных распорядителей средств бюджета Анастасиевского сельского посе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1 июня 2017 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лавные распорядители средств бюджета Анастасиевского сельского поселения</w:t>
            </w:r>
          </w:p>
        </w:tc>
      </w:tr>
      <w:tr>
        <w:trPr>
          <w:trHeight w:val="44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>Формирование реестра расходных обязательств Анастасиевского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5 июня 2017 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>
          <w:trHeight w:val="11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азработка информации о предельной штатной численности органов местного самоуправления сельского поселения на 2018 – 2020 годы по главным распорядителям средств бюджета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03 июля 2017 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Разработка и представление в сектор экономики и финансов экономических показателей, исходных данных и сведений, необходимых для составления проекта бюджета Анастасиевского сельского поселения на 2018 – 2020 г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5 июля 2017 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нспектор - Колесникова Л.В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Разработка и представление экономических показателей и исходных данных, формирующих налоговый и неналоговый потенциал по Анастасиевскому сельскому поселению на 2018 – 2020 г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5 июля 2017 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нспектор - Колесникова Л.В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Представление в сектор экономики и финансов предложений для формирования предельных показателей расходов бюджета Анастасиевского сельского поселения на 2018 год и на плановый период 2019 и 2020 годов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15 июля 2017 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>Получение объемов финансирования и лимитов потребления топливно-энергетических ресурсов и уличного освещения для Анастасиевского сельского поселения и казенных учреждений, находящихся в ведении Администрации Анастасиевского сельского поселения, на 2018 – 2020 г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20 августа 2017 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едущий специалист по вопросам ЖКХ, благоустройства, транспорта, связи, природоохранной деятельности - Аттарова Н.Д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>Получение  объемов финансирования и лимитов потребления водоснабжения для Администрации Анастасиевского сельского поселения и  казенных учреждений, находящихся в ведении Администрации Анастасиевского сельского поселения, на 2018 – 2020 г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20 августа 2017 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едущий специалист по вопросам ЖКХ, благоустройства, транспорта, связи, природоохранной деятельности - Аттарова Н.Д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9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>Рассмотрение Администрацией Анастасиевского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1 сентября 2017 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нспектор – Колесникова Л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0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 xml:space="preserve">Формирование и представление главе Анастасиевского сельского поселения параметров бюджета Анастасиевского сельского поселения  на 2018 год и на плановый период 2019 и 2020 годов, подготовленных на основе прогноза поступлений доходов с учетом данных главных администраторов бюджета Анастасиевского сельского поселения и предельных показателей расходов бюджета Анастасиевского сельского посе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20 сентября 2017 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>Подготовка и утверждение постановления Администрации Анастасиевского сельского поселения «О прогнозе социально-экономического развития Анастасиевского сельского поселения на 2018 – 2020 годы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28 сентября 2017 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Доведение до главных распорядителей средств бюджета Анастасиевского сельского поселения предельных показателей расходов бюджета Анастасиевского сельского поселения на 2018 год и на плановый период 2019 -2020 г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30 сентября 2017 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Cs w:val="28"/>
              </w:rPr>
              <w:t xml:space="preserve">Разработка и согласование проектов муниципальных программ Анастасиевского сельского поселения, предлагаемых к финансированию начиная с 2018 года, а также проектов изменений в ранее утвержденные муниципальные программы Анастасиевского сельского посе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до 1 октября 2017 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Специалисты Администрации Анастасиевского сельского поселения по курируемым направлениям</w:t>
            </w:r>
          </w:p>
        </w:tc>
      </w:tr>
      <w:tr>
        <w:trPr>
          <w:trHeight w:val="24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ормирование электронных документов для составления проекта бюджета Анастасиевского сельского поселения на 2018 год и на плановый период 2019 и 2020 годов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утвержденным форма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15 октября 2017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Подготовка постановления Администрацией Анастасиевского сельского поселения «Об основных направлениях бюджетной и налоговой политики Анастасиевского сельского поселения на 2018 – 2020 годы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5 октября 2017 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>
          <w:trHeight w:val="5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Подготовка и утверждение постановления Администрации Анастасиевского сельского поселения «О предварительных итогах социально-экономического развития Анастасиевского сельского поселения за 7 месяцев 2017 г. и ожидаемых итогах социально-экономического развития за 2017 год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20 октября 2017 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чальник сектора экономики и финансов – Зимогляденко М.М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Предоставление в сектор экономики и финансов Администрации Анастасиевского сельского поселения паспортов муниципальных программ Анастасиевского сельского поселения (проектов изменений в указанные паспорта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0 ноября 2017 г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Cs w:val="28"/>
              </w:rPr>
              <w:t>Специалисты Администрации Анастасиевского сельского поселения по курируемым направления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1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  <w:szCs w:val="28"/>
              </w:rPr>
              <w:t>Подготовка и представление в Администрацию Анастасиевского сельского поселения для внесения в порядке законодательной инициативы в Собрание депутатов Анастасиевского сельского поселения проекта решения: «О бюджете Анастасиевского сельского поселения  на 2018 год и на плановый период 2019 и 2020 годов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Cs w:val="28"/>
              </w:rPr>
              <w:t>до 15 ноября 2017 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чальник сектора экономики и финансов – Зимогляденко М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567" w:gutter="0" w:header="0" w:top="902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20:00Z</dcterms:created>
  <dc:creator>Колесниченко</dc:creator>
  <dc:description/>
  <cp:keywords/>
  <dc:language>en-US</dc:language>
  <cp:lastModifiedBy>User</cp:lastModifiedBy>
  <cp:lastPrinted>2017-06-16T08:42:00Z</cp:lastPrinted>
  <dcterms:modified xsi:type="dcterms:W3CDTF">2017-06-16T05:42:00Z</dcterms:modified>
  <cp:revision>16</cp:revision>
  <dc:subject/>
  <dc:title>АДМИНИСТРАЦИЯ РОСТОВСКОЙ ОБЛАСТИ</dc:title>
</cp:coreProperties>
</file>