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5.2017 г.</w:t>
        <w:tab/>
        <w:tab/>
        <w:t xml:space="preserve">        № 83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291,5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927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903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3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08,3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291,3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92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903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3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908,3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291,5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709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927,4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903,8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908,3 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4908,3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546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546,8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819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811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6,2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816,2 тыс. рублей.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31.05.2017 г. № 83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5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31.05.2017г. № 83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 xml:space="preserve"> 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2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92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1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1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0:00Z</dcterms:created>
  <dc:creator>Лариса Чистюхина</dc:creator>
  <dc:description/>
  <cp:keywords/>
  <dc:language>en-US</dc:language>
  <cp:lastModifiedBy>User</cp:lastModifiedBy>
  <cp:lastPrinted>2017-06-05T15:47:00Z</cp:lastPrinted>
  <dcterms:modified xsi:type="dcterms:W3CDTF">2017-06-05T12:47:00Z</dcterms:modified>
  <cp:revision>5</cp:revision>
  <dc:subject/>
  <dc:title>Проект</dc:title>
</cp:coreProperties>
</file>